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FontStyle13"/>
          <w:b w:val="false"/>
          <w:sz w:val="30"/>
          <w:szCs w:val="30"/>
        </w:rPr>
        <w:t>Р О С С И Й С К А Я      Ф Е Д Е Р А Ц И Я</w:t>
      </w:r>
    </w:p>
    <w:p>
      <w:pPr>
        <w:pStyle w:val="Style21"/>
        <w:jc w:val="center"/>
        <w:rPr/>
      </w:pPr>
      <w:r>
        <w:rPr>
          <w:rStyle w:val="FontStyle13"/>
          <w:b w:val="false"/>
          <w:sz w:val="30"/>
          <w:szCs w:val="30"/>
        </w:rPr>
        <w:t>Б Е Л Г О Р О Д С К А Я   О Б Л А С Т Ь</w:t>
      </w:r>
    </w:p>
    <w:p>
      <w:pPr>
        <w:pStyle w:val="Style21"/>
        <w:jc w:val="center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680"/>
          <w:tab w:val="left" w:pos="7905" w:leader="none"/>
        </w:tabs>
        <w:spacing w:before="0" w:after="120"/>
        <w:jc w:val="center"/>
        <w:rPr>
          <w:rStyle w:val="FontStyle11"/>
          <w:spacing w:val="70"/>
          <w:sz w:val="16"/>
          <w:szCs w:val="16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Style w:val="FontStyle13"/>
          <w:b w:val="false"/>
          <w:sz w:val="28"/>
          <w:szCs w:val="28"/>
        </w:rPr>
        <w:t>АДМИНИСТРАЦИЯ СЕТИЩЕНСКОГО СЕЛЬСКОГО ПОСЕЛЕНИЯ</w:t>
      </w:r>
    </w:p>
    <w:p>
      <w:pPr>
        <w:pStyle w:val="Style21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680"/>
          <w:tab w:val="left" w:pos="7905" w:leader="none"/>
        </w:tabs>
        <w:spacing w:lineRule="auto" w:line="240"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680"/>
          <w:tab w:val="left" w:pos="7905" w:leader="none"/>
        </w:tabs>
        <w:jc w:val="center"/>
        <w:rPr/>
      </w:pPr>
      <w:r>
        <w:rPr>
          <w:rStyle w:val="FontStyle13"/>
          <w:spacing w:val="70"/>
        </w:rPr>
        <w:t>РАСПОРЯЖЕНИЕ</w:t>
      </w:r>
    </w:p>
    <w:p>
      <w:pPr>
        <w:pStyle w:val="Style21"/>
        <w:rPr>
          <w:rStyle w:val="FontStyle13"/>
          <w:spacing w:val="70"/>
          <w:sz w:val="26"/>
          <w:szCs w:val="26"/>
        </w:rPr>
      </w:pPr>
      <w:r>
        <w:rPr/>
      </w:r>
    </w:p>
    <w:p>
      <w:pPr>
        <w:pStyle w:val="Style21"/>
        <w:rPr/>
      </w:pPr>
      <w:r>
        <w:rPr>
          <w:bCs/>
          <w:sz w:val="26"/>
          <w:szCs w:val="26"/>
        </w:rPr>
        <w:t>«_</w:t>
      </w:r>
      <w:r>
        <w:rPr>
          <w:bCs/>
          <w:sz w:val="26"/>
          <w:szCs w:val="26"/>
          <w:u w:val="single"/>
        </w:rPr>
        <w:t>03</w:t>
      </w:r>
      <w:r>
        <w:rPr>
          <w:bCs/>
          <w:sz w:val="26"/>
          <w:szCs w:val="26"/>
        </w:rPr>
        <w:t>_»_</w:t>
      </w:r>
      <w:r>
        <w:rPr>
          <w:bCs/>
          <w:sz w:val="26"/>
          <w:szCs w:val="26"/>
          <w:u w:val="single"/>
        </w:rPr>
        <w:t>марта</w:t>
      </w:r>
      <w:r>
        <w:rPr>
          <w:bCs/>
          <w:sz w:val="26"/>
          <w:szCs w:val="26"/>
        </w:rPr>
        <w:t>_2014 года                                                                                     № _</w:t>
      </w:r>
      <w:r>
        <w:rPr>
          <w:bCs/>
          <w:sz w:val="26"/>
          <w:szCs w:val="26"/>
          <w:u w:val="single"/>
        </w:rPr>
        <w:t>35-р</w:t>
      </w:r>
      <w:r>
        <w:rPr>
          <w:bCs/>
          <w:sz w:val="26"/>
          <w:szCs w:val="26"/>
        </w:rPr>
        <w:t>_</w:t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Дней защиты от экологической 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Сетищенского сельского поселения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Федеральных законов от 10 января 2002 года № 7-ФЗ                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администрации муниципального района «Красненский район» от 28 февраля 2014 года № 145-р «О проведении в Красненском районе Дней защиты от экологической опасности в 2014 году» и в целях оздоровления санитарно-экологической обстановки на территории сельского поселения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по сохранению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на территории Сетищенского сельского поселения в период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7 марта 2014 года  по 17 апреля  2014 года  Дни защиты от экологическо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лан мероприятий по подготовке и проведению на территории сельского поселения Дней защиты от экологической опасност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форму отчета об итогах проведения Дней защиты от экологической опасност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вести 12 апреля 2014 года экологический субботник по благоустройству и озеленению населенных пунктов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местителю главы администрации Сетищенского сельского поселения Шебаниц И.В. к 14 мая 2014 года обеспечить предоставление в управление строительства, транспорта и жилищно-коммунального хозяйства администрации Красненского района отчета об итогах проведения Дня защиты от экологической опасности в 2014 году на территории Сетищенского сельского поселения по форме, утвержденной распоряжением администрации муниципального района «Красненский район» от 28 февраля 2014 года № 145-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аспоряжения возложить на главу администрации Сетищенского сельского поселения Голов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тищенского сельского поселения                                                                   В. Голови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тище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марта 2011 года  № 35-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а об итогах проведения Дня защиты от экологической опасност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2014 году в Сетищенском сельском поселен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68"/>
        <w:gridCol w:w="19"/>
        <w:gridCol w:w="1649"/>
        <w:gridCol w:w="1440"/>
        <w:gridCol w:w="1500"/>
        <w:gridCol w:w="19"/>
      </w:tblGrid>
      <w:tr>
        <w:trPr>
          <w:trHeight w:val="73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о в надлежащее санитарно-экологическое состояние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домовых территорий: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тного сект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дби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й учреждений и учебных заведе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он массового отды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о новы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ажен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щено лесных насаждений и зеленых зон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ено и очищено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одник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одце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уд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охранных зон рек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хранили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очников водоснабж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о мест отдых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контейнеров для сбора мусо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480" w:righ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ояснительная записка на ________ лист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записке указываются примеры (факты) наиболее эффективного проведения санитарно-экологического месячника, отмечаются отличившиеся трудовые, учебные коллективы, граждан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споряжением  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тище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03 марта 2014 года  № 3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 по подготовке и проведению на территории  Сетищ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ней  защиты  от экологической  опасности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93"/>
        <w:gridCol w:w="2219"/>
        <w:gridCol w:w="48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исполн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емское собрание, на котором обсудить порядок сбора и вывоза твердых бытовых отходов, наведение санитарного порядка, обеспечить  недопущения сжигания мусора, растительных остат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марта 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left="736" w:hanging="7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ниц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упления в средствах массовой информации о целях и задачах мероприятий, направленных на улучшение санитарно-экологической обстановки в сельском посел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апреля 2014 год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ниц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вещение хода проведения мероприятий в средствах массовой информации, периодически информировать население о различных фактах отношения к окружающей среде с указанием положительных примеров и негативных фак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 2014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ниц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с привлечением трудовых коллективов учреждений, общественных организаций, учащихся, местного населения массовые работы по благоустройству и озеленению, наведению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 2014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ЖКХ, энергетики,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(по согласованию)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ить лесопосадки, обочины дорог от бытового и хозяйственного мусора во всех населенных пунк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нко В.М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нко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сточить контроль за соблюдением сохранения биологического разнообразия и предотвращением браконьерства на территории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</w:t>
            </w:r>
          </w:p>
          <w:p>
            <w:pPr>
              <w:pStyle w:val="Normal"/>
              <w:spacing w:lineRule="auto" w:line="240" w:before="0" w:after="0"/>
              <w:ind w:right="-108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Голов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ть и не допускать возникновения несанкционированных свалок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нко В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борку территории местного кладбища незанятого под захоронениями силами работников учреждений и населения 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нко 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ивоз песка к входу на кладбище для уборки моги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нко В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элементы благоустройства родников и прилегающих к ним территорий, а также общественных колод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ремонт и благоустройства кладбищ, братской могилы, обелиска и памят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апреля  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нко В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часов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а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ниц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 Сущенко 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рубку клена американского и поросли на территории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.А. Голов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нко 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ремонту малых архитектурных форм на территории населенных пунктов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 по           17 апреля  2014 г.            и далее постоянн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.А. Голов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ЖКХ, энергетики, связи Сущенко В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лесопосадки, обочины дорог от бытового и хозяйственного мусора в населенном пунк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 по           17 апреля  2014 г.            и далее постоянн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вырубку клена американского и поросли в населенном пунк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марта по           17 апреля  2014 г.            и далее постоянн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, энергетики,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В.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284" w:top="8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8:00Z</dcterms:created>
  <dc:creator>User</dc:creator>
  <dc:description/>
  <cp:keywords/>
  <dc:language>en-US</dc:language>
  <cp:lastModifiedBy>User</cp:lastModifiedBy>
  <cp:lastPrinted>2013-04-16T16:48:00Z</cp:lastPrinted>
  <dcterms:modified xsi:type="dcterms:W3CDTF">2014-05-11T09:30:00Z</dcterms:modified>
  <cp:revision>14</cp:revision>
  <dc:subject/>
  <dc:title/>
</cp:coreProperties>
</file>