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АДМИНИСТРАЦИЯ СЕТИЩЕ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8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1.4pt;mso-wrap-distance-left:1.9pt;mso-wrap-distance-right:1.9pt;mso-wrap-distance-top:0pt;mso-wrap-distance-bottom:66.5pt;margin-top:0pt;mso-position-vertical-relative:text;margin-left:8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5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28" t="-39" r="12795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0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28" t="-39" r="12795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1"/>
          <w:sz w:val="28"/>
          <w:szCs w:val="28"/>
        </w:rPr>
      </w:pPr>
      <w:r>
        <w:rPr>
          <w:sz w:val="28"/>
          <w:szCs w:val="28"/>
        </w:rPr>
        <w:t>«20» июля  2015 года</w:t>
      </w:r>
      <w:r>
        <w:rPr>
          <w:rStyle w:val="FontStyle11"/>
          <w:sz w:val="28"/>
          <w:szCs w:val="28"/>
        </w:rPr>
        <w:t xml:space="preserve">                                                            </w:t>
        <w:tab/>
        <w:t xml:space="preserve">                   № 86-р</w:t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986" w:hRule="atLeast"/>
        </w:trPr>
        <w:tc>
          <w:tcPr>
            <w:tcW w:w="9288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О выделении помещений, находящихся в муниципальной собственности, для проведения агитационных публичных мероприятий зарегистрированным кандидатам, избирательным объединениям, зарегистрировавших списки кандидатов в депутаты Белгородской областной Думы шес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 1  статьи  53 Федерального закона «Об основных гарантиях избирательных прав и права на участие в референдуме граждан Российской Федерации»  :</w:t>
      </w:r>
    </w:p>
    <w:p>
      <w:pPr>
        <w:pStyle w:val="TextBody"/>
        <w:ind w:right="2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ыделить  помещения находящиеся в муниципальной собственности Сетищенского сельского поселения пригодные для проведения агитационных публичных мероприятий зарегистрированным кандидатам, избирательных объединений, зарегистрировавших списки кандидатов в депутаты Белгородской областной Думы шестого созы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дом культуры  с. Сетищ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аспоряжение обнародовать путем размещения в общедоступных местах: Сетищенская  ООШ, Сетищенский  Дом культуры, Сетищенская сельская библиотека, администрация Сетищенского сельского поселения разместить на официальном сайте администрации Сетищенского  сельского поселения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etiche</w:t>
        </w:r>
        <w:r>
          <w:rPr>
            <w:rStyle w:val="InternetLink"/>
            <w:sz w:val="28"/>
            <w:szCs w:val="28"/>
          </w:rPr>
          <w:t>.kra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6615</wp:posOffset>
            </wp:positionH>
            <wp:positionV relativeFrom="paragraph">
              <wp:posOffset>314325</wp:posOffset>
            </wp:positionV>
            <wp:extent cx="1581150" cy="1581150"/>
            <wp:effectExtent l="0" t="0" r="0" b="0"/>
            <wp:wrapTight wrapText="bothSides">
              <wp:wrapPolygon edited="0">
                <wp:start x="9887" y="0"/>
                <wp:lineTo x="7541" y="258"/>
                <wp:lineTo x="2078" y="3117"/>
                <wp:lineTo x="2078" y="4160"/>
                <wp:lineTo x="779" y="6763"/>
                <wp:lineTo x="-256" y="12749"/>
                <wp:lineTo x="1554" y="16649"/>
                <wp:lineTo x="-256" y="20814"/>
                <wp:lineTo x="6504" y="21338"/>
                <wp:lineTo x="9102" y="21338"/>
                <wp:lineTo x="12747" y="21338"/>
                <wp:lineTo x="13266" y="21338"/>
                <wp:lineTo x="14832" y="20814"/>
                <wp:lineTo x="15612" y="20814"/>
                <wp:lineTo x="20033" y="17173"/>
                <wp:lineTo x="20295" y="16649"/>
                <wp:lineTo x="21600" y="13008"/>
                <wp:lineTo x="21600" y="8324"/>
                <wp:lineTo x="20814" y="6503"/>
                <wp:lineTo x="19772" y="4160"/>
                <wp:lineTo x="20033" y="3117"/>
                <wp:lineTo x="14047" y="258"/>
                <wp:lineTo x="11705" y="0"/>
                <wp:lineTo x="9887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 распоряжения возложить на главу администрации Сетищенского  сельского поселения  Федяеву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8400</wp:posOffset>
            </wp:positionH>
            <wp:positionV relativeFrom="paragraph">
              <wp:posOffset>217170</wp:posOffset>
            </wp:positionV>
            <wp:extent cx="793115" cy="446405"/>
            <wp:effectExtent l="0" t="0" r="0" b="0"/>
            <wp:wrapTopAndBottom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етищенского сельского  поселения                                              Г.Федяева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65"/>
      <w:ind w:hanging="192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etiche.kraadm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41:00Z</dcterms:created>
  <dc:creator>www.PHILka.RU</dc:creator>
  <dc:description/>
  <cp:keywords/>
  <dc:language>en-US</dc:language>
  <cp:lastModifiedBy>User</cp:lastModifiedBy>
  <cp:lastPrinted>2015-08-17T15:40:00Z</cp:lastPrinted>
  <dcterms:modified xsi:type="dcterms:W3CDTF">2015-09-02T12:47:00Z</dcterms:modified>
  <cp:revision>14</cp:revision>
  <dc:subject/>
  <dc:title>АДМИНИСТРАЦИЯ НОВОУКОЛОВСКОГО СЕЛЬСКОГО ПОСЕЛЕНИЯ</dc:title>
</cp:coreProperties>
</file>