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4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</w:rPr>
        <w:t>« 21 »  июля  2014 года                                                                                         № 17</w:t>
      </w:r>
    </w:p>
    <w:p>
      <w:pPr>
        <w:pStyle w:val="Normal"/>
        <w:rPr>
          <w:rStyle w:val="FontStyle11"/>
          <w:b/>
          <w:b/>
          <w:bCs/>
          <w:spacing w:val="7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от 25.11.2013 года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ых актов администрации Сетищенского сельского поселения в соответствие с действующим законодательством, администрация Сетище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етищенского сельского поселения от 25 ноября 2013 года № 3 «Об утверждении административного регламен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административном регламенте по предоставлению муниципальной услуги «Обмен нанимателем, занимаемых по договорам социального найма жилых помещений, находящихся в муниципальной собственности Сетищенского сельского поселения муниципального района Красненский район» Белгородской области» утвержденном в пункте 1 названого постановления содержание раздела 5 изложить в следующей редакции:</w:t>
      </w:r>
    </w:p>
    <w:p>
      <w:pPr>
        <w:pStyle w:val="Heading"/>
        <w:shd w:fill="FFFFFF" w:val="clear"/>
        <w:ind w:firstLine="708"/>
        <w:jc w:val="both"/>
        <w:rPr/>
      </w:pPr>
      <w:r>
        <w:rPr>
          <w:b w:val="false"/>
          <w:sz w:val="26"/>
          <w:szCs w:val="26"/>
        </w:rPr>
        <w:t>«5.1. Заявитель имеет право на обжалование действий и (или) бездействия должностных лиц администрации Сетищенского сельского поселения во вне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Заявитель вправе обжаловать действия или бездействия должностных лиц администрации Сетищенского сельского поселения путем направления жалобы в администрацию Сетищенского сельского поселения по номеру 5-52-40 и по электронной почте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etishche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k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elregio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администрации Сетищенского сельского поселения либо иным органам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 Заявитель вправе обратиться с жалобой на решения и действия (бездействие) должностных лиц администрации Сетищенского сельского поселения, принятые (осуществляемые) в ходе предоставления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В случае несогласия заявителя с решениями или действиями (бездействием) должностных лиц отдела в связи с предоставлением муниципальной услуги жалоба подается на имя главы администрации Сетищенского сельского поселения или его замест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алоба может быть направлена: по почте, через многофункциональный центр (в случае наличия заключенного соглашения о сотрудничестве), с использованием информационно-телекоммуникационной сети Интернет, официального сайта администрации Сетищенского сельского поселения, Единого портала государственных услуг либо регионального портала государствен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именование администрации Сетищенского сельского поселения, должность, фамилию, имя, отчество должностного лица администрации Сетищенского сельского поселения, решения и действия (бездействие) которого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и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управления, должностного лица от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должностного лица администрации Сетищен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7. Жалоба, поступившая в администрацию Сетище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Сетище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По результатам рассмотрения жалобы администрация Сетищенского сельского посе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должностным лицом отдела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0. Заявитель вправе обратиться в суд с заявлением в течение трех лет со дня, когда ему стало известно о нарушении его прав и свобод, а также вправе обжаловать решение, принятое по результатам рассмотрения жалобы на решения и действия (бездействие) должностных лиц отдела, принятые (осуществляемые) в ходе предоставления муниципальной  услуги,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. Федерального закона от 27 июля 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Информацию о порядке подачи и рассмотрения жалобы можно получить следующими способ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информационно-телекоммуникационной сети Интернет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setisch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ra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, через единый портал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 телефону: 5-52-40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 личном приеме заявителя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администрации Сетищенского сельского поселения Шебаниц И.В. обнародовать в общедоступных местах: Сетищенской основной общеобразовательной школе, Сетищенском Доме культуры, Сетищенской сельской библиотеке, администрации Сетищенского сельского поселен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разместить на официальном сайте администрации Сетищенского сельского поселения в сети «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setisch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ra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2984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4191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   Г.Фед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ishche@kr.belregio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4:00Z</dcterms:created>
  <dc:creator>АлексееваО</dc:creator>
  <dc:description/>
  <cp:keywords/>
  <dc:language>en-US</dc:language>
  <cp:lastModifiedBy>User</cp:lastModifiedBy>
  <cp:lastPrinted>2014-08-04T09:29:00Z</cp:lastPrinted>
  <dcterms:modified xsi:type="dcterms:W3CDTF">2014-08-04T05:30:00Z</dcterms:modified>
  <cp:revision>7</cp:revision>
  <dc:subject/>
  <dc:title>АДМИНИСТРАЦИЯ МУНИЦИПАЛЬНОГО РАЙОНА </dc:title>
</cp:coreProperties>
</file>