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СЕТИЩЕ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«20» июля 2015 года                                                        </w:t>
        <w:tab/>
        <w:t xml:space="preserve">               № 87-р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2458" w:hRule="atLeast"/>
        </w:trPr>
        <w:tc>
          <w:tcPr>
            <w:tcW w:w="918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ыделении и оборудовании на территории Сетищенского сельского поселения специальных мест для размещения печатных агитационных  материалов зарегистрированным кандидатам, </w:t>
            </w:r>
            <w:r>
              <w:rPr>
                <w:b/>
                <w:sz w:val="28"/>
                <w:szCs w:val="28"/>
              </w:rPr>
              <w:t xml:space="preserve">избирательных объединений, зарегистрировавших списки кандидатов в депутаты Белгородской областной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шес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  статьи  53 Федерального закона «Об основных гарантиях избирательных прав и права на участие в референдуме граждан Российской Федерации»  :</w:t>
      </w:r>
    </w:p>
    <w:p>
      <w:pPr>
        <w:pStyle w:val="TextBody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ыделить и оборудовать специальные места для размещения печатных предвыборных  агитационных материалов зарегистрированным кандидатам, избирательных объединений, зарегистрировавших списки кандидатов в депутаты Белгородской областной Думы шестого созыва на территории  избирательного участка Сетищенского сельского поселения  </w:t>
      </w:r>
    </w:p>
    <w:p>
      <w:pPr>
        <w:pStyle w:val="TextBody"/>
        <w:ind w:right="2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аспоряжение обнародовать путем размещения в общедоступных местах: Сетищенская  ООШ, Сетищенский  Дом культуры, Сетищенская сельская библиотека, администрация Сетищенского сельского поселения разместить на официальном сайте администрации Сетищенского 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tiche</w:t>
        </w:r>
        <w:r>
          <w:rPr>
            <w:rStyle w:val="InternetLink"/>
            <w:sz w:val="28"/>
            <w:szCs w:val="28"/>
          </w:rPr>
          <w:t>.kraadm.ru</w:t>
        </w:r>
      </w:hyperlink>
      <w:r>
        <w:rPr>
          <w:sz w:val="28"/>
          <w:szCs w:val="28"/>
        </w:rPr>
        <w:t>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7365</wp:posOffset>
            </wp:positionH>
            <wp:positionV relativeFrom="paragraph">
              <wp:posOffset>105410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 распоряжения возложить на главу администрации Сетищенского сельского поселения  Федяеву Г.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0</wp:posOffset>
            </wp:positionH>
            <wp:positionV relativeFrom="paragraph">
              <wp:posOffset>162560</wp:posOffset>
            </wp:positionV>
            <wp:extent cx="1362075" cy="752475"/>
            <wp:effectExtent l="0" t="0" r="0" b="0"/>
            <wp:wrapTight wrapText="bothSides">
              <wp:wrapPolygon edited="0">
                <wp:start x="20088" y="1088"/>
                <wp:lineTo x="6339" y="1632"/>
                <wp:lineTo x="2565" y="2730"/>
                <wp:lineTo x="2565" y="5461"/>
                <wp:lineTo x="900" y="9836"/>
                <wp:lineTo x="1055" y="12022"/>
                <wp:lineTo x="5885" y="14210"/>
                <wp:lineTo x="10571" y="14210"/>
                <wp:lineTo x="9509" y="16130"/>
                <wp:lineTo x="8303" y="18585"/>
                <wp:lineTo x="8453" y="20227"/>
                <wp:lineTo x="9360" y="20227"/>
                <wp:lineTo x="12685" y="20227"/>
                <wp:lineTo x="14799" y="19683"/>
                <wp:lineTo x="14650" y="18585"/>
                <wp:lineTo x="17217" y="18040"/>
                <wp:lineTo x="17515" y="16941"/>
                <wp:lineTo x="16160" y="14210"/>
                <wp:lineTo x="20990" y="1088"/>
                <wp:lineTo x="20088" y="1088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 сельского  поселения                        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Г.Федя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0 июля 2015 г №8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ых мест для размещения печатных предвыборных   </w:t>
      </w:r>
      <w:r>
        <w:rPr>
          <w:b/>
          <w:bCs/>
          <w:sz w:val="28"/>
          <w:szCs w:val="28"/>
        </w:rPr>
        <w:t xml:space="preserve">печатных агитационных  материалов зарегистрированным кандидатам, </w:t>
      </w:r>
      <w:r>
        <w:rPr>
          <w:b/>
          <w:sz w:val="28"/>
          <w:szCs w:val="28"/>
        </w:rPr>
        <w:t>избирательных объединений, зарегистрировавших списки кандидатов в депутаты Белгородской областной Думы шестого созыва на территории избирательного участка  Сетищ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Сетищенский – информационный стенд  рядом с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ind w:hanging="192"/>
      <w:jc w:val="both"/>
    </w:pPr>
    <w:rPr/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tiche.kraad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0:00Z</dcterms:created>
  <dc:creator>www.PHILka.RU</dc:creator>
  <dc:description/>
  <cp:keywords/>
  <dc:language>en-US</dc:language>
  <cp:lastModifiedBy>User</cp:lastModifiedBy>
  <cp:lastPrinted>2015-08-17T15:43:00Z</cp:lastPrinted>
  <dcterms:modified xsi:type="dcterms:W3CDTF">2015-09-02T12:52:00Z</dcterms:modified>
  <cp:revision>17</cp:revision>
  <dc:subject/>
  <dc:title>АДМИНИСТРАЦИЯ НОВОУКОЛОВСКОГО СЕЛЬСКОГО ПОСЕЛЕНИЯ</dc:title>
</cp:coreProperties>
</file>