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sz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3215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  <w:t>20  марта  2015 года                                                                                  № 122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территориальном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м самоуправлении на территор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тищенского сельского поселения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Сетищенского сельского поселения земское собрание Сетище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>
          <w:sz w:val="26"/>
          <w:szCs w:val="26"/>
        </w:rPr>
        <w:t>1. Внести в Положение о территориальном общественном самоуправлении на территории Сетищенского сельского поселения, утвержденное решением земского собрания Сетищенского сельского поселения от 28 ноября 2013 года № 21 «Об утверждении Положения о территориальном общественном самоуправлении на территории Сетищенского сельского поселения»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нкт 4.7. раздел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едателю органа территориального общественного самоуправления выдается удостоверение установленного образца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удостоверения осуществляется на основании заявления (приложение № 2) и протокола, подтверждающего избрание заявителя на должность председа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председателя органа ТОС является основным документом, подтверждающим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подписывается главой Сетищ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удостоверения осуществляется лично председателю органа ТОС под роспись в журнале учета выдачи удостоверений председателям органов ТОС по форме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выдается председателю органа ТОС на срок его полномочий, предусмотренный уставом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 или в случае досрочного их прекращения удостоверение подлежит возврату в земское собрание Сетищ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длении срока полномочий председателя органа ТОС, на основании заявления и протокола, подтверждающего его избрание, в удостоверении делае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удостоверения осуществляется в случае его утраты, порчи, изменения председателем органа ТОС фамилии, имени, от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раты удостоверения или его порчи по письменному заявлению председателя органа ТОС ему выдается новое удостоверение с пометкой «Д» (дубликат), о чем в журнале учета выдачи удостоверений председателям органа ТОС делаетс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фамилии, имени, отчества к заявлению прикладываются документы, подтверждающие эти обстоятельств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дополнить пунктом 4.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3. Изменение границ территории территориального общественного самоуправления может осуществлять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территории, в границах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я территориальных общественных самоу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ения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об изменении границ ТОС, внесенное инициативной группой граждан, проживающих на присоединяемой территории, в количестве не менее десяти человек, рассматривает собрание или конференция граждан действующего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б объединении территориальных общественных самоуправлений, граничащих между собой, решается отдельно на собрании или конференции граждан каждого из объединяющихся территориальных общественных самоу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, проживающих на отделяемой территории, в количестве не менее деся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границы территории, на которой осуществляется ТОС, устанавливаются земским собранием сельского поселения в порядке, предусмотренном настоящим Положением, и закрепляются в уставе ТОС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и №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агаются)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2. 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решения возложить на постоянную  комиссию земского собрания Сетищенского сельского поселения по вопросам местного самоуправления и нормативно-правовой деятельности           (Мишуков А.Н.)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27000</wp:posOffset>
            </wp:positionV>
            <wp:extent cx="1493520" cy="1378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240</wp:posOffset>
            </wp:positionH>
            <wp:positionV relativeFrom="paragraph">
              <wp:posOffset>86360</wp:posOffset>
            </wp:positionV>
            <wp:extent cx="1409700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b/>
          <w:sz w:val="26"/>
          <w:szCs w:val="26"/>
        </w:rPr>
        <w:t xml:space="preserve">Глава Сетищенского </w:t>
      </w:r>
    </w:p>
    <w:p>
      <w:pPr>
        <w:pStyle w:val="Normal"/>
        <w:ind w:left="708" w:hanging="708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     Л.В. Карепина  </w:t>
      </w:r>
      <w:r>
        <w:rPr>
          <w:sz w:val="26"/>
          <w:szCs w:val="26"/>
        </w:rPr>
        <w:t xml:space="preserve">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территориальном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 самоуправлении на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Сетище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разец удостовер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органа 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39" w:firstLine="139"/>
        <w:rPr/>
      </w:pPr>
      <w:r>
        <w:rPr>
          <w:sz w:val="28"/>
          <w:szCs w:val="28"/>
        </w:rPr>
        <w:t>Лицевая сторона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330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9" w:firstLine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удостове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36"/>
      </w:tblGrid>
      <w:tr>
        <w:trPr>
          <w:trHeight w:val="7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ТЕРРИТОРИАЛЬ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-2540</wp:posOffset>
                      </wp:positionV>
                      <wp:extent cx="808990" cy="10814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х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5.15pt;mso-wrap-distance-left:9.05pt;mso-wrap-distance-right:9.05pt;mso-wrap-distance-top:0pt;mso-wrap-distance-bottom:0pt;margin-top:-0.2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 х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ОБЩЕСТВЕННОЕ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САМОУПРАВЛЕНИЕ</w:t>
              <w:tab/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56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142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Дата выдачи</w:t>
            </w:r>
            <w:r>
              <w:rPr>
                <w:rFonts w:cs="Century" w:ascii="Century" w:hAnsi="Century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ind w:firstLine="2127"/>
              <w:jc w:val="center"/>
              <w:rPr>
                <w:rFonts w:ascii="Century" w:hAnsi="Century" w:cs="Century"/>
                <w:sz w:val="10"/>
                <w:szCs w:val="10"/>
              </w:rPr>
            </w:pPr>
            <w:r>
              <w:rPr>
                <w:rFonts w:cs="Century" w:ascii="Century" w:hAnsi="Century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/>
              <w:t>Удостоверение подлежит возврату после прекращения полномоч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вляется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земского собрания 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го поселения                                      </w:t>
            </w:r>
            <w:r>
              <w:rPr>
                <w:sz w:val="20"/>
                <w:szCs w:val="20"/>
                <w:vertAlign w:val="superscript"/>
              </w:rPr>
              <w:t>И.О.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емского собр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го поселения          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М.П.               </w:t>
            </w:r>
            <w:r>
              <w:rPr>
                <w:sz w:val="20"/>
                <w:szCs w:val="20"/>
                <w:vertAlign w:val="superscript"/>
              </w:rPr>
              <w:t>И.О.Фами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/>
      </w:pPr>
      <w:bookmarkStart w:id="1" w:name="Par11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территориальном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 самоуправлении на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Сетищ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тищенского сельского поселения</w:t>
      </w:r>
    </w:p>
    <w:p>
      <w:pPr>
        <w:pStyle w:val="ConsPlusNonformat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И.О.Фамилия 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ТОС «_________________»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Ф.И.О.__________________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</w:t>
      </w:r>
    </w:p>
    <w:p>
      <w:pPr>
        <w:pStyle w:val="ConsPlusNonformat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председателя Совета ТОС «_________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полномочий председателя Совета ТОС «____________________» обязуюсь возвратить удостоверение в земское собрание Сетищенского сельского поселе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збрании на должность председателя органа ТОС от «___» ________ 20__ г. № ____ прилага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» ___________ 20__ г.                                                                Подпись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14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территориальном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 самоуправлении на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рритории Сетище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9"/>
      <w:bookmarkStart w:id="6" w:name="Par149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учета выдачи удостоверений председател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ТОС Сетище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71"/>
        <w:gridCol w:w="1071"/>
        <w:gridCol w:w="1071"/>
        <w:gridCol w:w="1071"/>
        <w:gridCol w:w="1190"/>
        <w:gridCol w:w="1190"/>
        <w:gridCol w:w="1309"/>
        <w:gridCol w:w="1309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С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о ______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писка в получен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е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88E4813272133586E1CD3C4A1BE215BFF6ACB9C1718BE152BC91A165A53C76F69C73A00E6F6DB60FE8AD7G8O" TargetMode="External"/><Relationship Id="rId4" Type="http://schemas.openxmlformats.org/officeDocument/2006/relationships/hyperlink" Target="consultantplus://offline/ref=75288E4813272133586E1CD3C4A1BE215BFF6ACB9C1718BE152BC91A165A53C76F69C73A00E6F6DB60FF8AD7GFO" TargetMode="External"/><Relationship Id="rId5" Type="http://schemas.openxmlformats.org/officeDocument/2006/relationships/hyperlink" Target="consultantplus://offline/ref=75288E4813272133586E1CD3C4A1BE215BFF6ACB9C1718BE152BC91A165A53C76F69C73A00E6F6DB60FF8ED7GB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3:00Z</dcterms:created>
  <dc:creator>ConsultantPlus</dc:creator>
  <dc:description/>
  <cp:keywords/>
  <dc:language>en-US</dc:language>
  <cp:lastModifiedBy>User</cp:lastModifiedBy>
  <cp:lastPrinted>2015-02-27T08:32:00Z</cp:lastPrinted>
  <dcterms:modified xsi:type="dcterms:W3CDTF">2015-03-22T15:44:00Z</dcterms:modified>
  <cp:revision>13</cp:revision>
  <dc:subject/>
  <dc:title/>
</cp:coreProperties>
</file>