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11 сентября 2015 года</w:t>
        <w:tab/>
        <w:tab/>
        <w:t xml:space="preserve">                      </w:t>
        <w:tab/>
        <w:t xml:space="preserve">                           № 101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Сетищенского сельского поселения в 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         от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Правительства Белгородской области от 24 марта 2014 г. № 117-рп «О диспансеризации государственных и муниципальных служащих в 2014 году», во исполнение распоряжения администрации муниципального района «Красненский район» от 23 мая 2014 года № 484-р «О проведении диспансеризации муниципальных служащих Красненского района в 2014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Сетищенского сельского поселения в 2015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Сетищенского сельского поселения, подлежащих диспансеризации в 2015 году (прилагается).</w:t>
      </w:r>
    </w:p>
    <w:p>
      <w:pPr>
        <w:pStyle w:val="TextBody"/>
        <w:rPr/>
      </w:pPr>
      <w:r>
        <w:rPr/>
        <w:tab/>
        <w:t>3. Администрации Сетищенского сельского поселения (Дунец З.Н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Сетищенского сельского поселения от 28 мая 2014 года № 77-р «О проведении диспансеризации муниципальных служащих администрации Сетищенского сельского поселения в 2014 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5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                                               З.Ду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тищен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1» сентября 2015 года № 10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Сетищ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о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24.07.196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07.07.197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er</cp:lastModifiedBy>
  <cp:lastPrinted>2015-09-21T14:31:00Z</cp:lastPrinted>
  <dcterms:modified xsi:type="dcterms:W3CDTF">2015-09-24T11:15:00Z</dcterms:modified>
  <cp:revision>177</cp:revision>
  <dc:subject/>
  <dc:title/>
</cp:coreProperties>
</file>