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</w:rPr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  <w:smallCaps/>
          <w:spacing w:val="80"/>
          <w:sz w:val="38"/>
          <w:szCs w:val="3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>« 21 »   июля   2014 года                                                                                   № 18</w:t>
      </w:r>
    </w:p>
    <w:p>
      <w:pPr>
        <w:pStyle w:val="Normal"/>
        <w:rPr>
          <w:rStyle w:val="FontStyle11"/>
          <w:b/>
          <w:b/>
          <w:bCs/>
          <w:spacing w:val="7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от 04.04.2014 года № 0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администрации Сетищенского сельского поселения в соответствии с действующим законодательством, администрация Сетище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етищенского сельского поселения от 04 апреля 2014 года № 06 «Об утверждении Положения о муниципальном контроле за сохранностью автомобильных дорог местного значения в границах населенных пунктов Сетищ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оложении о муниципальном контроле за сохранностью автомобильных дорог местного значения в границах населенных пунктов Сетищенского сельского поселения муниципального района «Красненский район» Белгородской области, утвержден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ункт в) пункта 4.3. раздела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) необъективность и недостоверность материалов проводимых проверок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94615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Заместителю главы администрации Сетищенского сельского поселения Шебаниц И.В. обнародовать в общедоступных местах: Сетищенской основной общеобразовательной школе, Сетищенском Доме культуры, Сетищенской сельской библиотеке, администрации Сетищенского сельского посел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разместить на официальном сайте администрации Сетищенского сельского поселения в сети «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setisch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ra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5842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   Г.Федя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АлексееваО</dc:creator>
  <dc:description/>
  <cp:keywords/>
  <dc:language>en-US</dc:language>
  <cp:lastModifiedBy>User</cp:lastModifiedBy>
  <cp:lastPrinted>2014-02-13T15:58:00Z</cp:lastPrinted>
  <dcterms:modified xsi:type="dcterms:W3CDTF">2014-08-04T05:31:00Z</dcterms:modified>
  <cp:revision>20</cp:revision>
  <dc:subject/>
  <dc:title>АДМИНИСТРАЦИЯ МУНИЦИПАЛЬНОГО РАЙОНА </dc:title>
</cp:coreProperties>
</file>