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ЗЕМСКОЕ  СОБРАНИ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СЕТИЩЕНСКОГО 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29 апреля 2016 года                                                                                      № 19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й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ищенском 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бращение инициативных групп об установлении границ территорий создаваемых территориальных общественных самоуправлений  (ТОСов) в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 Уставом Сетищенского сельского поселения, Положением о территориальном общественном самоуправлении на территории Сетищенского сельского поселения, утвержденным решением земского собрания Сетищенского сельского поселения от 28 ноября 2013 года № 24, земское собрание Сетищ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границы территорий для осуществления территориального общественного самоуправления (ТОС ов) в пределах следующих территорий: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1. Территориальное общественное самоуправление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.Сетище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лица: Центральная 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вопросам местного самоуправления и нормативно-правовой деятельности Мишуков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 Сетищенского </w:t>
      </w:r>
    </w:p>
    <w:p>
      <w:pPr>
        <w:pStyle w:val="Normal"/>
        <w:rPr/>
      </w:pPr>
      <w:r>
        <w:rPr>
          <w:b/>
          <w:sz w:val="28"/>
        </w:rPr>
        <w:t>сельского поселения                                                  Л.В.Карепина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50:00Z</dcterms:created>
  <dc:creator>Neo</dc:creator>
  <dc:description/>
  <cp:keywords/>
  <dc:language>en-US</dc:language>
  <cp:lastModifiedBy>User</cp:lastModifiedBy>
  <cp:lastPrinted>2014-03-26T14:25:00Z</cp:lastPrinted>
  <dcterms:modified xsi:type="dcterms:W3CDTF">2016-09-13T13:55:00Z</dcterms:modified>
  <cp:revision>12</cp:revision>
  <dc:subject/>
  <dc:title/>
</cp:coreProperties>
</file>