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5151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 марта 2017 года                                                                              №  237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реестра муниципальн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и Сетищенского сель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расненский район» Белгород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Приказом Министерства экономического развития от 30.08.2011 г. № 424 «Об утверждении порядка ведения органами местного самоуправления реестров муниципального имущества», Гражданским кодексом РФ (ст.215, 296), в целях организации надлежащего учета имущества находящегося, в муниципальной собственности Сетищенского сельского поселения земское собрание Сетищенского сельского поселения </w:t>
      </w:r>
      <w:r>
        <w:rPr>
          <w:b/>
          <w:sz w:val="26"/>
          <w:szCs w:val="26"/>
        </w:rPr>
        <w:t xml:space="preserve">решил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 реестр муниципальной собственности Сетищенского сельского поселения муниципального района «Красненский район» Белгородской области по состоянию на 01.01.2017 г. (приложение №№ 1, 2,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главу администрации Сетищенского сельского поселения Мамонова В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593344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>Сетищенского сельского поселения</w:t>
      </w:r>
    </w:p>
    <w:p>
      <w:pPr>
        <w:pStyle w:val="Normal"/>
        <w:jc w:val="right"/>
        <w:rPr/>
      </w:pPr>
      <w:r>
        <w:rPr/>
        <w:t xml:space="preserve">от 31 марта  2017 года № 23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ЕСТР МУНИЦИПАЛЬНОЙ СОБСТВЕННОСТИ 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 01 января 201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2"/>
        <w:gridCol w:w="1843"/>
        <w:gridCol w:w="1276"/>
        <w:gridCol w:w="850"/>
        <w:gridCol w:w="993"/>
        <w:gridCol w:w="960"/>
        <w:gridCol w:w="880"/>
        <w:gridCol w:w="1572"/>
        <w:gridCol w:w="1819"/>
        <w:gridCol w:w="1701"/>
        <w:gridCol w:w="991"/>
      </w:tblGrid>
      <w:tr>
        <w:trPr>
          <w:trHeight w:val="255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ведения о муниципальном недвижимом имуществ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ый  </w:t>
              <w:br/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, протяжён-ность </w:t>
              <w:br/>
              <w:t>(м2, 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лансовая </w:t>
              <w:br/>
              <w:t>стоимость (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ортизация / износ</w:t>
              <w:br/>
              <w:t>(тыс. руб.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ая    </w:t>
              <w:br/>
              <w:t>стоимость</w:t>
              <w:br/>
              <w:t>(тыс. руб.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2"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ограничениях (обременениях) с указанием основания и даты их возникновения и прекращ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0"/>
        <w:gridCol w:w="1843"/>
        <w:gridCol w:w="1276"/>
        <w:gridCol w:w="838"/>
        <w:gridCol w:w="1005"/>
        <w:gridCol w:w="960"/>
        <w:gridCol w:w="939"/>
        <w:gridCol w:w="1582"/>
        <w:gridCol w:w="1819"/>
        <w:gridCol w:w="1701"/>
        <w:gridCol w:w="991"/>
      </w:tblGrid>
      <w:tr>
        <w:trPr>
          <w:tblHeader w:val="true"/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дания и соору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, всего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городская обл., Красненский район, с. Сетищ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 Центральная, д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298/01/1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/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1.2007г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31АБ № 340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, ограничения отсутст.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нежилого 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городская обл., Красненский район, с. Сетищ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 Центральная, д 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00000:0000:00443000/001:1001/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nsultan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12.11г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31АВ № 416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о в аренду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тище, ул. Центральная, 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281/01/1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/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1.01.2007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идетельство 31 АА № 625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, ограничения отсутст.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инженерной инфраструктуры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ъекты водопроводного хозяйства, всего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т. 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одонапорная баш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б.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етищ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733/01/1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/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1.01.2007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31АБ № 340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одонапорная башня (куб.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етищ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734/01/11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/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1.01.2007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31АБ № 340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одонапорная баш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б.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етищ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735/01/11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/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1.01.2007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31АБ № 340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одозаборная скважина  (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етищ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:07:00:00:2665/01/11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/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07г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31АБ № 340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одозаборная скважина (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етищ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:07:00:00:2664/01/11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/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07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31АБ № 340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одонапорная баш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б.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тище, ул. Солне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787/01/11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07г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31АБ № 340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водозаборная скважина  (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тище,  ул. Солне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788/01/1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/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07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31АБ № 3406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наружные сети водоснаб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г. м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городская обл., Красне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т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0:00:2806/01/1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/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07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31-АБ 340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с твердым покрытием, всего (км):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07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1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ад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у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 Центра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ссий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Лес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кладбищ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хра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объекты недвиж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ссий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10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 пар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"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01.2007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по разделам 1.1, 1.2 и 1.3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е участк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0:1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8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Г №016648 от 04.12.2014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:07:0203010: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96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Г №016649 от 04.12.2014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пер.Централь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8: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8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6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8: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6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3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8: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77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5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2: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72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8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7.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Лес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4:5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2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7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пер.Централь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8: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55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012144 от 17.11.201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4:7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881.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732763 от 09.12.2013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Лес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4: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732762 от 09.12.2013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огор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Лес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4: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38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732761 от 09.12.2013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сельскохозяйственного назначения – 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в границах земель ЗАО»Коло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000000:1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15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3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 №706860 от 25.07.2013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3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-памят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1:8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13.5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Г  №065281 от 19.02.201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4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-поч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Центральная 5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6: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05,7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№416014 от 06.06.2012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5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-Д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Центральная 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1: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18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9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видетельство на право собственности на землю № 2 от 28.09.1992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й район «Красненский район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6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–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, ул.Центральная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6: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13,5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№103861 от 30.03.201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–для обслуживания объектов недвижимости(башн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10:7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9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764,4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№103842 от 29.03.201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8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–для обслуживания объектов недвижимости(башн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5: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91,3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№103839 от 29.03.201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9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–для обслуживания объектов недвижимости(башн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5:5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70,2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№103841 от 29.03.201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населенных пунктов – земельные участки –для обслуживания объектов недви-жимости(башн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3004: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602,9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31-АВ №103838 от 29.03.201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сельскохозяйственного назначения – 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лгородская область, Красненский район, с. Се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1002:1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5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9375.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№020617 от 11.12.201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Земельный участок. Категория земель: Земли сельскохозяйственного назначения – 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:07:0202003: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79250.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государственной регистрации права серия №020618 от 11.12.2015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тищенское сельское поселение муниципального района «Красненский район» Белгоро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раничения, обраминения не зарегистрированы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1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4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Сетищенского сельского поселения </w:t>
      </w:r>
    </w:p>
    <w:p>
      <w:pPr>
        <w:pStyle w:val="Normal"/>
        <w:jc w:val="right"/>
        <w:rPr/>
      </w:pPr>
      <w:r>
        <w:rPr/>
        <w:t xml:space="preserve">от 31 марта 2017 года № 237 </w:t>
      </w:r>
    </w:p>
    <w:p>
      <w:pPr>
        <w:pStyle w:val="Normal"/>
        <w:rPr/>
      </w:pPr>
      <w:r>
        <w:rPr/>
      </w:r>
    </w:p>
    <w:tbl>
      <w:tblPr>
        <w:tblW w:w="14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80"/>
        <w:gridCol w:w="1540"/>
        <w:gridCol w:w="1540"/>
        <w:gridCol w:w="1572"/>
        <w:gridCol w:w="2260"/>
        <w:gridCol w:w="2557"/>
        <w:gridCol w:w="2020"/>
      </w:tblGrid>
      <w:tr>
        <w:trPr>
          <w:trHeight w:val="765" w:hRule="atLeast"/>
        </w:trPr>
        <w:tc>
          <w:tcPr>
            <w:tcW w:w="14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ЕСТР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РАЙОНА «КРАСНЕНСКИЙ РАЙОН» БЕЛГОРОДСКОЙ ОБЛАСТИ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состоянию на  01 января 2016 года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ведения о муниципальном движимом имуществе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</w:t>
              <w:br/>
              <w:t>стоимость      (тыс. руб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/ износ</w:t>
              <w:br/>
              <w:t>(тыс. руб.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ограничениях (обременениях) с указанием основания и даты их возникновения и прекращ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51"/>
        <w:gridCol w:w="1560"/>
        <w:gridCol w:w="1559"/>
        <w:gridCol w:w="1559"/>
        <w:gridCol w:w="2268"/>
        <w:gridCol w:w="2552"/>
        <w:gridCol w:w="1984"/>
      </w:tblGrid>
      <w:tr>
        <w:trPr>
          <w:tblHeader w:val="true"/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ь ВАЗ- 210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63 КЕ 6066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ктор МТЗ-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 АА 638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бус ГАЗ-3322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31 КХ 460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ь Лада Гран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63 НУ 4146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3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транспортных средств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и оборуд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уборщ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б/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лка ротацио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№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л коммуналь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№ 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для размещения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иеме-передаче № 25 от 29.12.2016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иеме-передаче № 25 от 29.12.2016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иеме-передаче № 25 от 29.12.2016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тищ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44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бе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ое движимое имуществ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4.1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иное особо ценное движимое имущество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13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4.2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11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того  по  Разделу 2: </w:t>
            </w:r>
            <w:r>
              <w:rPr>
                <w:b/>
                <w:bCs/>
                <w:sz w:val="20"/>
                <w:szCs w:val="20"/>
              </w:rPr>
              <w:br/>
              <w:t>(без учёта имущества, на которое прекращено право муниципальной  собствен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Сетищенского сельского поселения </w:t>
      </w:r>
    </w:p>
    <w:p>
      <w:pPr>
        <w:pStyle w:val="Normal"/>
        <w:jc w:val="right"/>
        <w:rPr/>
      </w:pPr>
      <w:r>
        <w:rPr/>
        <w:t xml:space="preserve">от 31 марта 2017 года № 237 </w:t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4"/>
        <w:gridCol w:w="1778"/>
        <w:gridCol w:w="1560"/>
        <w:gridCol w:w="1623"/>
        <w:gridCol w:w="1134"/>
        <w:gridCol w:w="1134"/>
        <w:gridCol w:w="1300"/>
        <w:gridCol w:w="1320"/>
        <w:gridCol w:w="1207"/>
        <w:gridCol w:w="93"/>
        <w:gridCol w:w="474"/>
      </w:tblGrid>
      <w:tr>
        <w:trPr>
          <w:trHeight w:val="750" w:hRule="atLeast"/>
        </w:trPr>
        <w:tc>
          <w:tcPr>
            <w:tcW w:w="1428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ЕСТР МУНИЦИПАЛЬНОЙ СОБСТВЕННОСТИ АДИНИСТРАЦИИ СЕТИЩЕНСКОГО СЕЛЬСКОГО ПОСЕЛЕНИЯ МУНИЦИПАЛЬНОГО РАЙОНА «КРАСНЕНСКИЙ РАЙОН» БЕЛГОРОДСКОЙ ОБЛАСТИ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состоянию на  01 января 2017 года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Сведения о муниципальных унитарных предприятиях, муниципальных учреждениях, </w:t>
              <w:br/>
              <w:t>хозяйственных обществах, товариществах, акции, доли (вклады) в уставном (складочном) капитале</w:t>
              <w:br/>
              <w:t xml:space="preserve"> которых принадлежат муниципальному образованию, иных юридических лицах, в которых  </w:t>
              <w:br/>
              <w:t xml:space="preserve">муниципальное образование является учредителем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и </w:t>
              <w:br/>
              <w:t xml:space="preserve"> дата  </w:t>
              <w:br/>
              <w:t>регист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Размер  </w:t>
              <w:br/>
              <w:t>уставного</w:t>
              <w:br/>
              <w:t xml:space="preserve">  фонда (для муниципальных унитарных предприятий, тыс. руб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доли, принадлежащей  муниципальному  району (для хозяйственных обществ и товариществ) (%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  <w:br/>
              <w:t>стоимость основных средств (фондов),</w:t>
              <w:br/>
              <w:t xml:space="preserve"> тыс. руб.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  <w:br/>
              <w:t>стоимость основных средств (фондов),</w:t>
              <w:br/>
              <w:t>тыс. ру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 </w:t>
              <w:br/>
              <w:t xml:space="preserve"> списочная </w:t>
              <w:br/>
              <w:t>численность</w:t>
              <w:br/>
              <w:t xml:space="preserve">работников, чел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4"/>
        <w:gridCol w:w="1778"/>
        <w:gridCol w:w="1560"/>
        <w:gridCol w:w="1623"/>
        <w:gridCol w:w="1134"/>
        <w:gridCol w:w="1134"/>
        <w:gridCol w:w="1276"/>
        <w:gridCol w:w="1276"/>
        <w:gridCol w:w="1842"/>
      </w:tblGrid>
      <w:tr>
        <w:trPr>
          <w:tblHeader w:val="true"/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Муниципальные предприятия</w:t>
            </w:r>
          </w:p>
        </w:tc>
      </w:tr>
      <w:tr>
        <w:trPr>
          <w:trHeight w:val="6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Муниципальные учреждения</w:t>
            </w:r>
          </w:p>
        </w:tc>
      </w:tr>
      <w:tr>
        <w:trPr>
          <w:trHeight w:val="16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о учреждениям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 Органы управления</w:t>
            </w:r>
          </w:p>
        </w:tc>
      </w:tr>
      <w:tr>
        <w:trPr>
          <w:trHeight w:val="49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Сетищенского сельского поселения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88, Белгородская обл., Красненский р-н,</w:t>
              <w:br/>
              <w:t xml:space="preserve">с. Сетище, </w:t>
              <w:br/>
              <w:t>ул. Центральная, д. 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2200020416.01.20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Главы местного самоуправления Красненского района №206 от 24.06.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ам управления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. Имущество, незакрепленное за муниципальными предприятиями и учреждениями (имущество казны)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азн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еестру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4:00Z</dcterms:created>
  <dc:creator>1</dc:creator>
  <dc:description/>
  <cp:keywords/>
  <dc:language>en-US</dc:language>
  <cp:lastModifiedBy>User</cp:lastModifiedBy>
  <cp:lastPrinted>2015-03-02T17:08:00Z</cp:lastPrinted>
  <dcterms:modified xsi:type="dcterms:W3CDTF">2017-04-07T06:04:00Z</dcterms:modified>
  <cp:revision>63</cp:revision>
  <dc:subject/>
  <dc:title/>
</cp:coreProperties>
</file>