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ru-RU"/>
        </w:rPr>
      </w:pPr>
      <w:r>
        <w:rPr>
          <w:rFonts w:cs="Arial" w:ascii="Arial" w:hAnsi="Arial"/>
          <w:b/>
          <w:caps/>
          <w:spacing w:val="60"/>
          <w:lang w:val="ru-RU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  <w:lang w:val="ru-RU"/>
        </w:rPr>
      </w:pPr>
      <w:r>
        <w:rPr>
          <w:rFonts w:cs="Arial" w:ascii="Arial" w:hAnsi="Arial"/>
          <w:caps/>
          <w:sz w:val="40"/>
          <w:szCs w:val="40"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</w:rPr>
        <w:t xml:space="preserve">«31» июля 2019 года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                                   </w:t>
      </w:r>
      <w:r>
        <w:rPr>
          <w:rFonts w:cs="Arial" w:ascii="Arial" w:hAnsi="Arial"/>
          <w:b/>
        </w:rPr>
        <w:t>№ 5</w:t>
      </w:r>
      <w:r>
        <w:rPr>
          <w:rFonts w:cs="Arial" w:ascii="Arial" w:hAnsi="Arial"/>
          <w:b/>
          <w:lang w:val="ru-RU"/>
        </w:rPr>
        <w:t>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чете УУП группы УУП и ПДН ОМВ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и по  Красненскому район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его лейтенанта поли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деланной работе  за 1 полугодие 2019  года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слушав и обсудив отчет уполномоченного участкового ОМВД России по Красненскому району старшего лейтенанта   полиции Федосова Алексея Евгеньевича о проделанной работе за первое полугодие 2019 год, земское собрание Сетищенского сельского поселения </w:t>
      </w:r>
      <w:r>
        <w:rPr>
          <w:b/>
          <w:bCs/>
          <w:sz w:val="28"/>
          <w:szCs w:val="28"/>
          <w:lang w:val="ru-RU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Отчет старшего уполномоченного участкового ОМВД России по Красненскому району старшего лейтенанта   полиции Федосова Алексея Евгеньевича принять к сведению (прилагается)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Рекомендовать УУП группы УУП и ПДН ОМВД России по Красненскому району старшему  лейтенанту   полиции (Федосов А.Е.):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2.1. Усилить работу по выполнению мероприятий, направленных на улучшение деятельности по предупреждению, выявлению, раскрытию и расследованию преступлений и правонарушений. 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 Усилить разъяснительную работу с населением по вопросу совершения мошеннических действий с использованием сотовых телефонов, социальных сетей и интернет магазинов, СМС сообщений, телефонных звонков о необходимости перевода денежных сред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31686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 xml:space="preserve">2.3. В целях снижения преступности  продолжить работу по профилактике правонарушений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0120</wp:posOffset>
            </wp:positionH>
            <wp:positionV relativeFrom="paragraph">
              <wp:posOffset>13779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тищен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сельского поселения                                                                         А.И.Головин       </w:t>
      </w:r>
    </w:p>
    <w:sectPr>
      <w:headerReference w:type="default" r:id="rId5"/>
      <w:type w:val="nextPage"/>
      <w:pgSz w:w="12240" w:h="1584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Нижний колонтитул Знак"/>
    <w:basedOn w:val="Style10"/>
    <w:qFormat/>
    <w:rPr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21:00Z</dcterms:created>
  <dc:creator/>
  <dc:description/>
  <cp:keywords/>
  <dc:language>en-US</dc:language>
  <cp:lastModifiedBy>User</cp:lastModifiedBy>
  <cp:lastPrinted>2019-08-12T09:30:00Z</cp:lastPrinted>
  <dcterms:modified xsi:type="dcterms:W3CDTF">2019-09-27T05:46:00Z</dcterms:modified>
  <cp:revision>30</cp:revision>
  <dc:subject/>
  <dc:title/>
</cp:coreProperties>
</file>