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>« 07 »  октября  2014 года                                                                                     № 20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 Сет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-экономическое развитие Сетище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несены изменения постановлением администрацией  Сетищенского сельского поселения от 30.11.2015г. №2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ями администрации Сетищенского сельского поселения от 20 мая 2014 г. № 10 «</w:t>
      </w:r>
      <w:r>
        <w:rPr>
          <w:bCs/>
          <w:sz w:val="26"/>
          <w:szCs w:val="26"/>
        </w:rPr>
        <w:t>Об утверждении Порядка разработки, реализации и оценки эффективности муниципальных программ Сетищенского сельского поселения», от 21 июля 2014г. № 16 «</w:t>
      </w:r>
      <w:r>
        <w:rPr>
          <w:sz w:val="26"/>
          <w:szCs w:val="26"/>
        </w:rPr>
        <w:t>Об утверждении Перечня муниципальных программ (подпрограмм) Сетище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Социально-экономическое развитие Сетищенского сельского поселения на 2015-2020 годы» (далее – Программа)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2. Заместителю главы администрации Сетищенского сельского поселения (Шебаниц И.В.) разместить данное постановление на официальном сайте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адресу: setische.kraadm.ru и обнародовать в общедоступных местах: Сетищенская оош, Сетищенский Дом культуры, Сетищенская сельская библиотека, администрация Сетище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25717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постановления возложить на главу администрации сельского поселения Федяеву Г.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67005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Г. Федяева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9290</wp:posOffset>
            </wp:positionH>
            <wp:positionV relativeFrom="paragraph">
              <wp:posOffset>-12382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тищенского сельского поселения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8"/>
        </w:rPr>
        <w:t>от « 07 »  октября  2014 года № 20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етищенского сельского поселения «Социально-экономическое развитие Сетищенского сельского поселения на 2015-2020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0"/>
        <w:gridCol w:w="5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Наименование муниципальной программы:</w:t>
            </w:r>
            <w:r>
              <w:rPr>
                <w:sz w:val="26"/>
                <w:szCs w:val="28"/>
              </w:rPr>
              <w:t xml:space="preserve"> «Социально-экономическое развитие Сетищенского сельского поселения на 2015-2020 годы» </w:t>
            </w:r>
            <w:r>
              <w:rPr>
                <w:sz w:val="26"/>
                <w:szCs w:val="26"/>
              </w:rPr>
              <w:t>(далее – муниципальная програм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, Сетищенский модельны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программ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дпрограмма «Развитие муниципальной службы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Подпрограмма «Организация временного трудоустройства несовершеннолетних граждан в возрасте от 14-18 лет в свободное от учебы время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Подпрограмма «Организация временного трудоустройства безработных граждан, испытывающих трудности в поиске работы»;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Подпрограмма «Поддержка почвенного плодородия в рамках концепции областного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Подпрограмма «Благоустройство Сетищенского сельского поселения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Подпрограмма «Развитие культурно - досуговой деятельности Сетищенского сельского поселения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Подпрограмма «Физическая культура и спорт сельского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</w:rPr>
              <w:t>Формирование высококвалифицированного кадрового состава муниципальной службы администрации Сетище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Организация работы по трудоустройству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Организация трудоустройства </w:t>
            </w:r>
            <w:r>
              <w:rPr>
                <w:sz w:val="26"/>
              </w:rPr>
              <w:t>отдельных граждан, испытывающих трудности в получении работ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. Сплошное облесение меловых склонов и эрозионно-опасных участков, деградированных и малопродуктивных угодий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Создание условий для комплексного развития благоустройства территории Сетищенского сельского поселения.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6. Развитие социально-культурной сферы на территории поселения</w:t>
            </w:r>
            <w:r>
              <w:rPr>
                <w:kern w:val="2"/>
                <w:sz w:val="26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Создание условий вовлечения населения в систематические занятия физической культурой и спортом для укрепления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-2020 годы. Этапы реализации программы не выде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щий объем бюджетных ассигнований муниципальной программы 8568 тыс. руб., в том числе за счет средств местного бюджета 856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42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42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142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142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148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020 год – 1428 тыс. руб.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одпрограммы 1 «</w:t>
            </w:r>
            <w:r>
              <w:rPr>
                <w:sz w:val="26"/>
              </w:rPr>
              <w:t>Развитие муниципальной службы» -18 тыс.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5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3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3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3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3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3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2 «Организация временного трудоустройства несовершеннолетних граждан от 14-18 лет в свободное от учебы время»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3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ы 3 «</w:t>
            </w:r>
            <w:r>
              <w:rPr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» - 84 тыс. ру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14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4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14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14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4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4 «Поддержка почвенного плодородия в рамках концепции областного проекта «Зеленая столица» - 36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6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6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6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6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6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5 «Благоустройство Сетищенского сельского поселения» - 1614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69 тыс. руб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269 тыс. руб.,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6"/>
                <w:szCs w:val="28"/>
              </w:rPr>
              <w:t>2017 год - 269 тыс. руб.,</w:t>
            </w:r>
          </w:p>
          <w:p>
            <w:pPr>
              <w:pStyle w:val="Normal"/>
              <w:ind w:left="41" w:firstLine="14"/>
              <w:rPr/>
            </w:pPr>
            <w:r>
              <w:rPr>
                <w:sz w:val="26"/>
                <w:szCs w:val="28"/>
              </w:rPr>
              <w:t>2018 год - 269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>год - 269 тыс. руб.,</w:t>
            </w:r>
          </w:p>
          <w:p>
            <w:pPr>
              <w:pStyle w:val="Normal"/>
              <w:ind w:left="125" w:hanging="42"/>
              <w:rPr/>
            </w:pPr>
            <w:r>
              <w:rPr>
                <w:sz w:val="26"/>
                <w:szCs w:val="28"/>
              </w:rPr>
              <w:t>2020 год - 26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6 «Развитие культурно - досуговой деятельности Сетищенского сельского поселения» - 6456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</w:rPr>
              <w:t xml:space="preserve">год -  1076 тыс. руб., </w:t>
            </w:r>
          </w:p>
          <w:p>
            <w:pPr>
              <w:pStyle w:val="Normal"/>
              <w:ind w:left="360" w:hanging="277"/>
              <w:rPr/>
            </w:pPr>
            <w:r>
              <w:rPr>
                <w:sz w:val="26"/>
                <w:szCs w:val="28"/>
              </w:rPr>
              <w:t>2016 год - 1076 тыс. руб.,</w:t>
            </w:r>
          </w:p>
          <w:p>
            <w:pPr>
              <w:pStyle w:val="Normal"/>
              <w:ind w:left="900" w:hanging="817"/>
              <w:rPr/>
            </w:pPr>
            <w:r>
              <w:rPr>
                <w:sz w:val="26"/>
                <w:szCs w:val="28"/>
              </w:rPr>
              <w:t>2017 год - 1076 тыс. руб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1076 тыс. руб.,</w:t>
            </w:r>
          </w:p>
          <w:p>
            <w:pPr>
              <w:pStyle w:val="Normal"/>
              <w:ind w:left="900" w:hanging="803"/>
              <w:rPr/>
            </w:pPr>
            <w:r>
              <w:rPr>
                <w:sz w:val="26"/>
                <w:szCs w:val="28"/>
              </w:rPr>
              <w:t>2019 год - 1076 тыс. руб.,</w:t>
            </w:r>
          </w:p>
          <w:p>
            <w:pPr>
              <w:pStyle w:val="Normal"/>
              <w:ind w:left="5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07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7 «Физическая культура и спорт сельского поселения на 2015-2020 годы» - 18 тыс. руб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>год - 3 тыс. руб.,</w:t>
            </w:r>
          </w:p>
          <w:p>
            <w:pPr>
              <w:pStyle w:val="Normal"/>
              <w:ind w:left="637" w:hanging="512"/>
              <w:rPr/>
            </w:pPr>
            <w:r>
              <w:rPr>
                <w:sz w:val="26"/>
                <w:szCs w:val="28"/>
              </w:rPr>
              <w:t>2016 год - 3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>год – 3 тыс. руб.,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556"/>
              <w:rPr/>
            </w:pPr>
            <w:r>
              <w:rPr>
                <w:sz w:val="26"/>
                <w:szCs w:val="28"/>
              </w:rPr>
              <w:t>год - 3 тыс. руб.,</w:t>
            </w:r>
          </w:p>
          <w:p>
            <w:pPr>
              <w:pStyle w:val="Normal"/>
              <w:numPr>
                <w:ilvl w:val="0"/>
                <w:numId w:val="3"/>
              </w:numPr>
              <w:ind w:left="681" w:hanging="556"/>
              <w:rPr/>
            </w:pPr>
            <w:r>
              <w:rPr>
                <w:sz w:val="26"/>
                <w:szCs w:val="28"/>
              </w:rPr>
              <w:t>год - 3 тыс. руб.,</w:t>
            </w:r>
          </w:p>
          <w:p>
            <w:pPr>
              <w:pStyle w:val="Normal"/>
              <w:ind w:left="595" w:hanging="4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3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нечные результат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0 году планируется:</w:t>
            </w:r>
          </w:p>
          <w:p>
            <w:pPr>
              <w:pStyle w:val="Normal"/>
              <w:ind w:left="-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.Увеличить Общую площадь жилых помещений приходящихся в среднем на 1 жителя до 24,31 кв. м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Увеличить бюджетную обеспеченность на 1 жителя до 1105,00 ру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Увеличить благоустройство жилищного фонда до 94,57 %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6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етищенское сельское поселение находится на территории Белгородской области Красненского района. На территории сельского поселения расположен 1 населенный пункт - село Сетище.</w:t>
      </w:r>
      <w:r>
        <w:rPr>
          <w:sz w:val="26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земельная площадь - 4295га,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т.ч. земли сельхозугодий - 3782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 них пашни – 236,19 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лощадь застроенных земель – 2,3 г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имеются 2 пруда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территории сельского поселения осуществляют свою деятельность такие сельхозпроизводители, как ЗАО «Колос», «Зерно Белогорья», ведется строительство молочно-мясного комплекса, развиваются 17 семейных ферм, зарегистрированы ИП по оказанию транспортных услуг и розничной торговли.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Сетищенского сельского поселения на 01.01.2014 г. составила 995 человек. Из них 426 человек трудоспособного населения, детей в возрасте до 16 лет 151 ребенок, старше трудоспособного возраста 386 человек, что составляет 39% от общей численности на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фициально зарегистрированных безработных составляет 25 человек. Двадцать человек населения трудятся за пределами района. Остальная часть работающих осуществляет свою трудовую деятельность в различных сферах производств поселения и района. Особое внимание оказывается развитию  семейных ферм. Данное направление в бизнесе имеет большие перспективы для развития сельских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реднемесячная заработная плата работников учреждений и организаций сельского поселения составляет 23 786 рублей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>На территории поселения осуществляют деятельность следующие учреждения: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 xml:space="preserve">1. Образовательные учреждения - 2: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дошкольное образовательное учреждение Сетищенский детский сад «Сказк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общеобразовательное учреждение «Сетище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Фельдшерско-аккушерский пункт - 1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Торговые учреждения– 3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Модельный Дом культуры – 1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Отделение связи - 1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овными проблемами социально-экономического развития поселени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инвести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иннова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сокая предпринимательская активность сельского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отраслевой структуры малого бизнес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ое финансирование из бюджетных источников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стратегических приоритетов программы социально-экономического развития Сетищ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риоритеты муниципальной политики в сфере реализации муниципальной программы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>цели, задачи и описание показателей конечного результата реализации муниципальной программы, сроков реализации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сновной целью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  <w:r>
        <w:rPr>
          <w:sz w:val="26"/>
          <w:szCs w:val="26"/>
        </w:rPr>
        <w:t>Для достижения поставленной цели потребуется решение следующих задач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Профессионализация муниципальных служащих и лиц включенных в кадровый резерв Сетищенского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</w:rPr>
        <w:t>Содействия трудоустройству отдельных граждан, испытывающих трудности в получении работы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4. Увеличить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5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6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7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9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10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11. Прочее благоустройство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2. Обеспечение деятельности учреждений культуры</w:t>
      </w:r>
      <w:r>
        <w:rPr>
          <w:kern w:val="2"/>
          <w:sz w:val="26"/>
          <w:szCs w:val="28"/>
        </w:rPr>
        <w:t>;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3. Повышение интереса различных категорий граждан в сельском поселении к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конечного результата реализации муниципальной программы по годам реализации, показатели конечного результата муниципальной программы представлены в </w:t>
      </w:r>
      <w:hyperlink w:anchor="Par1967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6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поселения, достигнутыми результатами в предшествующий период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роки реализации программы – 2015-2020 годы. Этапы в реализации 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муниципальной программы к концу 2020 года будут достигнуты следующие конечные результаты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Общая площадь жилых помещений приходящихся в среднем на 1 жителя –  24,31 кв.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Бюджетная обеспеченность на 1 жителя – 1105,00 руб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Благоустройство жилищного фонда – 94,57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7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, представлен в </w:t>
      </w:r>
      <w:hyperlink w:anchor="Par2724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 2 к муниципальной программе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75" w:hanging="0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7 подпрограм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дпрограмма 1 «Развитие муниципальной службы». </w:t>
      </w:r>
      <w:r>
        <w:rPr>
          <w:sz w:val="26"/>
          <w:szCs w:val="26"/>
        </w:rPr>
        <w:t>В рамках подпрограммы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</w:rPr>
        <w:t>1. Профессионализация муниципальных служащих и лиц, включенных в кадровый резерв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еализация мероприятий подпрограммы обеспечит: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</w:rPr>
        <w:t>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2 «Организация временного трудоустройства несовершеннолетних граждан в возрасте от 14-18 лет в свободное от учебы время»</w:t>
      </w:r>
      <w:r>
        <w:rPr>
          <w:sz w:val="26"/>
          <w:szCs w:val="26"/>
        </w:rPr>
        <w:t xml:space="preserve"> В рамках подпрограммы 2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>Реализация мероприятий подпрограммы 2 обеспечит:</w:t>
      </w:r>
    </w:p>
    <w:p>
      <w:pPr>
        <w:pStyle w:val="Normal"/>
        <w:ind w:right="-108" w:firstLine="539"/>
        <w:jc w:val="both"/>
        <w:rPr>
          <w:sz w:val="26"/>
          <w:szCs w:val="28"/>
        </w:rPr>
      </w:pPr>
      <w:r>
        <w:rPr>
          <w:sz w:val="26"/>
          <w:szCs w:val="28"/>
        </w:rPr>
        <w:t>Увеличение удельного веса трудоустроенных несовершеннолетних граждан от 14-18 лет.</w:t>
      </w:r>
    </w:p>
    <w:p>
      <w:pPr>
        <w:pStyle w:val="Normal"/>
        <w:ind w:right="-108" w:firstLine="539"/>
        <w:jc w:val="both"/>
        <w:rPr/>
      </w:pPr>
      <w:r>
        <w:rPr>
          <w:sz w:val="26"/>
          <w:szCs w:val="28"/>
        </w:rPr>
        <w:t xml:space="preserve">Подпрограмма 3 «Организация временного трудоустройства безработных граждан, испытывающих трудности в поиске работы». В рамках подпрограммы 3 решается задача </w:t>
      </w:r>
      <w:r>
        <w:rPr>
          <w:sz w:val="26"/>
        </w:rPr>
        <w:t xml:space="preserve">содействия трудоустройству отдельных граждан, испытывающих трудности в получении работы. При реализации мероприятия подпрограммы 3 обеспечит </w:t>
      </w:r>
      <w:r>
        <w:rPr>
          <w:sz w:val="26"/>
          <w:szCs w:val="28"/>
        </w:rPr>
        <w:t>снижение уровня безработицы в поселении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4 «Поддержка почвенного плодородия в рамках компенсации областного проекта «Зеленая столица»</w:t>
      </w:r>
      <w:r>
        <w:rPr>
          <w:sz w:val="26"/>
          <w:szCs w:val="26"/>
        </w:rPr>
        <w:t xml:space="preserve"> Подпрограмма направлена на </w:t>
      </w:r>
      <w:r>
        <w:rPr>
          <w:sz w:val="26"/>
          <w:szCs w:val="28"/>
        </w:rPr>
        <w:t>сплошное облесение меловых склонов и эрозионно-опасных участков, деградированных и малопродуктивных угодий. В рамках подпрограммы решается задача - увеличение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Реализация мероприятий подпрограммы 4 обеспечит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8"/>
        </w:rPr>
        <w:t xml:space="preserve">Увеличение облесения эрозионно-опасных участков, </w:t>
      </w:r>
      <w:r>
        <w:rPr>
          <w:sz w:val="26"/>
          <w:szCs w:val="28"/>
        </w:rPr>
        <w:t>деградированных и малопродуктивных угодий и водоохранных зон водных объектов на площади до  146 га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5 «Благоустройство Сетищенского сельского поселения».  Подпрограмма направлена на создание условий для комплексного развития благоустройства территории Сетищенского сельского поселения. В рамках подпрограммы решаются следующие задачи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1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2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6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7. Прочее благоустройство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Реализация мероприятий подпрограммы 5 обеспечит </w:t>
      </w:r>
      <w:r>
        <w:rPr>
          <w:sz w:val="26"/>
          <w:szCs w:val="28"/>
        </w:rPr>
        <w:t>создание условий для комплексного развития благоустройства территории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6 «Развитие культурно - досуговой деятельности Сетищенского сельского поселения». В рамках подпрограммы 6 решаются следующие задачи:</w:t>
      </w:r>
    </w:p>
    <w:p>
      <w:pPr>
        <w:pStyle w:val="Normal"/>
        <w:spacing w:lineRule="auto" w:line="232"/>
        <w:ind w:firstLine="539"/>
        <w:jc w:val="both"/>
        <w:rPr/>
      </w:pPr>
      <w:r>
        <w:rPr>
          <w:kern w:val="2"/>
          <w:sz w:val="26"/>
          <w:szCs w:val="28"/>
        </w:rPr>
        <w:t>1. Обеспечение деятельности учреждений культуры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6 обеспечит:</w:t>
      </w:r>
    </w:p>
    <w:p>
      <w:pPr>
        <w:pStyle w:val="ListParagraph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величение численности посетителей культурно-массовых мероприятий;</w:t>
      </w:r>
    </w:p>
    <w:p>
      <w:pPr>
        <w:pStyle w:val="Normal"/>
        <w:ind w:firstLine="539"/>
        <w:jc w:val="both"/>
        <w:rPr>
          <w:bCs/>
          <w:sz w:val="26"/>
          <w:szCs w:val="28"/>
        </w:rPr>
      </w:pPr>
      <w:r>
        <w:rPr>
          <w:sz w:val="26"/>
        </w:rPr>
        <w:t>-</w:t>
      </w:r>
      <w:r>
        <w:rPr>
          <w:kern w:val="2"/>
          <w:sz w:val="26"/>
        </w:rPr>
        <w:t xml:space="preserve"> </w:t>
      </w:r>
      <w:r>
        <w:rPr>
          <w:kern w:val="2"/>
          <w:sz w:val="26"/>
          <w:szCs w:val="28"/>
        </w:rPr>
        <w:t>Увеличение количества культурно-досуговых мероприятий, проводимых учреждениями культуры поселения</w:t>
      </w:r>
      <w:r>
        <w:rPr>
          <w:sz w:val="26"/>
          <w:szCs w:val="28"/>
        </w:rPr>
        <w:t xml:space="preserve">.    </w:t>
      </w:r>
    </w:p>
    <w:p>
      <w:pPr>
        <w:pStyle w:val="Normal"/>
        <w:ind w:firstLine="53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Подпрограмма 7 «Физическая культура и спорт сельского поселения» направлена на вовлечения населения в систематические занятия физической культурой и спортом для укрепления здоровья. В рамках подпрограммы 7 решаются следующие задачи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7 обеспечит: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sz w:val="26"/>
          <w:szCs w:val="28"/>
        </w:rPr>
        <w:t>Увеличения доли населения занимающихся физической культурой и спортом для укрепления здоровь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етищ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объемы финансирования программы в разрезе источников финансирования по годам реализации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68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поселения из различных источников финансирования и ресурсное обеспечение реализации муниципальной программы, подпрограмм муниципальной программы представлены соответственно в </w:t>
      </w:r>
      <w:hyperlink w:anchor="Par2974">
        <w:r>
          <w:rPr>
            <w:rStyle w:val="InternetLink"/>
            <w:sz w:val="26"/>
            <w:szCs w:val="26"/>
          </w:rPr>
          <w:t xml:space="preserve">приложениях </w:t>
        </w:r>
      </w:hyperlink>
      <w:r>
        <w:rPr>
          <w:sz w:val="26"/>
          <w:szCs w:val="26"/>
        </w:rPr>
        <w:t>№ 3 и     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 программы и описание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1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Наименование подпрограммы 1: «Развитие муниципальной службы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исполнител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Формирование высококвалифицированного кадрового состава муниципальной службы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Профессионализация муниципальных  служащих и лиц, включенных в кадровый резерв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 - 2020 годы, этапы реализации не выделяютс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Объем бюджетных ассигнований подпрограммы 1 </w:t>
            </w:r>
            <w:r>
              <w:rPr>
                <w:bCs/>
                <w:sz w:val="26"/>
              </w:rPr>
              <w:t xml:space="preserve">за счет средств местного бюджета </w:t>
            </w:r>
            <w:r>
              <w:rPr>
                <w:sz w:val="26"/>
              </w:rPr>
              <w:t xml:space="preserve">- 18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- 2015 год - 3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2016 год – 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2017 год – 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- 2018 год - 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2019 год – 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2020 год – 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К 2020 году планируется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 служащих поселения ежегодно не менее 55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/>
      </w:pPr>
      <w:r>
        <w:rPr>
          <w:b/>
          <w:sz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6"/>
          <w:highlight w:val="yellow"/>
        </w:rPr>
      </w:pPr>
      <w:r>
        <w:rPr>
          <w:b/>
          <w:sz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сельском поселении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Реализация </w:t>
      </w:r>
      <w:hyperlink r:id="rId7">
        <w:r>
          <w:rPr>
            <w:rStyle w:val="InternetLink"/>
            <w:sz w:val="26"/>
          </w:rPr>
          <w:t>мероприятий</w:t>
        </w:r>
      </w:hyperlink>
      <w:r>
        <w:rPr>
          <w:sz w:val="26"/>
        </w:rPr>
        <w:t xml:space="preserve"> под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правовые и организационные механизмы муниципальной служб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систему отбора кадров на муниципальную службу, в том числе посредством развития современных кадр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вить систему мер по предупреждению коррупции, выявлению и разрешению конфликта интересов на муниципальной службе поселения, а также усовершенствовать механизм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систему профессионального развития муниципальных служащих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лучшить качественный состав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Качественный состав муниципальных служащих  поселения в динамике за последние три года представлен в </w:t>
      </w:r>
      <w:hyperlink w:anchor="Par394">
        <w:r>
          <w:rPr>
            <w:rStyle w:val="InternetLink"/>
            <w:sz w:val="26"/>
          </w:rPr>
          <w:t>таблицах 1</w:t>
        </w:r>
      </w:hyperlink>
      <w:r>
        <w:rPr>
          <w:sz w:val="26"/>
        </w:rPr>
        <w:t xml:space="preserve"> - </w:t>
      </w:r>
      <w:hyperlink w:anchor="Par602">
        <w:r>
          <w:rPr>
            <w:rStyle w:val="InternetLink"/>
            <w:sz w:val="26"/>
          </w:rPr>
          <w:t>5</w:t>
        </w:r>
      </w:hyperlink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</w:rPr>
      </w:pPr>
      <w:r>
        <w:rPr>
          <w:sz w:val="26"/>
        </w:rPr>
        <w:t>Таблица 1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Сведения о численности муниципальных служащих Сетищенского сельского поселения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1531"/>
        <w:gridCol w:w="1095"/>
        <w:gridCol w:w="984"/>
        <w:gridCol w:w="1247"/>
        <w:gridCol w:w="913"/>
        <w:gridCol w:w="1247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51" w:hanging="14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51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ind w:left="-47" w:right="-51" w:hanging="14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51" w:hanging="14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 служащи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51" w:hanging="14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Количество муниципальных служащих их на 1 тыс. чел. на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(кол-во чел.)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жчи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нщи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6" w:firstLine="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6" w:firstLine="14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кол-ва муниципа льных 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6" w:firstLine="1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6" w:firstLine="14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кол-ва муниципальных  служащи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,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,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</w:rPr>
      </w:pPr>
      <w:r>
        <w:rPr>
          <w:sz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ведения о муниципальных служащих Сетищенского сельского поселения, прошедших профессиональную подготовку, переподготовку и повышение квалификации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1622"/>
        <w:gridCol w:w="1608"/>
        <w:gridCol w:w="1620"/>
        <w:gridCol w:w="351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муниципальных  служащих (количество чел.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шли профессиональную подготовку, переподготовку и повышение квалификаци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(количество чел.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 них повышены в должност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(чел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 от количества муниципальных служащих, прошедших подготов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</w:rPr>
      </w:pPr>
      <w:r>
        <w:rPr>
          <w:sz w:val="26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ведения о муниципальных служащих Сетищ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 стажу работы в органах местного самоуправления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1247"/>
        <w:gridCol w:w="1019"/>
        <w:gridCol w:w="1531"/>
        <w:gridCol w:w="989"/>
        <w:gridCol w:w="1440"/>
        <w:gridCol w:w="866"/>
        <w:gridCol w:w="14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муниципальных служащих (количество чел.)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т.ч. имеют стаж работы в органах  местного самоуправ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 5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5 до 10 ле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10 лет и выш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 от общего количества муниципальных служа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 от общего количества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а муниципальной службе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Внедрение механизма мотива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целях совершенствования механизма отбора и оценки кадров на муниципальной службе начата  реализация  проекта «Внедрение компетентностного подхода в кадровые процедуры», в рамках которого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разработка моделей компетенций для должностей муниципальной службы в разрезе целевых групп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разработка карт компетенций дл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апробация инструментов оценки компет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конкурсов на включение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целях практического освоения муниципальными  служащими методик проектного администрирования и управления особое внимание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поселении продолжается работа по реализации мероприятий, направленных на противодействие коррупции на муниципальной служб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Развитие муниципальной службы в соответствии с Федеральным </w:t>
      </w:r>
      <w:hyperlink r:id="rId10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2 марта 2007 года №  25-ФЗ «О муниципальной службе в Российской Федерации» и </w:t>
      </w:r>
      <w:hyperlink r:id="rId11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льском поселении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руководства в реализации </w:t>
      </w:r>
      <w:hyperlink r:id="rId13">
        <w:r>
          <w:rPr>
            <w:rStyle w:val="InternetLink"/>
            <w:sz w:val="26"/>
          </w:rPr>
          <w:t>Стратегии</w:t>
        </w:r>
      </w:hyperlink>
      <w:r>
        <w:rPr>
          <w:sz w:val="26"/>
        </w:rPr>
        <w:t xml:space="preserve"> социально-экономического развития до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истема работы с кадровым резервом на муниципальной службе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изкая эффективность внедрения практики конкурсного отбора в работу с персонало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едостаточное внимание к профессиональному развитию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едостаточная открытость и прозрачность муниципальной службы, что способствует проявлению коррупци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нижение роли и престижа муниципальной службы в органах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 целью решения существующих проблем подпрограммой 1 предусмотрен комплекс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рофессионализация муниципальных служащих и лиц, включенных в кадровый резерв и резерв управленческих кадр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работка и реализация проектов в сфер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Целью подпрограммы 1 является формирование высококвалифицированного кадрового состава муниципальной служб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Цель обуславлив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Задача 1 «Профессионализация муниципальных служащих и лиц, включенных в кадровый резер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роки реализации подпрограммы 1 - на протяжении всего периода реализации муниципальной программы (2015 - 2020 годы). Этапы реализации подпрограммы 1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В рамках реализации задачи 1 «Профессионализация муниципальных служащих и лиц, включенных в кадровый резерв и резерв управленческих кадров района» планируется реализовать основное мероприятие 1.1 «Повышение квалификации, профессиональная подготовка и переподготовка кадров», направленное на повышение уровня развития профессиональных компетенций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Данное основное мероприятие предполагает проведение на основании </w:t>
      </w:r>
      <w:hyperlink r:id="rId14">
        <w:r>
          <w:rPr>
            <w:rStyle w:val="InternetLink"/>
            <w:sz w:val="26"/>
          </w:rPr>
          <w:t>Указа</w:t>
        </w:r>
      </w:hyperlink>
      <w:r>
        <w:rPr>
          <w:sz w:val="26"/>
        </w:rPr>
        <w:t xml:space="preserve">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 обучения муниципальных служащих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за счет средств местного бюджета в 2015-2020 годах составит    18,0тыс. рублей, в том числе по годам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5 год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6 год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7 год 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8 год 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9 год  – 3,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из различных источников финансирования и ресурсное обеспечение реализации под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5. Прогноз показателей конечного результата подпрограммы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.</w:t>
      </w:r>
    </w:p>
    <w:p>
      <w:pPr>
        <w:sectPr>
          <w:headerReference w:type="default" r:id="rId15"/>
          <w:type w:val="nextPage"/>
          <w:pgSz w:w="11906" w:h="16838"/>
          <w:pgMar w:left="1800" w:right="92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highlight w:val="yellow"/>
        </w:rPr>
      </w:pPr>
      <w:r>
        <w:rPr>
          <w:sz w:val="26"/>
        </w:rPr>
        <w:t xml:space="preserve">Исчерпывающий перечень показателей реализации подпрограммы 1 представлен в </w:t>
      </w:r>
      <w:hyperlink w:anchor="Par2403">
        <w:r>
          <w:rPr>
            <w:rStyle w:val="InternetLink"/>
            <w:sz w:val="26"/>
          </w:rPr>
          <w:t>приложении № 1</w:t>
        </w:r>
      </w:hyperlink>
      <w:r>
        <w:rPr>
          <w:sz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>в возрасте от 14 -18 лет в свободное от учебы время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подпрограммы 2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в возрасте от 14 -18 лет в свободное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от учебы время</w:t>
      </w:r>
      <w:r>
        <w:rPr>
          <w:b/>
          <w:bCs/>
          <w:sz w:val="26"/>
        </w:rPr>
        <w:t>»</w:t>
      </w:r>
    </w:p>
    <w:tbl>
      <w:tblPr>
        <w:tblW w:w="972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9"/>
        <w:gridCol w:w="48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sz w:val="26"/>
              </w:rPr>
              <w:t xml:space="preserve"> 2: 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несовершеннолетних граждан в возрасте от 14 -18 лет в свободное от учебы время</w:t>
            </w:r>
            <w:r>
              <w:rPr>
                <w:rFonts w:cs="Times New Roman" w:ascii="Times New Roman" w:hAnsi="Times New Roman"/>
                <w:sz w:val="26"/>
              </w:rPr>
              <w:t xml:space="preserve">» (далее – подпрограмма 2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8"/>
              </w:rPr>
              <w:t xml:space="preserve">Соисполнитель  муниципальной программы 2, ответственный за подпрограмму 2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по трудоустройству несовершеннолетни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рограммы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реализации  подпрограммы – 2015-2020 годы. Этапа реализации подпрограммы не выделяютс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18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3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– 3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– 3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3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3,0 тыс. рублей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2020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Увеличить </w:t>
            </w:r>
            <w:bookmarkStart w:id="0" w:name="OLE_LINK1"/>
            <w:r>
              <w:rPr>
                <w:sz w:val="26"/>
                <w:szCs w:val="28"/>
              </w:rPr>
              <w:t>удельный вес трудоустроенных несовершеннолетних граждан от 14-18 лет</w:t>
            </w:r>
            <w:bookmarkEnd w:id="0"/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делом по содействию занятости населения в 2012году был заключен 1 договор с администрацией Сетищенского сельского поселения. За этот период был трудоустроен 1 несовершеннолетний подросток из неполной семь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мотря на достигнутые положительные результаты, наблюдается ряд проблем и тревожных тенденций в сфере трудоустройства несовершеннолетних. Основными проблемами являются не достаточное финансирование подпрограммы 2 и отсутствие желания у самих несовершеннолетних заниматься общественными работами. На период 2015-2020 годы планируется увеличить количество трудоустроенных несовершеннолетних до 2 человек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одпрограммы 2 является -</w:t>
      </w:r>
      <w:r>
        <w:rPr/>
        <w:t xml:space="preserve"> </w:t>
      </w:r>
      <w:r>
        <w:rPr>
          <w:sz w:val="26"/>
          <w:szCs w:val="28"/>
        </w:rPr>
        <w:t>организация  работы по трудоустройству несовершеннолетних.</w:t>
      </w:r>
      <w:r>
        <w:rPr/>
        <w:t xml:space="preserve"> </w:t>
      </w:r>
      <w:r>
        <w:rPr>
          <w:sz w:val="26"/>
          <w:szCs w:val="26"/>
        </w:rPr>
        <w:t>Достижение цели подпрограммы  обеспечивается путем решения следующих задач:</w:t>
      </w:r>
    </w:p>
    <w:p>
      <w:pPr>
        <w:pStyle w:val="Style15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создание условий для организации трудоустройства несовершеннолетних граждан, попавших в трудную жизненную ситуацию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реализуется в период с 2015 – 2020 годы без разделения на  этапы.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>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и и решение задач подпрограммы намечается за счет реализации следующего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ременных рабочих мест для трудоустройства несовершеннолетних граждан в возрасте 14-18 лет в свободное от учебы 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несовершеннолетних позволяет прогнозировать получение первичных трудовых навыков, навыков работы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заработную плату, таким образом, улучшая свое материальное состоя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shd w:fill="FFFFFF" w:val="clear"/>
        </w:rPr>
        <w:t>Перечень основных мероприятий подпрограммы 2, представлен</w:t>
      </w:r>
      <w:r>
        <w:rPr>
          <w:sz w:val="26"/>
          <w:szCs w:val="28"/>
        </w:rPr>
        <w:t xml:space="preserve">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2 за счет средств местного бюджета в 2015-2020 годах составит 18,0тыс. рублей, в том числе по годам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5 год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6 год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7 год 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8 год  – 3,0 тыс. рубле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19 год  – 3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3,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5. Прогноз показателей конечного результата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2</w:t>
      </w:r>
    </w:p>
    <w:p>
      <w:pPr>
        <w:pStyle w:val="2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Реализация подпрограммы при условии её полного финансирования и ответственного отношении исполнителей к реализации запланированных мероприятий, по предварительной оценке, к 2020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дельный вес трудоустроенных несовершеннолетних граждан от 14-18 лет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3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дпрограммы 3: «</w:t>
            </w:r>
            <w:r>
              <w:rPr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sz w:val="26"/>
                <w:szCs w:val="28"/>
              </w:rPr>
              <w:t>» (далее подпрограмма 3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Courier New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держивание роста безработицы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</w:t>
            </w:r>
            <w:r>
              <w:rPr>
                <w:sz w:val="26"/>
              </w:rPr>
              <w:t>Содействие трудоустройству отдельных  граждан, испытывающих трудности в получении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униципальная программа реализуется в период с 2015 по 2020 год, этапы реализации программы не выделяютс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муниципальной программы 3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3 за счет средств местного бюджета – 84 тыс. рублей, 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14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– 14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14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– 14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14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14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0 году планируется снижение уровня безработицы в поселении до 2 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</w:rPr>
      </w:pPr>
      <w:r>
        <w:rPr>
          <w:b/>
          <w:sz w:val="26"/>
          <w:szCs w:val="28"/>
        </w:rPr>
        <w:t xml:space="preserve">1. </w:t>
      </w:r>
      <w:r>
        <w:rPr>
          <w:b/>
          <w:sz w:val="26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 целью под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е обладает перспективной и устойчивой экономической базой. Численность трудоспособного населения по состоянию на 01.01.2014 года составляет 426 человек</w:t>
      </w:r>
      <w:r>
        <w:rPr>
          <w:rFonts w:cs="Times New Roman" w:ascii="Times New Roman" w:hAnsi="Times New Roman"/>
          <w:sz w:val="26"/>
        </w:rPr>
        <w:t>. Численность официально зарегистрированных безработных составляет 25 человек, уровень безработицы 6 %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сионного возраста.</w:t>
      </w:r>
    </w:p>
    <w:p>
      <w:pPr>
        <w:pStyle w:val="Normal"/>
        <w:ind w:right="-81" w:firstLine="720"/>
        <w:jc w:val="both"/>
        <w:rPr/>
      </w:pPr>
      <w:r>
        <w:rPr>
          <w:sz w:val="26"/>
          <w:szCs w:val="26"/>
        </w:rPr>
        <w:t xml:space="preserve">В числе основных проблем в сфере занятости населения поселения, прежде всего следует выделить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проса на квалифицированную рабочую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Эти факторы во многом определяют цели и задачи, которые предполагается решить в ближайшие годы посредством реализации данной подпрограммы. Мероприятия под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</w:t>
      </w:r>
      <w:r>
        <w:rPr>
          <w:sz w:val="28"/>
          <w:szCs w:val="28"/>
        </w:rPr>
        <w:t>.</w:t>
      </w:r>
      <w:r>
        <w:rPr>
          <w:sz w:val="26"/>
        </w:rPr>
        <w:t xml:space="preserve"> Подпрограмма «Мероприятия в области занятости населения» на 2015-2020г.г. является неотъемлемой частью программы социально-экономического развития Сетищенского сельского поселения и определяет основные направления и приоритеты государственной политики занятости на ближайшие годы. 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6"/>
        </w:rPr>
        <w:t>Ежегодно планируется направлять на общественные работы 2 человека безработных граждан</w:t>
      </w:r>
      <w:r>
        <w:rPr/>
        <w:t xml:space="preserve">.  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539" w:hanging="0"/>
        <w:contextualSpacing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Цель и задачи, сроки и этапы реализации подпрограммы 3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Целью подпрограммы является сдерживание роста безработицы. </w:t>
      </w:r>
      <w:r>
        <w:rPr>
          <w:sz w:val="26"/>
          <w:szCs w:val="28"/>
        </w:rPr>
        <w:t xml:space="preserve">Задачами, направленными на достижение этой цели являются - </w:t>
      </w:r>
      <w:r>
        <w:rPr>
          <w:sz w:val="26"/>
        </w:rPr>
        <w:t>содействие трудоустройству отдельных граждан, испытывающих трудности в получении работы.</w:t>
      </w:r>
      <w:r>
        <w:rPr>
          <w:sz w:val="26"/>
          <w:szCs w:val="28"/>
        </w:rPr>
        <w:t xml:space="preserve"> Если не будут приняты меры по организации временных и общественных работ,</w:t>
      </w:r>
      <w:r>
        <w:rPr>
          <w:sz w:val="26"/>
        </w:rPr>
        <w:t xml:space="preserve"> </w:t>
      </w:r>
      <w:r>
        <w:rPr>
          <w:sz w:val="26"/>
          <w:szCs w:val="28"/>
        </w:rPr>
        <w:t>то в поселении начнет наблюдаться рост безработ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оки реализации подпрограммы 2015 – 2020 гг. Этапы реализации подпрограммы не выделяются.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</w:rPr>
        <w:t xml:space="preserve">3. </w:t>
      </w:r>
      <w:r>
        <w:rPr>
          <w:b/>
          <w:bCs/>
          <w:sz w:val="26"/>
          <w:szCs w:val="28"/>
        </w:rPr>
        <w:t>Обоснование выделения системы основных мероприятий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/>
        <w:t xml:space="preserve">   </w:t>
      </w:r>
      <w:r>
        <w:rPr>
          <w:b/>
          <w:sz w:val="26"/>
          <w:szCs w:val="26"/>
        </w:rPr>
        <w:t>и краткое описание основных мероприятий подпрограммы 3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>Одним из мероприятий, направленных на снятие текущих острых проблем занятости населения, для решения задач и выполнения целей подпрограммы 3  является – организация общественных работ. Данное мероприятие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.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Ежегодно планируется принимать на общественные работы 2 человека безработных граждан. 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 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за счет средств местного бюджета в 2015-2020 годах составит 84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7 год (прогноз) – 1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(прогноз) – 1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(прогноз) – 1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(прогноз) – 14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jc w:val="center"/>
        <w:rPr>
          <w:b/>
          <w:b/>
          <w:sz w:val="26"/>
        </w:rPr>
      </w:pPr>
      <w:r>
        <w:rPr>
          <w:b/>
          <w:sz w:val="26"/>
        </w:rPr>
        <w:t>Прогноз показателей конечного результата реализации подпрограммы 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tabs>
          <w:tab w:val="clear" w:pos="708"/>
          <w:tab w:val="left" w:pos="720" w:leader="none"/>
        </w:tabs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безработицы в поселении к 2020 году до 2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я конечного результата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подпрограммы 4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9"/>
        <w:gridCol w:w="48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4: </w:t>
            </w:r>
            <w:r>
              <w:rPr>
                <w:rFonts w:cs="Times New Roman" w:ascii="Times New Roman" w:hAnsi="Times New Roman"/>
                <w:sz w:val="26"/>
              </w:rPr>
              <w:t xml:space="preserve">«Поддержка почвенного плодородия в рамках концепции областного проекта «Зеленая столица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ить количество зеленых насаждений на территории Сетищ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ий объем финансирования подпрограммы 4 в 2015-2020 годах за счет средств областного бюджета составит 36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6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К 2020 году планируется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еградированных и малопродуктивных угодий и водоохранных зон водных объектов на площади до 146 г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текущем году план посадки лесных насаждений на меловых склонах и эрозионно-опасных участках составляет 8 га. В настоящее время на территории сельского поселения проведено облесение оврагов и склонов на площади 131 га. Задача проекта - создание более 146 га лесных насаждений на меловых склонах и эрозийно – опасных участках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надлежащие проблемы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едостаточное облесение эрозийно-опасных участк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едостаточный уход за участками зеленых наса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Сетищ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4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– 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величить количество зеленых насаждений на территории Сетищенского сельского поселения. Срок реализации подпрограммы 4: 2015-2020 годы, этапы реализации подпрограммы не выделяются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3. Обоснование выделения системы основных мероприятий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описание основных мероприятий подпрограммы 4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ind w:left="9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- 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4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4 за счет средств областного бюджета на 2015-2020 годы составит 36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00"/>
        <w:gridCol w:w="851"/>
        <w:gridCol w:w="857"/>
        <w:gridCol w:w="720"/>
        <w:gridCol w:w="992"/>
        <w:gridCol w:w="896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4 за счет средств обла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4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В результате реализации подпрограммы 4 к 2020 году планируется достижение следующего конечного результата: 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- обеспечить увеличение облесения эрозионно-опасных участков, деградированных и малопродуктивных угодий и водоохранных зон водных объектов на площади до 146 га.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pacing w:val="9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9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Благоустройство Сетищенского сельского поселения»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АСПОРТ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подпрограммы 5 «Благоустройство Сетищенского </w:t>
      </w:r>
      <w:r>
        <w:rPr/>
        <w:t>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дпрограммы 5: «</w:t>
            </w:r>
            <w:r>
              <w:rPr>
                <w:b/>
                <w:bCs/>
                <w:sz w:val="26"/>
                <w:szCs w:val="28"/>
              </w:rPr>
              <w:t>Благоустройство Сетищенского сельского поселения</w:t>
            </w:r>
            <w:r>
              <w:rPr>
                <w:b/>
                <w:sz w:val="26"/>
                <w:szCs w:val="28"/>
              </w:rPr>
              <w:t>» (далее подпрограмма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комплексного развития благоустройства территории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Содержание улично-дорожной сети в границ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Содержание кладбищ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Озеленение территории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Содержание парк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Содержание уличного осв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6. Содержание памятнико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Прочее благоустрой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апы реализации не выделяются</w:t>
            </w:r>
            <w:r>
              <w:rPr>
                <w:bCs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356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5 за счет средств местного бюджета – 1614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5 год – 26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6 год – 26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7 год – 26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8 год – 26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9 год – 26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0 год – 269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2020 году планируется уровень доли расходов на благоустройство в общей сумме расходов по муниципальной программе не менее 18%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 Характеристика сферы реализации подпрограммы 5, описание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сновных проблем в указанной сфере и прогноз ее развития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  <w:t xml:space="preserve">Подпрограмма направлена на поддержание и дальнейшее </w:t>
      </w:r>
      <w:r>
        <w:rPr>
          <w:rFonts w:cs="Times New Roman" w:ascii="Times New Roman" w:hAnsi="Times New Roman"/>
          <w:sz w:val="26"/>
          <w:szCs w:val="28"/>
        </w:rPr>
        <w:t xml:space="preserve">санитарного и эстетического состояния территории Сетищенского сельского поселения, повышения комфортности условий проживания для жителей поселения.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решения вопросов подпрограммы 5 требуется участие и взаимодействие органов местного самоуправления с привлечением населения, предприятий и организаций, расположенных на территории сельского поселения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йством территории Сетищенского сельского поселения занимается администрация Сетищенского сельского поселения, организации и учреждения, жители сельского поселе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этого в рамках подпрограммы 5 предусматриваются следующие виды работ:</w:t>
      </w:r>
    </w:p>
    <w:p>
      <w:pPr>
        <w:pStyle w:val="Style15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1 кладбище, общей площадью 2 тыс. 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В 2010 году выполнены работы по ограждению кладбища, установлены контейнеры для сбора мусора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 и  уход за ними)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 (подвязка саженцев деревьев, покос поросли травы)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. Электроэнергия в рамках содержания уличного освещения. Наружное освещение является одним из элементов благоустройства населенных пунктов. Федеральный закон от 06.10.2003 года № 131– ФЗ «Об общих принципах организации местного самоуправления». Полномочия по организации наружного освещения на территории поселения переданы администрации райо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6. Ремонт и содержание памятников. На обслуживании в учреждении находится 2</w:t>
      </w:r>
      <w:r>
        <w:rPr>
          <w:sz w:val="26"/>
        </w:rPr>
        <w:t xml:space="preserve"> </w:t>
      </w:r>
      <w:r>
        <w:rPr>
          <w:sz w:val="26"/>
          <w:szCs w:val="28"/>
        </w:rPr>
        <w:t>памятника. Производятся следующие виды работ: уборка территории, прилегающей к памятникам (подметание, вывоз мусора помывка и покраска памятников, стел, выкашивание травы - в летний период; расчистка снега - в зимни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7. Прочие мероприятия по благоустройству территории, в том числе: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- Отлов безнадзорных животных. Производится по заявкам населения;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отлова безнадзорных животных осуществляется специализированной организацией-исполнителем по предварительным заявкам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8"/>
        </w:rPr>
        <w:t>Одной из проблем реализации данной подпрограммы является незнание владельцев животных правил их содержания.</w:t>
      </w:r>
      <w:r>
        <w:rPr>
          <w:sz w:val="26"/>
        </w:rPr>
        <w:t xml:space="preserve">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техники и оборудования для выполнения мероприятий по благоустройст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облема подпрограммы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выполнения подпрограммы 5 необходимо организовать и провести смотры-конкурсы, направленные на благоустройство Сетищенского сельского поселения: «Лучший дом», «Лучшая улица», «Лучшее ветеранское подворье» с привлечением предприятий, организаций и учреждений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widowControl w:val="false"/>
        <w:autoSpaceDE w:val="false"/>
        <w:spacing w:lineRule="auto" w:line="360" w:before="120" w:after="120"/>
        <w:ind w:left="539" w:hanging="0"/>
        <w:contextualSpacing/>
        <w:jc w:val="center"/>
        <w:rPr/>
      </w:pPr>
      <w:r>
        <w:rPr>
          <w:b/>
          <w:bCs/>
          <w:sz w:val="26"/>
          <w:szCs w:val="28"/>
        </w:rPr>
        <w:t>2. Цели, задачи, сроки и этапы реализации подпрограммы 5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bCs/>
          <w:sz w:val="26"/>
        </w:rPr>
      </w:pPr>
      <w:r>
        <w:rPr>
          <w:sz w:val="26"/>
          <w:szCs w:val="28"/>
        </w:rPr>
        <w:t>Основная цель подпрограммы – создание условий для комплексного развития благоустройства территории сельского поселения</w:t>
      </w:r>
    </w:p>
    <w:p>
      <w:pPr>
        <w:pStyle w:val="Normal"/>
        <w:ind w:firstLine="540"/>
        <w:rPr>
          <w:sz w:val="26"/>
          <w:szCs w:val="28"/>
        </w:rPr>
      </w:pPr>
      <w:r>
        <w:rPr>
          <w:bCs/>
          <w:sz w:val="26"/>
        </w:rPr>
        <w:t xml:space="preserve"> </w:t>
      </w: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Содержание улично-дорожной сети в границах сельско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2. Содержание кладбищ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,</w:t>
      </w:r>
    </w:p>
    <w:p>
      <w:pPr>
        <w:pStyle w:val="Normal"/>
        <w:widowControl w:val="false"/>
        <w:ind w:firstLine="540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,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8"/>
        </w:rPr>
        <w:t>6. Содержание памят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Прочее благоустро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оки реализации подпрограммы 2015 – 2020гг. Этапы реализации программы не выделяются.</w:t>
      </w:r>
    </w:p>
    <w:p>
      <w:pPr>
        <w:pStyle w:val="Normal"/>
        <w:spacing w:before="120" w:after="0"/>
        <w:ind w:left="539" w:hanging="0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 и краткое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заявленной цели и решение поставленных задач подпрограммы 5 будут осуществляться путем реализации следующих основных мероприятий: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1 кладбище, общей площадью 2 тыс.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, полив, рыхление почвы и уборка сорняков, обрезка отцветших соцветий, защита от вредителей и болезней. 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4. Уход за территорией парков (подвязка саженцев деревьев, покос поросли травы)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 xml:space="preserve">5. </w:t>
      </w:r>
      <w:r>
        <w:rPr>
          <w:sz w:val="26"/>
          <w:szCs w:val="26"/>
        </w:rPr>
        <w:t>Электроэнергия в рамках содержания уличного освещения. Полномочия по организации наружного освещения на территории поселения переданы администрации района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6. Ремонт и содержание памятников. На обслуживании в учреждении находится 2</w:t>
      </w:r>
      <w:r>
        <w:rPr>
          <w:sz w:val="26"/>
        </w:rPr>
        <w:t xml:space="preserve"> </w:t>
      </w:r>
      <w:r>
        <w:rPr>
          <w:sz w:val="26"/>
          <w:szCs w:val="28"/>
        </w:rPr>
        <w:t>памятника. Производятся следующие виды работ: уборка территории, прилегающей к памятникам (подметание, вывоз мусора помывка и покраска памятников, стел, выкашивание травы - в летний период; расчистка снега - в зимний период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7. Прочие мероприятия по благоустройству территории, сюда входят: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- отлов безнадзорных животных. Производится по заявкам  населения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-дератизация подразумевается мероприятия по борьбе с грызунами. 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содержание техники и оборудования, приобретение материальных запасов необходимых для выполнения мероприятий по благоустройству </w:t>
      </w:r>
    </w:p>
    <w:p>
      <w:pPr>
        <w:pStyle w:val="Normal"/>
        <w:widowControl w:val="false"/>
        <w:autoSpaceDE w:val="false"/>
        <w:spacing w:before="120" w:after="120"/>
        <w:ind w:left="357" w:firstLine="18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Ресурсное обеспечение подпрограммы 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5 за счет средств местного бюджета на 2015-2020 годах составит 1614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26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26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6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6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6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5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Прогноз конечного результата подпрограммы 5 доля расходов на благоустройство должна составлять не менее 18 % от общей суммы расходов по муниципальной программ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Информация о конечных показателях реализации подпрограммы 5 представлена в </w:t>
      </w:r>
      <w:hyperlink w:anchor="Par1049">
        <w:r>
          <w:rPr>
            <w:rStyle w:val="InternetLink"/>
            <w:color w:val="000000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>к муниципальной программе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</w:t>
      </w:r>
      <w:r>
        <w:rPr>
          <w:b/>
          <w:sz w:val="26"/>
          <w:szCs w:val="28"/>
        </w:rPr>
        <w:t xml:space="preserve">«Развитие культурно-досуговой деятельно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тищенского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ы 6 </w:t>
      </w:r>
      <w:r>
        <w:rPr>
          <w:b/>
          <w:sz w:val="26"/>
          <w:szCs w:val="28"/>
        </w:rPr>
        <w:t>«Развитие культурно-досуговой деятель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тищенского сельского поселения»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6"/>
        <w:gridCol w:w="45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именование подпрограммы 6: </w:t>
            </w:r>
            <w:r>
              <w:rPr>
                <w:sz w:val="26"/>
                <w:szCs w:val="26"/>
              </w:rPr>
              <w:t xml:space="preserve">«Развитие культурно-досуговой деятельности Сетищенского сельского поселения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социально-культурной сферы на территории поселения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6"/>
              </w:rPr>
              <w:t>обеспечение деятельности учрежден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6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Объем бюджетных ассигнований подпрограммы</w:t>
            </w:r>
            <w:r>
              <w:rPr>
                <w:sz w:val="26"/>
                <w:szCs w:val="28"/>
              </w:rPr>
              <w:t xml:space="preserve"> 6 - 6456 тыс. рублей,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</w:t>
            </w:r>
            <w:r>
              <w:rPr>
                <w:sz w:val="26"/>
                <w:szCs w:val="28"/>
              </w:rPr>
              <w:t>- 6456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1076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– 1076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1076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– 1076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1076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1076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посетителей культурно-массовых мероприятий до 8000 челове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декоративно-прикладного искусства</w:t>
      </w:r>
      <w:r>
        <w:rPr>
          <w:sz w:val="26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музыкального искусства</w:t>
      </w:r>
      <w:r>
        <w:rPr>
          <w:sz w:val="26"/>
          <w:szCs w:val="28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хореографического искусства</w:t>
      </w:r>
      <w:r>
        <w:rPr>
          <w:sz w:val="26"/>
          <w:szCs w:val="28"/>
        </w:rPr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>-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участие в смотрах и конкурсах творческого мастерст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положительная оценка деятельности общественностью (публикации в СМИ, благодарственные письма).</w:t>
      </w:r>
    </w:p>
    <w:p>
      <w:pPr>
        <w:pStyle w:val="ConsNonformat"/>
        <w:widowControl/>
        <w:ind w:right="0"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етищенский дом культуры находится на территории Сетищенского сельского поселения, год постройки и ввода в эксплуатацию – 1975, капитальный ремонт здания проходил в 2010году. Общая площадь здания – 584,9 кв.м. Зрительный зал рассчитан на 160 посадочных мест. В доме культуры находятся  кабинеты: малый  зал (танцевальный зал), комната администрации клуба, комната для кружковой работы, комната технического персонала, фойе. В доме культуры работает 4 человека. В 2013 году было проведено 249 мероприятий, которые посетили 7448 человек</w:t>
      </w:r>
      <w:r>
        <w:rPr>
          <w:sz w:val="26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целом работа дома культуры направлена на: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повседневного досуга населения всех категор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информационно- просветительных мероприят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культурного обслуживания населения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развитие любительского художественного творчества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культурно-досуговых мероприятий, в том числе по заявкам граждан</w:t>
      </w:r>
    </w:p>
    <w:p>
      <w:pPr>
        <w:pStyle w:val="22"/>
        <w:spacing w:lineRule="auto" w:line="240" w:before="0" w:after="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сохранение, изучение и популяризацию народного творчества художественных промыслов и ремесел, фольклора, народных обычаев и праздников, обрядов) любительского художественного творчества</w:t>
      </w:r>
      <w:r>
        <w:rPr>
          <w:b/>
          <w:sz w:val="26"/>
          <w:szCs w:val="28"/>
        </w:rPr>
        <w:t xml:space="preserve">. </w:t>
      </w:r>
    </w:p>
    <w:p>
      <w:pPr>
        <w:pStyle w:val="22"/>
        <w:spacing w:lineRule="auto" w:line="240"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доме культуры осуществляют свою деятельность такие коллективы, как ансамбли «Горенка», «Рябинушка», танцевальный коллектив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 чтобы помочь  детям, молодежи, людям среднего и преклонного возраста реализовать свои творческие способности. Каждый житель нашего поселения найдет себе занятие по душе. На базе дома культуры осуществляют свою работу клубы по интересам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нализ данных последних лет показывает, что наряду с достигнутыми  положительными результатами остаются некоторые нерешенные проблемы, такие как: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шедшая в негодность аппаратура;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нехватка квалифицированных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>Подпрограмма 6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6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6 – стимулирование развития культурно-досуговой деятельности на территории Сетище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учреждений культур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к реализации подпрограммы 6 2015-2020 годы, этапы реализации подпрограммы 6 не выделяются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. Основание выделения системы основных мероприятий подпрограммы 6 и краткое их описание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</w:t>
      </w:r>
      <w:r>
        <w:rPr>
          <w:sz w:val="26"/>
          <w:szCs w:val="26"/>
        </w:rPr>
        <w:t>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ыполнение данного мероприятия позволить увеличить количест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одимых работниками культуры развлекательных программ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 доступ населения к услугам по организации досуга населения, развитию народного творчества, привлечение большего количество одаренных жителей к участию в творчестве дома культуры. 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6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8"/>
        </w:rPr>
        <w:t>Предполагаемые объемы финансирования подпрограммы 6 на 2015-2020 годы составит 6456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07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07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107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107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076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6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эффект от реализации подпрограммы 6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Предотвращение негативных социальных явлений в детской и молодежной среде. </w:t>
      </w:r>
    </w:p>
    <w:p>
      <w:pPr>
        <w:pStyle w:val="Normal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  <w:t>В результате реализации подпрограммы 6 к 2020 году планируется достижение следующих конечных результатов: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- увеличение численности посетителей культурно-массовых мероприятий до 8000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51"/>
        <w:gridCol w:w="58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 7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 и спорт сельского поселения» (далее – подпрограмма 7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вовлечения населения в систематические занятия физической культурой и спортом для укрепления здоровья </w:t>
            </w:r>
          </w:p>
        </w:tc>
      </w:tr>
      <w:tr>
        <w:trPr>
          <w:trHeight w:val="8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вышение интереса различных категорий граждан в сельском поселении к занятиям физической культурой и спортом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7" w:right="-79" w:firstLine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7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Объем бюджетных ассигнований подпрограммы - </w:t>
            </w:r>
            <w:r>
              <w:rPr>
                <w:sz w:val="26"/>
                <w:szCs w:val="28"/>
              </w:rPr>
              <w:t xml:space="preserve">   18 тыс. рублей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 </w:t>
            </w:r>
            <w:r>
              <w:rPr>
                <w:sz w:val="26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3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6"/>
                <w:szCs w:val="28"/>
              </w:rPr>
            </w:pPr>
            <w:r>
              <w:rPr>
                <w:rFonts w:cs="Calibri"/>
                <w:color w:val="000000"/>
                <w:sz w:val="26"/>
                <w:szCs w:val="28"/>
              </w:rPr>
              <w:t>К 2020 году планируется увеличение доли населения занимающихся физической культурой и спортом от общей численности населения до 15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Реализация подпрограммы 7 осуществляется в сфере физической культуры и массового спорта Сетищ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/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1 году доля населения систематически занимающихся физической культурой и спортом составила 9,8 % от общего количества населения, в 2012 – 10,8 %, 2013 году – 12 %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Сетищенская ООШ»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129 человек, что составляет около 13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0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массового спорта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 7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7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- Создание условий вовлечения населения в систематические занятия физической культурой и спортом для укрепления здоровья. </w:t>
      </w:r>
    </w:p>
    <w:p>
      <w:pPr>
        <w:pStyle w:val="31"/>
        <w:ind w:firstLine="567"/>
        <w:rPr/>
      </w:pPr>
      <w:r>
        <w:rPr>
          <w:sz w:val="26"/>
        </w:rPr>
        <w:t>Исходя из указанной цели, а также тенденций и особенностей развития физической культуры и спорта в Сетищенском сельском поселении, подпрограмма 7 предусматривает решение следующих задач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2015 – 2020 годы, этапы реализации подпрограммы 7 не выделяются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Основание выделения системы основных мероприятий подпрограммы 7 и краткое их описание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развитие физической культуры и спорта в Сетищенском сельском поселении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данного мероприят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8"/>
          <w:u w:val="single"/>
        </w:rPr>
      </w:pPr>
      <w:r>
        <w:rPr>
          <w:sz w:val="26"/>
          <w:szCs w:val="28"/>
        </w:rPr>
        <w:t>- организация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Реализация мероприятий направлена на пропаганду роли занятий физической культурой и спортом, развитие спортивной и физкультурно-оздоровительной деятельности, которые включ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реализацию календарного плана официальных физкультурных и спортивных мероприятий Сетищен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комплексные мероприятия среди разных групп и слоев населения сельского поселения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4. Ресурсное обеспечение подпрограммы 7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7 на 2015-2020 годы составит 1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787"/>
        <w:gridCol w:w="875"/>
        <w:gridCol w:w="924"/>
        <w:gridCol w:w="690"/>
        <w:gridCol w:w="778"/>
        <w:gridCol w:w="72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0 годы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7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7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По итогам реализации подпрограммы 7 ожидается достижение следующих результатов: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rFonts w:cs="Calibri"/>
          <w:color w:val="000000"/>
          <w:sz w:val="26"/>
          <w:szCs w:val="28"/>
        </w:rPr>
        <w:t>- увеличение доли населения занимающихся физической культурой и спортом от общей численности населения до 15%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представлены в приложении № 1 к муниципальной программе.</w:t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 на 2015-2020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/>
        <w:t xml:space="preserve"> </w:t>
      </w:r>
      <w:r>
        <w:rPr/>
        <w:t xml:space="preserve">муниципальной Программы «Социально-экономическое развитие Сетищенского сельского поселения на 2015 – 2020 годы»  </w:t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3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тищенского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Организация временных рабочих мест для трудоустройства несовершеннолетних граждан в возрасте 14-18 лет в свободное от учебы время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Сдерживание роста безработицы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тищ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Поддержка почвенного плодородия в рамках концепции областного проекта «Зеленая столица»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8" w:hanging="14"/>
              <w:rPr/>
            </w:pPr>
            <w:r>
              <w:rPr/>
              <w:t>Задача 5.4 Содержание парков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jc w:val="both"/>
              <w:rPr/>
            </w:pPr>
            <w:r>
              <w:rPr/>
              <w:t xml:space="preserve">Основное мероприятие 5.4.1 «Уход за территорией парков»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Площадь парков, тыс. кв.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Содержание уличного освещ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5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5.1 «Электроэнергия в рамках содержания уличного освещения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светоточек, шт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6 Содержание памятников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6.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6.1 «Ремонт и содержание памя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6.1.1 Количество памятников,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7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7.1 «Прочие мероприятия по благоустройству территории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7.1.1 Количество бродячих животных отловленных в год, г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7.1.2 Площадь барьерной дератизации,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тищен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Развитие физической культуры и спорта в Сетищенском сельском поселени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rHeight w:val="1905" w:hRule="atLeast"/>
        </w:trPr>
        <w:tc>
          <w:tcPr>
            <w:tcW w:w="15433" w:type="dxa"/>
            <w:gridSpan w:val="5"/>
            <w:tcBorders/>
            <w:vAlign w:val="bottom"/>
          </w:tcPr>
          <w:p>
            <w:pPr>
              <w:pStyle w:val="Normal"/>
              <w:ind w:left="9263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экономическое развитие Сетищенского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сельского поселения на 2015-2020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ы правового регулирования в сфере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сроки принятия  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годы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Социально-экономическое развитие Сетищенского сельского поселения на 2015-2020 годы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«Об утверждении муниципальной программы «Социально-экономическое развитие Сетищенского сельского поселения на 2015-2020 годы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муниципальной службы»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повышение квалифик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Организация временного трудоустройства несовершеннолетних граждан в возрасте от 14 - 18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бодное от учебы время»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  «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11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блесения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 «Благоустройство Сетищенского сельского поселения»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, озеленения, обеспечения чистоты и порядка на территории Сетищенского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6  «Развитие культурно-досуговой деятельности Сетищенского сельского поселения»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 «Физическая культура и спорт сельского поселения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 на 2015-2020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временных рабочих мест для трудоустройства несовершеннолетних граждан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д за территорий пар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энергия в рамках содержания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памятни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территории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Сетищенском сельском поселени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 на 2015 -202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Организация временных рабочих мест для трудоустройства несовершеннолетних граждан от 14-18 лет в свободное от учебы врем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29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щественных работ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299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7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парков»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 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энергия в рамках 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813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памятников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е мероприятия по благоустройству территории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708"/>
        </w:tabs>
        <w:ind w:left="681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A1D241576824CEDC20E579F1820FE7C92ACC6472F04689D318E2AA4AE1073CA4F62F456FD2EF6B9B89EDDQ0eFN" TargetMode="External"/><Relationship Id="rId7" Type="http://schemas.openxmlformats.org/officeDocument/2006/relationships/hyperlink" Target="consultantplus://offline/ref=9E710C4A4D6AC386EAFE97ED083AC42E1A68996F002D487C698B36931F022804429895FACCDF5F14DDEE1Bs8XA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9E710C4A4D6AC386EAFE89E01E569E231F66CE650420462937D46DCE48s0XBF" TargetMode="External"/><Relationship Id="rId11" Type="http://schemas.openxmlformats.org/officeDocument/2006/relationships/hyperlink" Target="consultantplus://offline/ref=9E710C4A4D6AC386EAFE97ED083AC42E1A68996F002E4A7D688B36931F022804s4X2F" TargetMode="Externa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9E710C4A4D6AC386EAFE97ED083AC42E1A68996F002A4A7B6F8B36931F022804429895FACCDF5F14DDEC1As8XEF" TargetMode="External"/><Relationship Id="rId14" Type="http://schemas.openxmlformats.org/officeDocument/2006/relationships/hyperlink" Target="consultantplus://offline/ref=9E710C4A4D6AC386EAFE89E01E569E231767C16B00221B233F8D61CCs4XFF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4-10-08T15:05:00Z</cp:lastPrinted>
  <dcterms:modified xsi:type="dcterms:W3CDTF">2016-07-12T15:30:00Z</dcterms:modified>
  <cp:revision>97</cp:revision>
  <dc:subject/>
  <dc:title>О проведении мероприятия, </dc:title>
</cp:coreProperties>
</file>