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СОБРАНИЕ 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31» марта  2017 года                                                                                 № 238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ширении и установлении новых границ территорий для осуществления Территориального 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 законом от 6 октября 2003 года № 131-ФЗ «Об  общих принципах организации местного самоуправления в Российской Федерации», Уставом Сетищенского сельского поселения, Положением о территориальном общественном самоуправлении на территории Сетищенского сельского поселения, утвержденным решением земского собрания Сетищенского сельского поселения от 28 ноября  2013 года № 21, на основании обращения инициативной группы от 23 марта 2017 года №2 О расширении границ территорий Территориального общественного самоуправления «Российский» (ТОС «Российский»), земское собрание Сетищ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и установить новые границы территорий, на которой осуществляется Территориальное общественное самоуправление «Российский» (ТОС «Российский»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ая область, Красненский район, с.Сетищ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ица Россий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уд и прибрежные полосы пруда по улице Прудов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.  Настоящее решение вступает в законную силу с момента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е Сетищенского сельского поселения (Карепина Л.В.) обнародовать данно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u w:val="single"/>
          <w:lang w:val="en-US"/>
        </w:rPr>
        <w:t>setisch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</w:rPr>
        <w:t>5. Контроль за исполнением решения возложить на главу Сетищенского сельского поселения Карепину Л.В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2:00Z</dcterms:created>
  <dc:creator>Neo</dc:creator>
  <dc:description/>
  <cp:keywords/>
  <dc:language>en-US</dc:language>
  <cp:lastModifiedBy>User</cp:lastModifiedBy>
  <cp:lastPrinted>2017-03-31T14:44:00Z</cp:lastPrinted>
  <dcterms:modified xsi:type="dcterms:W3CDTF">2017-04-07T06:04:00Z</dcterms:modified>
  <cp:revision>19</cp:revision>
  <dc:subject/>
  <dc:title/>
</cp:coreProperties>
</file>