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  <w:lang w:val="en-US" w:eastAsia="en-US"/>
        </w:rPr>
        <w:drawing>
          <wp:inline distT="0" distB="0" distL="0" distR="0">
            <wp:extent cx="694690" cy="8470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tabs>
          <w:tab w:val="clear" w:pos="708"/>
          <w:tab w:val="left" w:pos="7905" w:leader="none"/>
        </w:tabs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5» октября 2015 года                                                                №11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2015 году 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тище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акции «Живи, лес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Белгородской области №482-рп от 14 сентября 2015 года,  в целях привлечения внимания общества к проблемам сохранения, восстановления и приумножения  лесных богатств, распоряжением администрации муниципального района «Красненский район» от 30 сентября 2015 года № 765-р «О проведении в 2015 году   на территории Красненского района Всероссийской акции «Живи, лес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тищенского сельского поселения 10 октября 2015 года Всероссийскую акцию «Живи, лес!» (далее –Акция)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Утвердить План проведения на территории Сетищенского сельского поселения 10 октября 2015 года Всероссийской акции «Живи, лес»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ОУ «Сетищенская оош» (Кудинова Е.А.), Сетищенский Дом культуры (Литвинчук А.Н.), Сетищенская сельская библиотека (Глотова С.Н.), Сетищенский ФАП (Волкова В.И.), почтовое отделение связи с. Сетище (Куликовских Е.Н.) по согласовани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ь участие в проведении Ак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открытых уроков, выставок, мероприятий по посадке леса, очистке лесов от захламления бытовым мусор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 администрации Сетищенского сельского поселения Дунец З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поселения                                                 З.Ду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ё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тищенского Сельского поселения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«05»октября 2015г. №117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на территории Сетищен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октября 2015 года Всероссийской акции «Живи, лес!»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сада по ул. Центральная от сухих деревьев и бытового му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ец З.Н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18:00Z</dcterms:created>
  <dc:creator>User</dc:creator>
  <dc:description/>
  <cp:keywords/>
  <dc:language>en-US</dc:language>
  <cp:lastModifiedBy>User</cp:lastModifiedBy>
  <cp:lastPrinted>2015-10-05T15:09:00Z</cp:lastPrinted>
  <dcterms:modified xsi:type="dcterms:W3CDTF">2015-11-03T05:45:00Z</dcterms:modified>
  <cp:revision>16</cp:revision>
  <dc:subject/>
  <dc:title>АДМИНИСТРАЦИЯ ГОТОВСКОГО СЕЛЬСКОГО ПОСЕЛЕНИЯ МУНИЦИПАЛЬНОГО РАЙОНА </dc:title>
</cp:coreProperties>
</file>