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«30» августа 2019 года                                                                                   № 61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ритуальных услуг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 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Сетищенского сельского поселения от  26 февраля 2015 года № 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Сетищенского сельского поселения </w:t>
      </w:r>
      <w:r>
        <w:rPr>
          <w:szCs w:val="28"/>
        </w:rPr>
        <w:t>р е ш и л 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Сетищенского сельского поселения </w:t>
      </w:r>
      <w:r>
        <w:rPr>
          <w:szCs w:val="28"/>
        </w:rPr>
        <w:t>по исполнению вопроса местного значения по организации ритуальных услуг и содержании мест захоронения (в части создания специализированной службы по вопросам похоронного дела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4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Cs w:val="28"/>
            <w:u w:val="none"/>
          </w:rPr>
          <w:t>http://setische.kraadm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 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нтроль за выполнением решения возложить на постоянную  комиссию земского собрания Сетищенского сельского поселения по вопросам местного самоуправления и нормативно - правовой деятельности  (Ступина А.М.).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5016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635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Глава Сетищенского 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А.И. Головин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8572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</w:rPr>
        <w:t>Сетищенского сельского поселения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  <w:t>от 30 августа 2019 года № 60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Cs/>
          <w:szCs w:val="28"/>
        </w:rPr>
        <w:t>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организации ритуальных услуг (в части создания специализированной службы по вопросам похоронного дела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с. Сетище </w:t>
        <w:tab/>
        <w:tab/>
        <w:tab/>
        <w:tab/>
        <w:tab/>
        <w:tab/>
        <w:t xml:space="preserve">                        _____________ 20___ г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Cs w:val="28"/>
        </w:rPr>
        <w:t>Сетищенское сельское поселение</w:t>
      </w:r>
      <w:r>
        <w:rPr>
          <w:bCs/>
          <w:szCs w:val="28"/>
        </w:rPr>
        <w:t xml:space="preserve"> 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__________________, действующего на основании Устава Сетищенского сельского поселения 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before="0" w:after="0"/>
        <w:ind w:firstLine="69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организации ритуальных услуг в части создания специализированной службы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частью 2 статьи 25 Федерального закона от 12 января 1996 года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ля их исполнения Администрацией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дача части полномоч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Cs w:val="28"/>
        </w:rPr>
        <w:t xml:space="preserve">2.1.Для реализации настоящего Соглашения Поселение передает, а Администрация района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финансирования расходов по передаче полномочий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3.1. Объем межбюджетных трансфертов, передаваемый на обеспечение деятельности в соответствии с пунктом 1 настоящего Соглашения, определяется Земским собранием сельского поселения при рассмотрении решения о бюджете (внесении изменений) муниципального образования  на  2020  год  и на плановый период  2021 и 2022 годов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before="100" w:after="100"/>
        <w:contextualSpacing/>
        <w:rPr/>
      </w:pPr>
      <w:r>
        <w:rPr>
          <w:szCs w:val="28"/>
        </w:rPr>
        <w:t> </w:t>
      </w:r>
      <w:r>
        <w:rPr>
          <w:szCs w:val="28"/>
        </w:rPr>
        <w:t>4.1. Поселение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1.1. Осуществлять контроль  за исполнением Администрацией района переданных полномочий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2. Поселение обязуется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3. Администрация района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4. Администрация района обязуется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4.2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прекращения действия Соглашения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1. истечение срока действия Соглашения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2. принятие соответствующего решения Земским собранием Поселения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spacing w:before="100" w:after="100"/>
        <w:ind w:firstLine="426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Ответственность сторон за неисполнение или ненадлежащее исполнение обязанностей по Соглашению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Вступление соглашения в силу, срок действия и порядок внесения изменений (дополнений)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7.1.  Настоящее  соглашение  вступает  в  силу  с  1  января  2020  года  и  действует  по 31 декабря 2020 года включительно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7.2. Настоящее Соглашение составлено в 2 (двух) экземплярах, по одному экземпляру для каждой из Сторон, имеющих равную юридическую силу. 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  Федерации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Cs w:val="28"/>
        </w:rPr>
        <w:t>Подписи  «Сторон»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тищенског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    ФИ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енского 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    ФИ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__» ____________ 20___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5:00Z</dcterms:created>
  <dc:creator>1</dc:creator>
  <dc:description/>
  <cp:keywords/>
  <dc:language>en-US</dc:language>
  <cp:lastModifiedBy>User</cp:lastModifiedBy>
  <cp:lastPrinted>2019-08-23T08:22:00Z</cp:lastPrinted>
  <dcterms:modified xsi:type="dcterms:W3CDTF">2019-09-27T05:57:00Z</dcterms:modified>
  <cp:revision>30</cp:revision>
  <dc:subject/>
  <dc:title>   </dc:title>
</cp:coreProperties>
</file>