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5» сентября  2019 года                                                                                                  №62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/>
      </w:pPr>
      <w:r>
        <w:rPr/>
        <w:t xml:space="preserve">   </w:t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 от 28 декабря 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8 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-2021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8 декабря 2018 года № 28 «О бюджете Сетищенского сельского поселения на 2019 год и плановый период 2020-2021 годов» (в редакции Решений земского собрания Сетищенского сельского поселения от 28.02.2018 г. № 40, от 26.03.2019 № 43, от 28.06.2019 № 51, от 30.08.2019 № 6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19 год и плановый период 2020-2021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тищенского сельского поселения на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6182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6232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ложение 4 к бюджету Сетищенского сельского поселения на 2019 год и плановый период 2020-2021 годов, утвержденное в пункте 1 статьи 3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лановый период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селения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09"/>
        <w:gridCol w:w="29"/>
        <w:gridCol w:w="1433"/>
        <w:gridCol w:w="1271"/>
        <w:gridCol w:w="17"/>
        <w:gridCol w:w="1131"/>
        <w:gridCol w:w="3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 применяемым к объектам нало-гообложения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-пальной собтв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-дной либо иной платы за передачу в возмездное пользование госу-дарственного и муниципального имущества (за исключением иму-щества бюджетных и автономных учреждений, а также имущества государственных и муниципаль-ных унитарных предприятий, в том числе казенных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-лючение договоров аренды указа-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-щества, находящегося в опера-тивном управлении органов государственной власти, органов местного самоуправления, госу-дарственных внебюджетных фондов и созданных ими учреж-дений (за исключением имуще-ства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6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6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8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-ных районов на выравнивание бюджетной обеспеч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-пальных районов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-сферты, передаваемые бюджетам муниципальных район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8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к бюджету Сетищенского сельского поселения на 2019 год</w:t>
      </w:r>
      <w:r>
        <w:rPr>
          <w:sz w:val="28"/>
          <w:szCs w:val="28"/>
          <w:lang w:eastAsia="en-US"/>
        </w:rPr>
        <w:t xml:space="preserve"> и плановый период 2020-2021 годов</w:t>
      </w:r>
      <w:r>
        <w:rPr>
          <w:sz w:val="28"/>
          <w:szCs w:val="28"/>
        </w:rPr>
        <w:t xml:space="preserve">, утвержденное в пункте 1 статьи 4, изложить в следующей редак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0-2021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9 год и плановый период 2020 и 2021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680"/>
        <w:gridCol w:w="480"/>
        <w:gridCol w:w="840"/>
        <w:gridCol w:w="840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3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н-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-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-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-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-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-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-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-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-венными (муниципальными) органами, казенными учреж-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-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-нных (муниципальных) учреж-дений (организаций) основ-ного мероприятия "Обеспе-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-ности учреждений (организа-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-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3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- приложение 6 к бюджету Сетищенского сельского поселения на 2019 год и плановый период 2020-2021 годов, утвержденное в пункте 2 статьи 4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19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0-2021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19 год и на плановый период 2020 и 2021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-ганов власти Сетищен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7 к бюджету Сетищенского сельского поселения на 2019 год и плановый период 2020-2021годов, утвержденное в пункте 3 статьи 4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период 2020-2021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19 год и на плановый период 2020 и 2021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8 01 20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8 01 20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3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3</w:t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Глава Сети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                          А.И.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</w:t>
      </w: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Сетищ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 зем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28 декабря 2018 года № 2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плановый период 2020-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бюджет сельского поселения внесены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доходов и  расходов бюджета на 2019 год увеличивается на 155 тыс. рублей  за счет увеличения дотации в том числе: </w:t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>Увеличение объема расходов произошло за счет увеличения расхода по непрограммной части на 150 тыс. руб. по разделу «Обеспечение функций органов местного самоуправления»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Объем расходов по программной части по подпрограмме «Благоустройство сельского поселения» по мероприятию «Озеленение» увеличился на 5 тыс. руб.,  по мероприятию «Прочие мероприятия по благоустройству» увеличился на 25 тыс. руб., по подпрограмме «</w:t>
      </w:r>
      <w:r>
        <w:rPr>
          <w:bCs/>
          <w:sz w:val="28"/>
          <w:szCs w:val="28"/>
        </w:rPr>
        <w:t>Развитие культурно досуговой деятельности сельского поселения" по мероприятию "Обеспечение деятельности учреждений культуры"  уменьшился на 2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хгалтер                                                                                        О.И. Попов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5:00Z</dcterms:created>
  <dc:creator>User</dc:creator>
  <dc:description/>
  <cp:keywords/>
  <dc:language>en-US</dc:language>
  <cp:lastModifiedBy>User</cp:lastModifiedBy>
  <cp:lastPrinted>2019-10-01T14:16:00Z</cp:lastPrinted>
  <dcterms:modified xsi:type="dcterms:W3CDTF">2019-10-01T11:16:00Z</dcterms:modified>
  <cp:revision>89</cp:revision>
  <dc:subject/>
  <dc:title>Р О С С И Й С К А Я   Ф Е Д Е Р А Ц И Я</dc:title>
</cp:coreProperties>
</file>