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pacing w:val="80"/>
          <w:sz w:val="32"/>
          <w:szCs w:val="32"/>
        </w:rPr>
      </w:pPr>
      <w:r>
        <w:rPr>
          <w:rFonts w:cs="Times New Roman" w:ascii="Times New Roman" w:hAnsi="Times New Roman"/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ЕМСКОЕ СОБРАНИЕ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07 апреля 2017 года                                                                                     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тав Сетищ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Сетищенского сельского поселения решил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Сетищ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0 (в редакции решений земского собрания Сетищенского сельского поселения от  20.03. 2009 № 48, от 21.09. 2009 № 69, от  06.07.2010  № 115,  от 28.02. 2011  № 142, от 28.11. 2011  № 186, от 02 .07. 2012  № 226, от 30 .11. 2012  № 249, от 30.09. 2013 № 15, от  21.02. 2014  № 40,от   26.12.2014 № 91,  от </w:t>
      </w:r>
      <w:r>
        <w:rPr>
          <w:rFonts w:cs="Times New Roman" w:ascii="Times New Roman" w:hAnsi="Times New Roman"/>
          <w:sz w:val="28"/>
        </w:rPr>
        <w:t>01.04.2015 № 126, от 18.09.2015 №147, от 11.04.2016 №19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TextBody"/>
        <w:spacing w:lineRule="auto" w:line="240" w:before="0" w:after="0"/>
        <w:ind w:lef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Устава дополнить пунктом 15 следующего содержания:</w:t>
      </w:r>
    </w:p>
    <w:p>
      <w:pPr>
        <w:pStyle w:val="TextBody"/>
        <w:spacing w:lineRule="auto" w:line="240" w:before="0" w:after="0"/>
        <w:ind w:left="20" w:right="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исполняет полномочия председателя земского собрания.».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28"/>
          <w:szCs w:val="28"/>
        </w:rPr>
        <w:t>1.3. В части 7.1 статьи 25 Устава слова «, осуществляющего свои полномочия на постоянной основе,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части 2 статьи 33.1 Устава слова «на территории сельского поселения;» заменить словами «на территории сельского поселения. Перечень видов муниципального контроля ведется в порядке, установленном решением земского собрания сельского поселения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 части 2 статьи 33.1 Устава после слов «сферах деятельности» дополнить словами «, разработка в соответствии с типовыми административными регламентами, утверждаемыми уполномоченными органами исполнительной власти Белгород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части 2 статьи 45 Устав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решения земского собрания сельского поселения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части 2 статьи 52 Устава третье предложение изложить в следующей редакции: «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Сетищ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5535295" cy="67183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8" t="20636" r="4008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6940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312pt">
    <w:name w:val="Основной текст (3) + 12 pt"/>
    <w:basedOn w:val="31"/>
    <w:qFormat/>
    <w:rPr>
      <w:sz w:val="24"/>
      <w:szCs w:val="24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2Consolas">
    <w:name w:val="Заголовок №2 + Consolas"/>
    <w:basedOn w:val="21"/>
    <w:qFormat/>
    <w:rPr>
      <w:rFonts w:ascii="Consolas" w:hAnsi="Consolas" w:cs="Consolas"/>
      <w:spacing w:val="0"/>
    </w:rPr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36" w:before="420" w:after="240"/>
      <w:jc w:val="center"/>
    </w:pPr>
    <w:rPr>
      <w:rFonts w:ascii="Times New Roman" w:hAnsi="Times New Roman" w:cs="Times New Roman"/>
      <w:spacing w:val="1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20"/>
      <w:jc w:val="center"/>
      <w:outlineLvl w:val="0"/>
    </w:pPr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24">
    <w:name w:val="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0:00Z</dcterms:created>
  <dc:creator>Fedosova</dc:creator>
  <dc:description/>
  <cp:keywords/>
  <dc:language>en-US</dc:language>
  <cp:lastModifiedBy>User</cp:lastModifiedBy>
  <cp:lastPrinted>2017-03-31T14:16:00Z</cp:lastPrinted>
  <dcterms:modified xsi:type="dcterms:W3CDTF">2017-04-13T07:59:00Z</dcterms:modified>
  <cp:revision>11</cp:revision>
  <dc:subject/>
  <dc:title>Проект</dc:title>
</cp:coreProperties>
</file>