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3» января 2019г.                </w:t>
        <w:tab/>
        <w:tab/>
        <w:tab/>
        <w:tab/>
        <w:tab/>
        <w:tab/>
        <w:t xml:space="preserve">                                             №11-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истематических карантинных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осанитарных обследований на территории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етищенского сельского поселения в 2019 год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Сетищен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в 2019 году на территории Сетищенского сельского поселения муниципального района «Красненский район» Белгородской области на 2019 год (прилагается).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значить Карепину Валентину Николаевну, главного специалиста по землеустройству и муниципальной собственности МКУ «Административно-хозяйственный центр» (по согласованию) ответственным за проведение систематических карантинных фитосанитарных обследований на территории Сетищенского сельского поселения муниципального района «Красненский район» Белгородской области на 2019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репиной Валентине Николаевне  главному специалисту по землеустройству и муниципальной собственности МКУ «Административно-хозяйственный центр» (по согласованию) провести карантинные фитосанитарные обследования на территории Сетищен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065</wp:posOffset>
            </wp:positionH>
            <wp:positionV relativeFrom="paragraph">
              <wp:posOffset>19050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ще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6670</wp:posOffset>
                  </wp:positionV>
                  <wp:extent cx="885825" cy="619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right" w:pos="456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>В.А. Мам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746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3» января 2019 года №11-р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ИСТЕМАТИЧЕСКИХ КАРАНТИННЫХ ФИТОСАНИТАРНЫХ  ОБ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на территории Сетищ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100"/>
        <w:gridCol w:w="2799"/>
        <w:gridCol w:w="19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едуемого подкарантинного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проведения систематического обследования     (месяц, фаза развития с/х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антинного объекта на выявление которого производится обследование (карантинные сорняки, фомопсис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следования (маршрутный, визуальный, отлов в ловушки и т.д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5.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06.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7.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7.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8.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9.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User</dc:creator>
  <dc:description/>
  <cp:keywords/>
  <dc:language>en-US</dc:language>
  <cp:lastModifiedBy>User</cp:lastModifiedBy>
  <cp:lastPrinted>2018-01-11T15:53:00Z</cp:lastPrinted>
  <dcterms:modified xsi:type="dcterms:W3CDTF">2019-01-24T07:45:00Z</dcterms:modified>
  <cp:revision>23</cp:revision>
  <dc:subject/>
  <dc:title>АДМИНИСТРАЦИЯ ГОТОВСКОГО СЕЛЬСКОГО ПОСЕЛЕНИЯ МУНИЦИПАЛЬНОГО РАЙОНА </dc:title>
</cp:coreProperties>
</file>