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FontStyle13"/>
          <w:sz w:val="32"/>
          <w:szCs w:val="32"/>
        </w:rPr>
      </w:pPr>
      <w:r>
        <w:rPr>
          <w:rStyle w:val="FontStyle13"/>
          <w:b w:val="false"/>
          <w:sz w:val="32"/>
          <w:szCs w:val="32"/>
        </w:rPr>
        <w:t>Р О С С И Й С К А Я      Ф Е Д Е Р А Ц И Я</w:t>
      </w:r>
    </w:p>
    <w:p>
      <w:pPr>
        <w:pStyle w:val="Style21"/>
        <w:jc w:val="center"/>
        <w:rPr/>
      </w:pPr>
      <w:r>
        <w:rPr>
          <w:rStyle w:val="FontStyle13"/>
          <w:b w:val="false"/>
          <w:sz w:val="32"/>
          <w:szCs w:val="32"/>
        </w:rPr>
        <w:t>Б Е Л Г О Р О Д С К А Я   О Б Л А С Т Ь</w:t>
      </w:r>
    </w:p>
    <w:p>
      <w:pPr>
        <w:pStyle w:val="Style21"/>
        <w:jc w:val="center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8262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ТИЩЕНСКОГО</w:t>
      </w:r>
    </w:p>
    <w:p>
      <w:pPr>
        <w:pStyle w:val="Style110"/>
        <w:widowControl/>
        <w:ind w:right="-2" w:hanging="0"/>
        <w:rPr/>
      </w:pPr>
      <w:r>
        <w:rPr>
          <w:sz w:val="28"/>
          <w:szCs w:val="28"/>
        </w:rPr>
        <w:t xml:space="preserve">СЕЛЬСКОГО ПОСЕЛЕНИЯ </w:t>
      </w:r>
      <w:r>
        <w:rPr>
          <w:rStyle w:val="FontStyle11"/>
          <w:sz w:val="28"/>
          <w:szCs w:val="28"/>
        </w:rPr>
        <w:t>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6"/>
          <w:szCs w:val="26"/>
        </w:rPr>
      </w:pPr>
      <w:r>
        <w:rPr/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rStyle w:val="FontStyle11"/>
          <w:sz w:val="28"/>
          <w:szCs w:val="28"/>
        </w:rPr>
        <w:t>« 27 »  декабря  2013   года</w:t>
        <w:tab/>
        <w:tab/>
        <w:t xml:space="preserve">                        </w:t>
        <w:tab/>
        <w:tab/>
        <w:t xml:space="preserve">                   № 11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по присвоению адрес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у недвижимости на территор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етищенского сельского поселения</w:t>
      </w:r>
      <w:bookmarkStart w:id="0" w:name="_GoBack"/>
      <w:bookmarkEnd w:id="0"/>
    </w:p>
    <w:p>
      <w:pPr>
        <w:pStyle w:val="21"/>
        <w:ind w:right="-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6" w:firstLine="720"/>
        <w:rPr/>
      </w:pPr>
      <w:r>
        <w:rPr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Российской Федерации от 17.12.2009 года № 1993-р «Об утверждении сводного перечня первоочередных муниципальных услуг, предоставляемых в электронном виде», администрация Сетищенского сельского поселения </w:t>
      </w:r>
      <w:r>
        <w:rPr>
          <w:b/>
          <w:spacing w:val="20"/>
          <w:szCs w:val="28"/>
        </w:rPr>
        <w:t>постановляет</w:t>
      </w:r>
      <w:r>
        <w:rPr>
          <w:spacing w:val="20"/>
          <w:szCs w:val="28"/>
        </w:rPr>
        <w:t>:</w:t>
      </w:r>
    </w:p>
    <w:p>
      <w:pPr>
        <w:pStyle w:val="21"/>
        <w:ind w:right="-5" w:firstLine="720"/>
        <w:rPr/>
      </w:pPr>
      <w:r>
        <w:rPr>
          <w:szCs w:val="28"/>
        </w:rPr>
        <w:t>1. Утвердить административный регламент предоставления муниципальной услуги «По присвоению адреса объекту недвижимости на территории Сетищен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ю главы администрации Сетищенского сельского поселения (Шебаниц И.В.) обнародовать данное постановление </w:t>
      </w:r>
      <w:r>
        <w:rPr>
          <w:rFonts w:cs="Times New Roman" w:ascii="Times New Roman" w:hAnsi="Times New Roman"/>
          <w:sz w:val="28"/>
          <w:szCs w:val="28"/>
        </w:rPr>
        <w:t>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стить на официальном сайте администрации Сетищенского сельского поселения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возложить на главу администрации  Сетищенского сельского поселения Головина В.А.</w:t>
      </w:r>
    </w:p>
    <w:p>
      <w:pPr>
        <w:pStyle w:val="Style41"/>
        <w:widowControl/>
        <w:spacing w:lineRule="auto" w:line="240"/>
        <w:ind w:right="4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ind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rStyle w:val="FontStyle13"/>
          <w:sz w:val="28"/>
          <w:szCs w:val="28"/>
        </w:rPr>
        <w:t>Сетищенского сельского поселения                                             В.А.Головин</w:t>
      </w:r>
      <w:r>
        <w:rPr>
          <w:sz w:val="27"/>
          <w:szCs w:val="27"/>
        </w:rPr>
        <w:t xml:space="preserve">     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auto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 администрации </w:t>
      </w:r>
    </w:p>
    <w:p>
      <w:pPr>
        <w:pStyle w:val="Style19"/>
        <w:tabs>
          <w:tab w:val="clear" w:pos="708"/>
          <w:tab w:val="left" w:pos="0" w:leader="none"/>
          <w:tab w:val="right" w:pos="9344" w:leader="dot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тище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декабря  2013г. № 11</w:t>
      </w:r>
    </w:p>
    <w:p>
      <w:pPr>
        <w:pStyle w:val="21"/>
        <w:ind w:right="-5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«Присвоение адреса объекту недвижимости на территории Сетищенск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муниципальн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расненский район»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исполнения муниципальной услуги (далее – административный регламент) разработан в целях реализации задач местного значения администрации Сетищенского сельского поселения, связанных с присвоением наименований улицам, площадям и иным территориям проживания граждан в населенных пунктах, установлением нумерации домов и установкой указателей с наименованиями улиц и номерами до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 Описание заявителей, а также физических и юридических лиц, имеющих право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елями муниципальной услуги могут быть физические и юридические лица, либо их уполномоченные представители, обратившиеся в администрацию Сетищенского сельского поселения с запросом о предоставлении муниципальной услуги (далее - заявит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производ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по справочному  телефону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8 47246) 5-52-40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по электронной почте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tishch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kr.belregion.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при личном обращении в часы приема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) по письменному обращ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 информационных стенд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на Едином портале государственных и муниципальных услуг (функций)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31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сультации предоставляются по следующим вопросам</w:t>
      </w:r>
      <w:r>
        <w:rPr>
          <w:rFonts w:cs="Times New Roman" w:ascii="Times New Roman" w:hAnsi="Times New Roman"/>
          <w:bCs/>
          <w:color w:val="00008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 перечне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 источнике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 времени приема и выдачи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 порядке и сроках предоставления услу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орядке предоставления муниципальной услуги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Сетищенского сельского поселения муниципального района «Красненский район» по адресу: 309888, Белгородская область, Красненский район, с. Сетище, ул. Центральная, д. 5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по электронному адресу: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tishch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kr.belregion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телефону: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8 47246) 5-52-40;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тищенского сельского поселения осуществляет свою деятельность по следующему графику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пятница: с 08-00 до 17-12, перерыв: с 12.00 до 14.00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(регистрацию) заявлений, подготовку и выдачу запрашиваемых документов заявителям осуществляе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пециалист по вопросам социальной сферы администрации Сетищенского сельского поселения (далее - специалис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 муниципальной услуги.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воение адреса объекту недвижимости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тищ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услуга предоставляется администрацией Сетищен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е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»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3.</w:t>
      </w:r>
      <w:r>
        <w:rPr>
          <w:rFonts w:cs="Times New Roman" w:ascii="Times New Roman" w:hAnsi="Times New Roman"/>
          <w:b/>
          <w:sz w:val="26"/>
          <w:szCs w:val="26"/>
        </w:rPr>
        <w:t xml:space="preserve"> Результат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решение администрации Сетищенского сельского поселения о присвоении адреса объекту недвижи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исвоении адреса объекту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4.</w:t>
      </w:r>
      <w:r>
        <w:rPr>
          <w:rFonts w:cs="Times New Roman" w:ascii="Times New Roman" w:hAnsi="Times New Roman"/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ет не более 15 дней </w:t>
      </w:r>
      <w:r>
        <w:rPr>
          <w:rFonts w:cs="Times New Roman" w:ascii="Times New Roman" w:hAnsi="Times New Roman"/>
          <w:sz w:val="26"/>
          <w:szCs w:val="26"/>
        </w:rPr>
        <w:t>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 (Российская газета, № 7 от 21.01.2009 г., Федеральный выпуск № 48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достроительным кодексом Российской Федерации («Российская газета», 30 декабря 2004 г. - Федеральный выпуск №3667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 (30 июля 2010 г.   («Российская газета»- Федеральный выпуск №5247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 8 октября 2003 г. – Доп выпуск №3316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06 № 152-ФЗ «О персональных данных» (29 июля 2006 г. «Российская газета» - Федеральный выпуск №41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во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тищ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b w:val="false"/>
          <w:sz w:val="26"/>
          <w:szCs w:val="26"/>
        </w:rPr>
        <w:t>по порядку содержания адресного хозяйства на территории Сетище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утвержденным решением земского собрания Сетищенского сельского поселения 25.10.2010г. № 12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вовыми актами Российской Федерации, Белгородской области, земского собр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тищ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тищ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авоотношения в сфере предоставления муниципальной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Для предоставления муниципальной услуги заявителем представляются следующие докумен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рисвоении адреса объекту недвижимост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заявлении указываются следующие данны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гражданина (если Заявитель является физическим лицом) или полное наименование организации (если Заявитель - юридическое лиц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проживания (почтовый адрес) (если Заявитель – физическое лицо) или юридический адрес (если Заявитель – юридическое лицо), по которому должен быть направлен письменный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присвоения адреса объекту недвиж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ая подпись и д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е телеф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6.2. Документы, предоставляемые в рамках межведомственного взаимодействия, в том числе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удостоверяющий личность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пии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дарения, договор мены и иные документы устанавливающие право собственности на объект недвижимости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договор дарения, мены и иные документы устанавливающие право собственности на земельный участок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разрешительных документов на строительство (кроме заявлений о присвоении адреса вновь построенному жилому дому, оформляемому в упрощенном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емельном участке и смежных с ним земельных участках в виде кадастрового плана (карты) территории, для уточнения возможности присвоения какого-либо номера объекту, в случае отсутствия топографической съемки земельного участка либо наличия нескольких объектов с одним номером (кроме заявлений о нумерации частей домовладения в виде квартир при разделе домовладения и указания адресной привязки строениям гаражно-строительных кооперативов)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технического паспорта на объект недвижимости или копия кадастрового паспорта объекта недвижимости (при наличии строений на земельном участке).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о технической возможности раздела домовладения (только для заявлений о нумерации частей домовладения в виде квартир при разделе домовладения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пографическая съемка местности в масштабе М 1:500 с указанием объекта адресации (только для заявлений об установлении нумерации дом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не рассматривается в случаях, в том числе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е или представление не в полном объеме заявителями документов перечисленных в п. 2.6 настоящего Регламента, необходимых для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я документов в нечитаемом виде, не заверенной надлежащим образом ксерокопии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документы не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 документах имеются подчистки, приписки, зачеркнутые слова и иные не оговоренные исправл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документы исполнены карандашом, 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едставленных документах имеются разночтения наименований, показателей, адресов и т. д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Исчерпывающий перечень оснований для отказа в предоставлении муниципальной услуги являются случа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бращение с заявлением ненадлежаще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е заявителем исчерпывающего перечня необходимых документов в соответствии с п. 2.6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Стоимость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1.</w:t>
      </w: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осуществляется в порядке живой очереди.   </w:t>
        <w:tab/>
        <w:t>Продолжительность приема одного заявителя при личном обращении составляет не более 15 минут, продолжительность ответа на телефонный звонок – не более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– не более  1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исьменное обращение подлежит обязательной регистрации в журнале входящих документов администрации сельского поселения в течение дня с момента поступления в администрацию сельского поселения или должностному лицу админист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2.</w:t>
      </w:r>
      <w:r>
        <w:rPr>
          <w:rFonts w:cs="Times New Roman" w:ascii="Times New Roman" w:hAnsi="Times New Roman"/>
          <w:b/>
          <w:sz w:val="26"/>
          <w:szCs w:val="26"/>
        </w:rPr>
        <w:t xml:space="preserve">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 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помещение для предоставления муниципальных услуг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е документов, обеспечивается необходимым оборудованием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spacing w:lineRule="auto" w:line="240" w:before="0" w:after="0"/>
        <w:ind w:left="29" w:right="29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размещаются информационные материалы, в том числе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29" w:right="29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ind w:left="19" w:firstLine="6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дреса, номера телефонов и факса, график работы, адрес электронной почты  администрации Сетище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19" w:firstLine="6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19" w:firstLine="6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лный текст административного регламента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извлечения 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писок контролирующих организац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должны быть максимально заметны и хорошо просматрива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 жирным шрифтом с пометкой «Важн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предоставления муниципальной услуги предусмотрены   доступные места общего пользования (туале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для приема граждан оборудован информационной табличкой с указанием наименования отдела, фамилии, имени, отчества и должности специалиста, осуществляющего прием посет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оетителей происходит на рабочих местах специалистов, которые оборудованы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3.</w:t>
      </w: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жалоб со стороны заявителей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овлетворённость заявителей доступностью и качеством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информации об оказании муниципальной услуги на официальном сайте администрации Сетищенского сельского поселения муниципального района «Красненский район»;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бесплатн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, которое подается в электронном виде, подписывается тем видом электронной подписи, использование которой допускается  при обращении за получением государственных и муниципальных услуг законодательством Российской Федерации. В заявлении заявитель указывает просьбу о направлении ему информации по вопросу оказания муниципальной услуги в электронном виде или по поч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производится,  в том числе с использованием  универсальной электронной кар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ое заявителем заявление заполняется от руки или машинописным способ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документы, подписанные 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 числе особенности выполнения административных процеду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электронной форм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Состав и последовательность выполнения административных процедур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обращ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предоставле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достоверности и законности поступивш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готовка проекта распоряжения о присвоении адреса объекту недвижимости или ответа об отказе в присвоении адреса объекту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В случае, если заявитель обращается лично, ему разъясняется порядок предоставления услуги и предлагается заполнить заявление. Затем заявитель информируется о сроках выдачи ответа. В случае отказа разъясняются причины отказ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- не более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 xml:space="preserve"> При поступлении Интернет-обращения (запроса) гражданина с указанием адреса электронной почты и/или почтового адреса, ему направляется уведомление о приеме Интернет-обращения (запроса) к рас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документов, необходимых для исполнения запроса, в течение 14 дней составляется отрицательный ответ, подтверждающий неполноту состава предоставленных  документов по теме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Письменное заявление, поступившее по почте регистрируются в книге учета входящих документов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тищ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является основанием для начала действий по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1.</w:t>
      </w:r>
      <w:r>
        <w:rPr>
          <w:rFonts w:cs="Times New Roman" w:ascii="Times New Roman" w:hAnsi="Times New Roman"/>
          <w:sz w:val="26"/>
          <w:szCs w:val="26"/>
        </w:rPr>
        <w:t xml:space="preserve"> Прием документов о предоставлении муниципальной услуги ведет специалист, который проверяет  представленный пакет документов, определяет соответствие документов установленным требованиями, принимает решение о возможности предоставления  заявителю муниципальной услуги, присваивает заявлению порядковый номер и регистрирует его в журнале входящих документов администрац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2.</w:t>
      </w:r>
      <w:r>
        <w:rPr>
          <w:rFonts w:cs="Times New Roman" w:ascii="Times New Roman" w:hAnsi="Times New Roman"/>
          <w:sz w:val="26"/>
          <w:szCs w:val="26"/>
        </w:rPr>
        <w:t xml:space="preserve"> При поступлении исчерпывающего перечня надлежащим образом оформленных документов, специалист проводит проверку достоверности и законности поступивши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подготовка проекта распоряжения администрации сельского посел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15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аспоряжения  администрации сельского поселения согласовывается с уполномоченными и заинтересованными лицами (службами). После подписания проекта распоряжения  главой администрации сельского поселения, присвоения номера, документ (распоряжение) вступает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распоряжение администрации сельского посел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несоответствия  представленных документов специалист готовит ответ об отказе в присвоении адреса объекту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составляет 15 дней со дня регистрации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 присвоению адреса объекту недвижимости или об отказе в присвоении адреса, в случае личного обращения гражданина или его доверенного лица, выдаются ем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считается предоставленной, если заявителю муниципальной услуги выдано распоряжение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тищ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 поселения о присвоении адреса объекту недвижимости.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Регламент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 администрации Сетищенского сельского по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Текущий контроль за исполнением административного регла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 заместителем главы администрации Сетищен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нтроль осуществляется путем проведения проверок соблюдения и исполнения специалистом требований действующего законода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Для проведения проверки полноты и качества исполнения муниципальной услуги формируется рабочая группа во главе с заместителем главы администрации Сетищ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 результата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, действий (бездействий) администрации, предоставляющей муниципальную услугу, а также должностных лиц или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ь имеет право на обжалование действий и (или) бездействия должностных лиц администрации Сетищенского сельского поселения во внесудебном и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Заявитель вправе обжаловать действия или бездействия должностных лиц администрации Сетищенского сельского поселения путем направления жалобы в администрацию Сетищенского сельского поселения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номеру телефона 5-52-40,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tishch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kr.belregion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иным органам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направлена по почте, с использованием информационно-телекоммуникационной сети «Интернет, официального сайта администрации Сетищенского сельского поселения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:// </w:t>
      </w:r>
      <w:r>
        <w:rPr>
          <w:rFonts w:cs="Times New Roman" w:ascii="Times New Roman" w:hAnsi="Times New Roman"/>
          <w:sz w:val="26"/>
          <w:szCs w:val="26"/>
          <w:lang w:val="en-US"/>
        </w:rPr>
        <w:t>setisch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ra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индек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государственную услугу должностного лица органа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, в форме отмены принятого решения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2"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2"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Внесение изменений в административный регламе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настоящий административный регламент осуществляется в случая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>изменения законодательства Российской Федерации и Белгородской области, регулирующего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изменения структуры органов исполнительной власти Красн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предложений федеральных органов исполнительной власти, органов исполнительной власти Белгородской области и государственных органов Белгородской области, основанных на результатах анализа, практики применения административных регламентов.</w:t>
      </w:r>
    </w:p>
    <w:p>
      <w:pPr>
        <w:pStyle w:val="Normal"/>
        <w:spacing w:before="0" w:after="0"/>
        <w:ind w:left="5124" w:hanging="28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5124" w:hanging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ind w:left="5124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before="0" w:after="0"/>
        <w:ind w:left="5124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своение адреса объекту недвижимости </w:t>
      </w:r>
    </w:p>
    <w:p>
      <w:pPr>
        <w:pStyle w:val="Normal"/>
        <w:spacing w:before="0" w:after="0"/>
        <w:ind w:left="5124" w:hanging="28"/>
        <w:rPr/>
      </w:pPr>
      <w:r>
        <w:rPr>
          <w:rFonts w:cs="Times New Roman" w:ascii="Times New Roman" w:hAnsi="Times New Roman"/>
        </w:rPr>
        <w:t xml:space="preserve">на территории Сетищенского сельского поселения муниципального района </w:t>
      </w:r>
    </w:p>
    <w:p>
      <w:pPr>
        <w:pStyle w:val="Normal"/>
        <w:spacing w:before="0" w:after="0"/>
        <w:ind w:left="5124" w:right="-94" w:hanging="28"/>
        <w:rPr/>
      </w:pPr>
      <w:r>
        <w:rPr>
          <w:rFonts w:cs="Times New Roman" w:ascii="Times New Roman" w:hAnsi="Times New Roman"/>
        </w:rPr>
        <w:t>«Красненский район» Белгородской области»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щен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12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главы администрации)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своить адрес (адресный номер)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vertAlign w:val="superscript"/>
        </w:rPr>
        <w:t>(объект адресации: индивидуальному жилому дому, зданию торгового центра и т.д.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>расположенному _________________________________________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местоположение объекта адресации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>на земельном участке с кадастровым номером 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__г.                                ______________ /_________________________/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 заявителя)                                  (расшифровка подписи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8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left="4984" w:firstLine="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ind w:left="498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before="0" w:after="0"/>
        <w:ind w:left="498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своение адреса объекту недвижимости </w:t>
      </w:r>
    </w:p>
    <w:p>
      <w:pPr>
        <w:pStyle w:val="Normal"/>
        <w:spacing w:before="0" w:after="0"/>
        <w:ind w:left="4984" w:firstLine="14"/>
        <w:rPr/>
      </w:pPr>
      <w:r>
        <w:rPr>
          <w:rFonts w:cs="Times New Roman" w:ascii="Times New Roman" w:hAnsi="Times New Roman"/>
        </w:rPr>
        <w:t xml:space="preserve">на территории Сетищенского сельского поселения муниципального района </w:t>
      </w:r>
    </w:p>
    <w:p>
      <w:pPr>
        <w:pStyle w:val="Normal"/>
        <w:spacing w:before="0" w:after="0"/>
        <w:ind w:left="498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енский район»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по присвоению адреса объекту недвижимости на территории Сетищен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286500" cy="1455420"/>
                <wp:effectExtent l="5080" t="5080" r="5715" b="571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адрес главы администрации Сетищенского сельского поселения муниципального района «Красненский район» о присвоении адреса объекту 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0pt;margin-top:14.3pt;width:494.95pt;height:1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адрес главы администрации Сетищенского сельского поселения муниципального района «Красненский район» о присвоении адреса объекту 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81810</wp:posOffset>
                </wp:positionV>
                <wp:extent cx="5829300" cy="800100"/>
                <wp:effectExtent l="5080" t="5080" r="5715" b="571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0pt;margin-top:140.3pt;width:45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039110</wp:posOffset>
                </wp:positionV>
                <wp:extent cx="5943600" cy="835660"/>
                <wp:effectExtent l="5080" t="5080" r="5715" b="571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оведение экспертизы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0pt;margin-top:239.3pt;width:467.9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оведение экспертизы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429000"/>
                <wp:effectExtent l="0" t="0" r="0" b="0"/>
                <wp:docPr id="5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270pt" coordorigin="0,0" coordsize="9180,5400">
                <v:rect id="shape_0" stroked="f" o:allowincell="f" style="position:absolute;left:0;top:0;width:91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2160" to="4499,2879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60" to="4499,4859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914400" cy="457200"/>
                <wp:effectExtent l="2540" t="4445" r="254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61.95pt,50.25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800100" cy="457200"/>
                <wp:effectExtent l="2540" t="4445" r="2540" b="444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332.95pt,50.2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-14605</wp:posOffset>
                </wp:positionV>
                <wp:extent cx="2533650" cy="1390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распоряжения администрации Сетищенского сельского поселения о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-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ние распоряжения администрации Сетищенского сельского поселения о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15875</wp:posOffset>
                </wp:positionV>
                <wp:extent cx="2419350" cy="13601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ьменный ответ заявителю с обоснованием причин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1pt;mso-wrap-distance-left:9.05pt;mso-wrap-distance-right:9.05pt;mso-wrap-distance-top:0pt;mso-wrap-distance-bottom:0pt;margin-top: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сьменный ответ заявителю с обоснованием причин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с отступо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oks2@kr.belregion.ru" TargetMode="External"/><Relationship Id="rId4" Type="http://schemas.openxmlformats.org/officeDocument/2006/relationships/hyperlink" Target="http://www.gosuslugi31.ru/" TargetMode="External"/><Relationship Id="rId5" Type="http://schemas.openxmlformats.org/officeDocument/2006/relationships/hyperlink" Target="mailto:kraoks2@kr.belregion.ru" TargetMode="External"/><Relationship Id="rId6" Type="http://schemas.openxmlformats.org/officeDocument/2006/relationships/hyperlink" Target="mailto:kraoks2@kr.belregio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User</dc:creator>
  <dc:description/>
  <cp:keywords/>
  <dc:language>en-US</dc:language>
  <cp:lastModifiedBy>User</cp:lastModifiedBy>
  <cp:lastPrinted>2014-01-07T14:58:00Z</cp:lastPrinted>
  <dcterms:modified xsi:type="dcterms:W3CDTF">2014-01-26T08:42:00Z</dcterms:modified>
  <cp:revision>10</cp:revision>
  <dc:subject/>
  <dc:title/>
</cp:coreProperties>
</file>