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  октября 2017 года                                                                                           № 262</w:t>
      </w:r>
    </w:p>
    <w:p>
      <w:pPr>
        <w:pStyle w:val="FR1"/>
        <w:spacing w:before="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1"/>
        <w:spacing w:before="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сельского поселения от 28.06.2010 года № 1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ставок арендной платы и утверждении корректирующих коэффициентов для расчета арен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земли находящиеся в собственности Сети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руководствуясь постановлением Правительства Белгородской области от 13.07.2009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, решением Муниципального совета муниципального района «Красненский район» от 26.06.2017г. № 417 « О внесении изменений в решение Муниципального совета муниципального района «Красненский район» первого созыва от 24.11.2009 года № 165 «Об установлении ставок арендной платы и утверждения корректирующих коэффициентов для расчета арендной платы за земли на территории муниципального района «Красненский район» Белгородской области», в целях приведения нормативных правовых актов сельского поселения, регулирующих вопросы определения арендной платы за земельные участки, в соответствии с установленными принципами определения арендной платы при аренде земельных участков, находящихся в государственной и муниципальной собственности, земское собрание Сетищен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земского собрания Сетищенского сельского поселения от 28.06.2010 года № 113 «Об установлении ставок арендной платы и утверждении корректирующих коэффициентов для расчета арендной платы за земли находящиеся в собственности Сетищенского сельского поселения»,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3. цифры «1,5%» заменить на «0,3%»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4. цифры «1,5%» заменить на «0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принятия и распространяется на правоотношения, возникшие с 01.01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Главе Сетищенского сельского поселения (Карепина Л.В.) обнародовать данное решение  путем вывешивания в общедоступных местах:  Сетищенской  сельской библиотеке, Сетищенской основной общеобразовательной школе, Сетищенском  Доме культуры,  в администрации Сетищенкого сельского поселения и разместить на официальном сайте администрации Сетищенского  сельского поселения по адресу: http://setische.kraadm.ru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933440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8:00Z</dcterms:created>
  <dc:creator>User2</dc:creator>
  <dc:description/>
  <cp:keywords/>
  <dc:language>en-US</dc:language>
  <cp:lastModifiedBy>User</cp:lastModifiedBy>
  <cp:lastPrinted>2017-10-30T15:36:00Z</cp:lastPrinted>
  <dcterms:modified xsi:type="dcterms:W3CDTF">2017-10-31T10:04:00Z</dcterms:modified>
  <cp:revision>408</cp:revision>
  <dc:subject/>
  <dc:title>Р О С С И Й С К А Я    Ф Е Д Е Р А Ц И Я</dc:title>
</cp:coreProperties>
</file>