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0» августа 2019 года    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(в редакции Решений земского собрания Сетищенского сельского поселения от 28.02.2018 г. № 40, от 26.03.2019 № 43, от 28.06.2019 № 5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02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077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19 год и плановый период 2020-2021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0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0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2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3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5210</wp:posOffset>
            </wp:positionH>
            <wp:positionV relativeFrom="paragraph">
              <wp:posOffset>-5715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2875</wp:posOffset>
            </wp:positionH>
            <wp:positionV relativeFrom="paragraph">
              <wp:posOffset>13271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 декабря 2018 года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и  расходов бюджета на 2019 год увеличивается на 25 тыс. рублей  за счет выделения денежных средств из резервного фонда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программной части  по подпрограмме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величился на 2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9-08-13T17:03:00Z</cp:lastPrinted>
  <dcterms:modified xsi:type="dcterms:W3CDTF">2019-09-27T05:49:00Z</dcterms:modified>
  <cp:revision>86</cp:revision>
  <dc:subject/>
  <dc:title>Р О С С И Й С К А Я   Ф Е Д Е Р А Ц И Я</dc:title>
</cp:coreProperties>
</file>