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4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11» февраля 2019 г.                </w:t>
        <w:tab/>
        <w:tab/>
        <w:tab/>
        <w:tab/>
        <w:tab/>
        <w:tab/>
        <w:t xml:space="preserve">                                       №20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ицинского потребления нарко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психотропных веществ и их аналог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щенском сельском поселении на 2019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, на основании распоряжения администрации муниципального района «Красненский район» от 07 февраля 2019 года №92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 их незаконному обороту в Красненском районе  на 2019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в Сетищенском сельском поселении на 2019 год (далее – Система мер).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антинаркотическую комиссию при главе администрации в Сетищенского сельского поселения  (Мамонов В.А.) координацию деятельности участников реализации Системы мер.</w:t>
      </w:r>
    </w:p>
    <w:p>
      <w:pPr>
        <w:pStyle w:val="Normal"/>
        <w:widowControl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антинаркотической комиссии при главе администрации Сетищенского сельского поселения (Карепина В.Н.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8" w:firstLine="710"/>
        <w:jc w:val="both"/>
        <w:rPr/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 (Приложение №1)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(Бессмельцева Л.Т.) аналитическую информацию и статистические сведения о реализации Системы мер до 5 числа месяца, следующего за отчетным периодом, а также оперативную  информацию по текущим вопросам.                    </w:t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15494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29210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9" w:hanging="0"/>
        <w:rPr/>
      </w:pPr>
      <w:r>
        <w:rPr>
          <w:b/>
          <w:sz w:val="28"/>
          <w:szCs w:val="28"/>
        </w:rPr>
        <w:t xml:space="preserve">Сетищенского сельского поселения                                           В.А. Мамонов                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horoshilova</dc:creator>
  <dc:description/>
  <cp:keywords/>
  <dc:language>en-US</dc:language>
  <cp:lastModifiedBy>User</cp:lastModifiedBy>
  <cp:lastPrinted>2019-03-04T09:29:00Z</cp:lastPrinted>
  <dcterms:modified xsi:type="dcterms:W3CDTF">2019-03-14T13:19:00Z</dcterms:modified>
  <cp:revision>81</cp:revision>
  <dc:subject/>
  <dc:title>Об областной целевой программе</dc:title>
</cp:coreProperties>
</file>