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 октября  2017 года                                                                                              № 264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от 29 декабря 2016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24 «О бюджете Сетищ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 год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9 декабря 2016 года № 224 «О бюджете Сетищенского сельского поселения на 2017 год и плановый период 2018-2019 годов» (в редакции Решений земского собрания Сетищенского сельского поселения от 28.02.2017 г. № 232, от 31.03.2017 г. № 236, от 31.05.2017 г. № 246, от 31.07.2017 г. №25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7 год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7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07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5105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бюджету Сетищенского сельского поселения на 2017 год</w:t>
      </w:r>
      <w:r>
        <w:rPr>
          <w:sz w:val="28"/>
          <w:szCs w:val="28"/>
          <w:lang w:eastAsia="en-US"/>
        </w:rPr>
        <w:t xml:space="preserve"> и плановый период 2018-2019-годов</w:t>
      </w:r>
      <w:r>
        <w:rPr>
          <w:sz w:val="28"/>
          <w:szCs w:val="28"/>
        </w:rPr>
        <w:t xml:space="preserve">, утвержденное в пункте 1 статьи 3, изложить в следующей редакции: </w:t>
      </w:r>
    </w:p>
    <w:p>
      <w:pPr>
        <w:pStyle w:val="Normal"/>
        <w:tabs>
          <w:tab w:val="clear" w:pos="708"/>
          <w:tab w:val="left" w:pos="4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jc w:val="right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7 г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плановый период 2018-2019 годов 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7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12"/>
        <w:gridCol w:w="600"/>
        <w:gridCol w:w="608"/>
        <w:gridCol w:w="1920"/>
        <w:gridCol w:w="840"/>
        <w:gridCol w:w="1200"/>
      </w:tblGrid>
      <w:tr>
        <w:trPr>
          <w:trHeight w:val="22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600"/>
        <w:gridCol w:w="600"/>
        <w:gridCol w:w="1920"/>
        <w:gridCol w:w="840"/>
        <w:gridCol w:w="1200"/>
      </w:tblGrid>
      <w:tr>
        <w:trPr>
          <w:tblHeader w:val="true"/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-к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-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-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-ций органов власти Сетищ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-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-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-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-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69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зеле-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-ния основного мероприятия "Содержание уличного освеще-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2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-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-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-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-ных (муниципальных) учрежде-ний (организаций) основного мероприятия "Обеспечение дея-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основ-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-витие Сетищ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»;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7 год и плановый период 2018-2019-годов, утвержденное в пункте 2 статьи 3 изложить в следующей редакции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7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8-2019 год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7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480"/>
        <w:gridCol w:w="1920"/>
        <w:gridCol w:w="720"/>
        <w:gridCol w:w="1080"/>
      </w:tblGrid>
      <w:tr>
        <w:trPr>
          <w:tblHeader w:val="true"/>
          <w:trHeight w:val="18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-ственной власти субъектов Рос-сийской Федерации, местных адми-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-тельности "Реализация функций ор-ганов власти Сетищенского сель-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-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>
          <w:trHeight w:val="69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-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7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10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род-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приложение 8 к бюджету Сетищенского сельского поселения на 2017 год и плановый период 2018-2019годов, утвержденное в пункте 3 статьи 3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18-2019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на 2017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920"/>
        <w:gridCol w:w="720"/>
        <w:gridCol w:w="720"/>
        <w:gridCol w:w="720"/>
        <w:gridCol w:w="1080"/>
      </w:tblGrid>
      <w:tr>
        <w:trPr>
          <w:trHeight w:val="1895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1920"/>
        <w:gridCol w:w="720"/>
        <w:gridCol w:w="720"/>
        <w:gridCol w:w="720"/>
        <w:gridCol w:w="1080"/>
      </w:tblGrid>
      <w:tr>
        <w:trPr>
          <w:tblHeader w:val="true"/>
          <w:trHeight w:val="3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-ально-экономическое развитие Сетищенского сельского поселения на 2015-2020 годы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автомобильных дорог в границах по-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36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</w:tr>
      <w:tr>
        <w:trPr>
          <w:trHeight w:val="40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-говой работе и народному творчеству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</w:tr>
      <w:tr>
        <w:trPr>
          <w:trHeight w:val="32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3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b/>
                <w:sz w:val="26"/>
                <w:szCs w:val="28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8"/>
              </w:rPr>
              <w:t>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массового спорт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массового спор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</w:t>
            </w:r>
          </w:p>
        </w:tc>
      </w:tr>
      <w:tr>
        <w:trPr>
          <w:trHeight w:val="3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5».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Карепиной Л.В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5933440" cy="141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декабря 2016 года № 22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-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бюджета на 2017 год увеличивается на 21 тыс. рублей  за счет дополнительно полученных доходов по налогу на доходы физических лиц, в том числ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расходов по программной части увеличился на 14 тыс. руб. по подпрограмме «</w:t>
      </w:r>
      <w:r>
        <w:rPr>
          <w:bCs/>
          <w:sz w:val="28"/>
          <w:szCs w:val="28"/>
        </w:rPr>
        <w:t>Развитие культурно-досуговой деятельности сельского поселения</w:t>
      </w:r>
      <w:r>
        <w:rPr>
          <w:sz w:val="28"/>
          <w:szCs w:val="28"/>
        </w:rPr>
        <w:t xml:space="preserve">»   по основному мероприятию </w:t>
      </w:r>
      <w:r>
        <w:rPr>
          <w:bCs/>
          <w:sz w:val="28"/>
          <w:szCs w:val="28"/>
        </w:rPr>
        <w:t xml:space="preserve">"Обеспечение деятельности учреждений культуры»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расходов по непрограммной части увеличился на 7 тыс. руб. по разделу «Обеспечение функций органов местного самоуправления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38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Heading1Char">
    <w:name w:val="Heading 1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8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6"/>
    <w:qFormat/>
    <w:rPr>
      <w:sz w:val="28"/>
      <w:szCs w:val="28"/>
      <w:lang w:val="ru-RU" w:bidi="ar-SA"/>
    </w:rPr>
  </w:style>
  <w:style w:type="character" w:styleId="TitleChar">
    <w:name w:val="Title Char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4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4:00Z</dcterms:created>
  <dc:creator>1</dc:creator>
  <dc:description/>
  <cp:keywords/>
  <dc:language>en-US</dc:language>
  <cp:lastModifiedBy>User</cp:lastModifiedBy>
  <cp:lastPrinted>2017-08-10T16:35:00Z</cp:lastPrinted>
  <dcterms:modified xsi:type="dcterms:W3CDTF">2017-10-31T10:05:00Z</dcterms:modified>
  <cp:revision>132</cp:revision>
  <dc:subject/>
  <dc:title/>
</cp:coreProperties>
</file>