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Cs/>
          <w:sz w:val="26"/>
          <w:szCs w:val="26"/>
        </w:rPr>
        <w:t>«_</w:t>
      </w:r>
      <w:r>
        <w:rPr>
          <w:bCs/>
          <w:sz w:val="26"/>
          <w:szCs w:val="26"/>
          <w:u w:val="single"/>
        </w:rPr>
        <w:t>26</w:t>
      </w:r>
      <w:r>
        <w:rPr>
          <w:bCs/>
          <w:sz w:val="26"/>
          <w:szCs w:val="26"/>
        </w:rPr>
        <w:t>_»_</w:t>
      </w:r>
      <w:r>
        <w:rPr>
          <w:bCs/>
          <w:sz w:val="26"/>
          <w:szCs w:val="26"/>
          <w:u w:val="single"/>
        </w:rPr>
        <w:t>марта</w:t>
      </w:r>
      <w:r>
        <w:rPr>
          <w:bCs/>
          <w:sz w:val="26"/>
          <w:szCs w:val="26"/>
        </w:rPr>
        <w:t xml:space="preserve">_2014 года                                                                  </w:t>
        <w:tab/>
        <w:t xml:space="preserve"> № _</w:t>
      </w:r>
      <w:r>
        <w:rPr>
          <w:bCs/>
          <w:sz w:val="26"/>
          <w:szCs w:val="26"/>
          <w:u w:val="single"/>
        </w:rPr>
        <w:t>42-р</w:t>
      </w:r>
      <w:r>
        <w:rPr>
          <w:bCs/>
          <w:sz w:val="26"/>
          <w:szCs w:val="26"/>
        </w:rPr>
        <w:t>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рах по повышению пожарной безопасности 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весенне – летний пожароопасные период 2014 года </w:t>
      </w:r>
    </w:p>
    <w:p>
      <w:pPr>
        <w:pStyle w:val="Heading2"/>
        <w:jc w:val="center"/>
        <w:rPr/>
      </w:pPr>
      <w:r>
        <w:rPr>
          <w:b/>
          <w:bCs/>
          <w:sz w:val="26"/>
          <w:szCs w:val="26"/>
        </w:rPr>
        <w:t>на территории Сетищен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1.12.1994 года № 69-ФЗ «О пожарной безопасности», законом Белгородской области от 12.12.2006 года № 75 «О пожарной безопасности в Белгородской области», в целях усиления пожарной безопасности в пожароопасные периоды и повышения уровня противопожарной защиты территории Сетищен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учреждений: директору дома культуры (Боева Ю.Ю.), директору МОУ Сетищенская ООШ (Флигинских Т.И.), зав. ФАПом (Волкова В.И.), заведующей МДОУ Сетищенским детским садом «Сказка» (Федяева Г.А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братить особое внимание на укрепл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ь противопожарные осмотры территорий и помещений перед их закрытием и другие дни с целью выявления нарушений, способствующих возникновения пожаров, принятия своевременных мер по устранению имеющихся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илить работу по мерам пожарной безопасности и ответственности за сжигание бытового мусора и растительных остатков на приусадебных участ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опашку лесонасаждений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комендовать заведующей отделением социальной помощи на дому № 3 (Калиниченко И.С.) обслуживающих одиноких и престарелых людей, доводить до их сведения о мерах пожарной безопасности в жилых до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распоряжения возложить на главу администрации Сетищенского сельского поселения Головина В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тищенского сельского поселения                                                           В.Голов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" w:hanging="0"/>
    </w:pPr>
    <w:rPr>
      <w:szCs w:val="28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1:00Z</dcterms:created>
  <dc:creator>User</dc:creator>
  <dc:description/>
  <cp:keywords/>
  <dc:language>en-US</dc:language>
  <cp:lastModifiedBy>User</cp:lastModifiedBy>
  <cp:lastPrinted>2014-03-26T18:16:00Z</cp:lastPrinted>
  <dcterms:modified xsi:type="dcterms:W3CDTF">2014-05-11T09:40:00Z</dcterms:modified>
  <cp:revision>18</cp:revision>
  <dc:subject/>
  <dc:title/>
</cp:coreProperties>
</file>