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60"/>
          <w:sz w:val="20"/>
        </w:rPr>
      </w:pPr>
      <w:r>
        <w:rPr>
          <w:rFonts w:cs="Arial" w:ascii="Arial" w:hAnsi="Arial"/>
          <w:b/>
          <w:caps/>
          <w:spacing w:val="60"/>
          <w:sz w:val="20"/>
        </w:rPr>
        <w:t>Белгородская область</w:t>
      </w:r>
    </w:p>
    <w:p>
      <w:pPr>
        <w:pStyle w:val="Heading4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ЗЕМСКОЕ СОБРАНИЕ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СЕТИЩ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 Е Ш Е Н И Е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Сетище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11» октября  2019 года                                                                         №64</w:t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части полномочий Сетищенского сельского поселения в сфере культуры администрации муниципального района «Краснен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частью 4 статьи 15 Федерального закона от 6 октября 2003 года № 131-ФЗ «Об общих принципах организации местного самоуправления в Российской Федерации», Уставом Сетищенского сельского поселения, земское собрание Сетищенского сельского поселения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 xml:space="preserve">: </w:t>
      </w:r>
    </w:p>
    <w:p>
      <w:pPr>
        <w:pStyle w:val="TextBodyIndent"/>
        <w:ind w:firstLine="709"/>
        <w:rPr>
          <w:i/>
          <w:i/>
          <w:szCs w:val="28"/>
          <w:u w:val="single"/>
        </w:rPr>
      </w:pPr>
      <w:r>
        <w:rPr>
          <w:szCs w:val="28"/>
        </w:rPr>
        <w:t>1. Передать администрации муниципального района «Красненский район» Белгородской области часть полномочий Сетищенского сельского поселения в сфере культур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числение и выплата  заработной платы и прочих выплат работникам учреждений культуры (оплата больничных листов, коммунальных услуг, командировок и прочие расход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о-техническое обеспечение учреждений культуры (статья бюджета 300 – «поступление нефинансовых активов»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 на должность и освобождение от должности работников учреждений культуры (по согласованию с поселением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направление на обучение, подготовку, переподготовку и повышение квалификации кадров учреждений куль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и методическое  руководство деятельностью учреждений культуры, решение творческих проблем и вопро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ые мероприятия по охране тру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овое регулирование: подготовка нормативно – правовых документов, регулирующих деятельность учреждений культуры (договоров, положений и т.д.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тверждение структуры и штатного расписания учреждений куль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оект Соглашения между Сетищенским сельским поселением  и администрацией муниципального района «Красненский район» о передаче осуществления части полномочий в сфере культуры  (приложение 1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Утвердить </w:t>
      </w:r>
      <w:r>
        <w:rPr>
          <w:sz w:val="28"/>
          <w:szCs w:val="28"/>
        </w:rPr>
        <w:t xml:space="preserve">Порядок предоставления и расходования межбюджетных трансфертов, предоставляемых из бюджета сельского поселения бюджету Красненского района на осуществление части полномочий поселения в сфере культуры </w:t>
      </w:r>
      <w:r>
        <w:rPr>
          <w:color w:val="000000"/>
          <w:sz w:val="28"/>
          <w:szCs w:val="28"/>
        </w:rPr>
        <w:t>(приложение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Главе Сетищенского сельского поселения муниципального района «Красненский район» Белгородской области (Головин А.И.) заключить с администрацией муниципального района «Красненский район» Белгородской области соглашение о передаче осуществления части полномочий в области культур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5. Главе Сетищенского сельского поселения (Головин А.И.) обнародовать данное решение путём вывешивания в общедоступных местах: Сетищенской сельской библиотеке, Сетищенском Доме культуры, Сетищенской основной общеобразовательной школе, администрации Сетищенского сельского поселения и разместить на официальном сайте администрации Сетищенского сельского поселения по адресу: </w:t>
      </w:r>
      <w:r>
        <w:rPr>
          <w:sz w:val="28"/>
          <w:szCs w:val="28"/>
          <w:lang w:val="en-US"/>
        </w:rPr>
        <w:t>setisch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ra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стоящее решение вступает в силу со дня его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троль за выполнением решения возложить на постоянную комиссию земского собрания Сетищенского сельского поселения по вопросам местного самоуправления и нормативно - правовой деятельности        (Ступина А.М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472565</wp:posOffset>
            </wp:positionH>
            <wp:positionV relativeFrom="paragraph">
              <wp:posOffset>102870</wp:posOffset>
            </wp:positionV>
            <wp:extent cx="1409700" cy="14192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39465</wp:posOffset>
            </wp:positionH>
            <wp:positionV relativeFrom="paragraph">
              <wp:posOffset>52705</wp:posOffset>
            </wp:positionV>
            <wp:extent cx="1133475" cy="69532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52" r="-3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тищенског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А.И.Головин</w:t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left="3969" w:hanging="0"/>
        <w:jc w:val="center"/>
        <w:rPr>
          <w:b/>
          <w:b/>
          <w:bCs/>
          <w:sz w:val="27"/>
          <w:szCs w:val="27"/>
        </w:rPr>
      </w:pPr>
      <w:r>
        <w:rPr>
          <w:szCs w:val="28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263140</wp:posOffset>
            </wp:positionH>
            <wp:positionV relativeFrom="paragraph">
              <wp:posOffset>3810</wp:posOffset>
            </wp:positionV>
            <wp:extent cx="1409700" cy="141922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Приложение 1</w:t>
      </w:r>
    </w:p>
    <w:p>
      <w:pPr>
        <w:pStyle w:val="ConsPlusNormal"/>
        <w:numPr>
          <w:ilvl w:val="0"/>
          <w:numId w:val="0"/>
        </w:numPr>
        <w:ind w:left="3969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ением земского собрания</w:t>
      </w:r>
    </w:p>
    <w:p>
      <w:pPr>
        <w:pStyle w:val="ConsPlus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ищенского сельского поселения</w:t>
      </w:r>
    </w:p>
    <w:p>
      <w:pPr>
        <w:pStyle w:val="ConsPlus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1» октября 2019 г. №64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ConsPlusNormal"/>
        <w:ind w:left="4536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жду  Сетищенским сельским поселением и администрацией муниципального района «Красн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осуществления части полномочий в сфере культур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с. Сетище                                                              « __ » ___________ 20__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тищенское  сельское поселение, именуемое в дальнейшем «поселение», в лице главы Сетищенского сельского поселения _____________, действующего на основании Устава Сетищенского сельского поселения муниципального района «Красненский район» Белгородской области, с одной стороны, и администра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«Красненский район», именуемая в дальнейшем «администрация района», в лице главы администрации Красненского района _____________, действующего на основании Устава муниципального района «Красненский район» Белгородской области, с другой стороны, вместе именуемые «Стороны», руководствуясь пунктом 4 статьи 15 Федерального закона от 6 октября 2003 года № 131-ФЗ «Об общих принципах организации местного самоуправления в Российской Федерации», Уставом Сетищенского сельского поселения муниципального района «Красненский район» Белгородской области и Уставом муниципального района «Красненский район» Белгородской области, признавая необходимость сохранения на территории района единого культурного пространства, в целях реализации конституционных прав граждан на участие в культурной жизни и пользования учреждениями культуры, а так же на доступ к культурным ценностям, для долговременного сотрудничества на договорной основе заключили настоящее соглашение о нижеследующе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соглаш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1 Настоящее соглашение составлено в целях передачи поселением администрации района части полномочий поселения (далее – полномочия) по вопросам создания условий для организации досуга и обеспечения жителей поселения услугами организаций культуры в ча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1. Начисления и выплаты заработной платы и прочих выплат работникам учреждений культуры (оплата больничных листов, коммунальных услуг, командировок и прочие расход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2. Материально-технического обеспечения учреждений культуры (статья бюджета 300 – «поступление нефинансовых активов»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3. Назначения на должности и освобождения от должности работников учреждений культуры (по согласованию с поселением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4. Организации и направления на обучение, подготовку, переподготовку и повышение квалификации кадров учреждений куль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5. Координации и методического руководства деятельностью учреждений культуры, решения творческих проблем и вопро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6. Организационных мероприятий по охране тру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7. Правового регулирования: подготовки документов, регулирующих деятельность учреждений культуры (договоров, положений и т.д.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8. Утверждения структуры и штатного расписания учреждений куль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оселение передаёт администрации района осуществление части полномочий, указанных в разделе 1 настоящего соглашения в отношении следующих учреждений культур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1. Сетищенского Дома культур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пределения ежегодного объёма межбюджетных трансфер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ередача осуществления части полномочий по предмету настоящего соглашения осуществляется за счёт межбюджетных трансфертов, предоставляемых ежегодно из бюджета Сетищенского сельского поселения в бюджет муниципального района «Красненский район» Бел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Стороны ежегодно определяют объём межбюджетных трансфертов, необходимых для осуществления передаваемых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Формирование, перечисление и учет межбюджетных трансфертов, предоставляемых из бюджета Сетищенского сельского поселения бюджету муниципального района «Красненский район» на реализацию полномочий, указанных в разделе 1 настоящего соглашения, осуществляется в соответствии с бюджетным законодательством Российской Федерации на основании Расчета объема финансирования средств (межбюджетных трансфертов), являющегося приложением к настоящему Соглашению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сторон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Посел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. Перечисляет администрации  района финансовые средства в виде межбюджетных трансфертов, предназначенные для исполнения переданных по настоящему соглашению полномочий, в размере и порядке, установленных разделом 2 настоящего соглаш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2. Осуществляет контроль за исполнением администрацией района переданных ей полномочий, а также за целевым использованием финансовых средств, предоставленных на эти цели. В случае выявления нарушений даёт обязательные для исполнения администрацией района письменные предписания для устранения выявленных нарушений в определённый срок с момента уведом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Администрация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1. Осуществляет переданные ей поселением полномочия в соответствии с пунктом 1.1 раздела 1 настоящего соглашения и действующим законодательством в пределах, выделенных на эти цели финансовых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2. Рассматривает представленные поселением требования об устранении выявленных нарушений со стороны администрации района по реализации переданных поселением полномочий, не позднее, чем в месячный срок принимает меры по устранению нарушений и незамедлительно сообщает об этом в Земское собрание Сетищен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Стороны договорились о том, что отдел культуры администрации района осуществляет в рамках предоставленной компетенции управление деятельностью учреждений культуры поселения, перечисленных в пункте 1.2 раздела 1 настоящего согла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На период действия настоящего соглашения вопросы, связанные с назначением руководителей организаций культуры поселения на должность, их увольнением, переводом на другую работу, оплатой труда и др., находятся в компетенции отдела культуры администрации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В случае невозможности надлежащего исполнения переданных полномочий администрация Красненского района сообщает об этом в письменной форме поселению в трёхдневный с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еление рассматривает такое сообщение в течение 10 дней с момента его поступ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 сторон за неисполн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ненадлежащее исполнение обязанностей по соглаш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Установление факта ненадлежащего осуществления администрацией района переданных  полномочий является основанием для одностороннего расторжения данного соглашения. Расторжение соглашения влечёт за собой возврат перечисленных межбюджетных трансфертов, за вычетом фактических расходов, подтверждённых документально, в месячный срок с момента подписания соглашения о расторжении или получения письменного уведомления о расторжении согла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Администрация района в лице отдела культуры несё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неисполнения поселением вытекающих из настоящего соглашения обязательств по финансированию осуществления отделом культуры переданных ему полномочий, отдел культуры вправе требовать расторжения данного согла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 Администрация района за неисполнение полномочий, переданных настоящим Соглашением, при условии поступления межбюджетных трансфертов из бюджета Сетищенского  поселения в бюджет муниципального района «Красненский район», уплачивает поселению пени в размере 1/300 ставки рефинансирования Центрального Банка, действовавшей на момент поступления средств в бюджет муниципального района «Красненский район», от суммы, предусмотренной настоящим Соглашением,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Поселение за неисполнение обязательств, предусмотренных Соглашением, уплачивает Администрации района пени в размере 1/300 ставки рефинансирования Центрального Банка от суммы переданных межбюджетных трансферто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рок действия соглаш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я и порядок прекращения действия согла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Настоящее соглашение вступает в силу 01 января 2020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Срок действия настоящего соглашения устанавливается по 31 декабря 2020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Действие настоящего соглашения может быть прекращено досроч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1. По соглашению сторо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2. В одностороннем порядке в случа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действующего законодательства Российской Федерации и (или) законодательства Белгород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поселением самостояте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Уведомление о расторжении настоящего соглашения в одностороннем порядке направляется второй стороне не менее чем за 2 месяца, при этом второй стороне возмещаются все убытки, связанные с досрочным расторжением соглаш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Настоящее соглашение составлено в двух экземплярах, имеющих  одинаковую юридическую силу, по одному для каждой из стор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Внесение изменений и дополнений в настоящее соглашение осуществляется путём подписания сторонами дополнительных согла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 Споры, связанные с исполнением настоящего соглашения, решаются путём проведения переговоров или в судеб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квизиты и подписи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688"/>
        <w:gridCol w:w="4688"/>
      </w:tblGrid>
      <w:tr>
        <w:trPr/>
        <w:tc>
          <w:tcPr>
            <w:tcW w:w="468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лава Сетищенского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_______________    Ф.И.О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__» ____________ 2019 г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468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асненского район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_______________ Ф.И.О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__» ____________ 2019 г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46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ConsPlusNormal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ешению земского собрания</w:t>
      </w:r>
    </w:p>
    <w:p>
      <w:pPr>
        <w:pStyle w:val="ConsPlus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ищенского сельского поселения</w:t>
      </w:r>
    </w:p>
    <w:p>
      <w:pPr>
        <w:pStyle w:val="ConsPlus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1»  октября 2019 г. № 6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оставления и расходования межбюджетных трансфертов, предоставляемых из бюджета Сетищенского сельского поселения бюджету Красненского района на осуществление части полномочий поселения в сфере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Настоящий Порядок предоставления и расходования межбюджетных трансфертов, предоставляемых из бюджета Сетищенского сельского поселения бюджету Красненского района на осуществление части полномочий поселения в сфере культуры, разработан в соответствии со статьей 9 и 142.5 Бюджетного кодекса Российской Федерации, решением Земского собрания Сетищенского сельского поселения от </w:t>
      </w:r>
      <w:r>
        <w:rPr>
          <w:color w:val="FF0000"/>
          <w:sz w:val="28"/>
          <w:szCs w:val="28"/>
        </w:rPr>
        <w:t>26 февраля 2015 года № 106</w:t>
      </w:r>
      <w:r>
        <w:rPr>
          <w:sz w:val="28"/>
          <w:szCs w:val="28"/>
        </w:rPr>
        <w:t xml:space="preserve"> «Об утверждении Порядка заключения соглашений органами местного самоуправления Сетищенского сельского поселения с органами местного самоуправления Красненского района о передаче (принятии) части полномочий». Межбюджетные трансферты предоставляются на финансовое обеспечение выполнения части переданных поселением полномочий в сфере культуры из средств бюджета Сетищенского сель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Цели, объем и условия предоставления межбюджетных трансфертов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FontStyle20"/>
          <w:sz w:val="28"/>
          <w:szCs w:val="28"/>
        </w:rPr>
        <w:t xml:space="preserve">Межбюджетные трансферты имеют целевой характер и направляются на выполнение части переданных полномочий </w:t>
      </w:r>
      <w:r>
        <w:rPr>
          <w:sz w:val="28"/>
          <w:szCs w:val="28"/>
        </w:rPr>
        <w:t>в сфере культуры.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средств, предусмотренный для предоставления  межбюджетных трансфертов на указанные цели, утверждается решением земского собрания Красненского поселения о бюджете на 2020 год. Основанием для предоставления межбюджетных трансфертов из бюджета Сетищенского сельского поселения бюджету Красненского района является соглашение, заключенное между администрацией Красненского района и Сетищенским сельским поселением. 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 должно содержать следующие основные положения: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б объеме межбюджетных трансфертов;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размере ассигнований, предусмотренных в бюджете поселения на 2020 год;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евое назначение  межбюджетных трансфертов;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предоставления межбюджетных трансфертов;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осуществления контроля за исполнением условий соглашения;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возврата межбюджетных трансфертов, неиспользованных по целевому назначению;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ветственность сторон за нарушение условий соглашения;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и сроки предоставления отчетности об осуществлении расходов администрацией Красненского района, источником финансового обеспечения которых являются межбюджетные трансферты;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условия, регулирующие порядок предоставления межбюджетных трансфертов, определяемые по соглашению сторон.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ие межбюджетных трансфертов осуществляется Сетищенским сельским поселением по соответствующим кодам бюджетной классификации, в пределах утвержденных лимитов бюджетных обязательств, со счетов органов Федерального казначейства, открытых для кассового обслуживания исполнения бюджетов поселений. Учет операций, связанных с использованием межбюджетных трансфертов осуществляется на лицевых счетах получателей средств бюджета Красненского района, открытых в УФК по Белгородской  области.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бюджетные трансферты, поступившие в бюджет Красненского района, зачисляются в бюджет Красненского района и учитываются в составе доходов бюджета в соответствии с бюджетной классификацией. Администрация Красненского района направляет полученные средства на  финансирование расходов строго по целевому назначению.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99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Методика расчета и распределения </w:t>
      </w:r>
    </w:p>
    <w:p>
      <w:pPr>
        <w:pStyle w:val="Style71"/>
        <w:widowControl/>
        <w:tabs>
          <w:tab w:val="clear" w:pos="708"/>
          <w:tab w:val="left" w:pos="99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бюджетных трансфертов</w:t>
      </w:r>
    </w:p>
    <w:p>
      <w:pPr>
        <w:pStyle w:val="Style71"/>
        <w:widowControl/>
        <w:tabs>
          <w:tab w:val="clear" w:pos="708"/>
          <w:tab w:val="left" w:pos="99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асчет межбюджетных трансфертов, предоставляемых из бюджета Сетищенского сельского поселения бюджету Красненского района, производится в целях финансирования расходов на осуществление части полномочий поселения в сфере куль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р межбюджетных трансфертов, предоставляемых бюджету Красненского района, определяе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пределяются затраты на содержание одного учреждения культур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з/п  +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п.вып +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мат.обесп.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з/п - расходы на оплату труда работников культуры, включая соответствующие начисления на фонд оплаты тру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п.вып- прочие выплаты работникам учреждения культуры (оплата коммунальных услуг работникам учреждений культуры, командировок и прочих рсходов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мат.обесп. - расходы на материально-техническое обеспече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общий размер межбюджетных трансфертов </w:t>
      </w:r>
      <w:r>
        <w:rPr>
          <w:sz w:val="28"/>
          <w:szCs w:val="28"/>
        </w:rPr>
        <w:drawing>
          <wp:inline distT="0" distB="0" distL="0" distR="0">
            <wp:extent cx="551180" cy="2768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предоставляемых из бюджета Сетищенского сельского поселения бюджету Красненского района, рассчитывается путем суммирования размеров межбюджетных трансфертов, исчисленных для каждого учреждения культур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3848100" cy="59499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8040" cy="595080"/>
                          <a:chOff x="0" y="0"/>
                          <a:chExt cx="3848040" cy="59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48040" cy="59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55880" y="14400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5840" y="144000"/>
                            <a:ext cx="100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4880" y="144000"/>
                            <a:ext cx="134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8040" y="144000"/>
                            <a:ext cx="100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144000"/>
                            <a:ext cx="100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13760"/>
                            <a:ext cx="1594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14400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4640" y="233640"/>
                            <a:ext cx="838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6120" y="23364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920" y="23364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720" y="8280"/>
                            <a:ext cx="838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36000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7360" y="360000"/>
                            <a:ext cx="331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9440" y="23364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233640"/>
                            <a:ext cx="74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7320" y="233640"/>
                            <a:ext cx="74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9320" y="233640"/>
                            <a:ext cx="298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40" y="233640"/>
                            <a:ext cx="1918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6160" y="117000"/>
                            <a:ext cx="1054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3840" y="117000"/>
                            <a:ext cx="1054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7640" y="117000"/>
                            <a:ext cx="1054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8160" y="117000"/>
                            <a:ext cx="1054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0" y="117000"/>
                            <a:ext cx="1429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117000"/>
                            <a:ext cx="1429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00" y="63000"/>
                            <a:ext cx="423000" cy="53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eastAsia="Times New Roman" w:cs="Symbol" w:ascii="Times New Roman" w:hAnsi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0000FF"/>
                                  <w:lang w:bidi="ar-SA" w:val="en-US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8960" y="360000"/>
                            <a:ext cx="921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3pt;height:46.85pt" coordorigin="0,0" coordsize="6060,937">
                <v:rect id="shape_0" stroked="f" o:allowincell="f" style="position:absolute;left:0;top:0;width:6059;height:9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15;top:227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9;top:227;width:157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5;top:227;width:21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4;top:227;width:157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8;top:227;width:157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9;top:179;width:250;height: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;top:227;width:20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6;top:368;width:13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0;top:368;width:9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4;top:368;width:9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0;top:13;width:13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0;top:567;width:9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7;top:567;width:5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0;top:368;width:9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1;top:368;width:117;height:29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;top:368;width:117;height:29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;top:368;width:46;height:2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;top:368;width:30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9;top:184;width:165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9;top:184;width:165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3;top:184;width:165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5;top:184;width:165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0;top:184;width:224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;top:184;width:224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;top:99;width:665;height:8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  <w:r>
                          <w:rPr>
                            <w:kern w:val="2"/>
                            <w:sz w:val="42"/>
                            <w:szCs w:val="42"/>
                            <w:rFonts w:eastAsia="Times New Roman" w:cs="Symbol" w:ascii="Times New Roman" w:hAnsi="Times New Roman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0000FF"/>
                            <w:lang w:bidi="ar-SA" w:val="en-US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1;top:567;width:144;height:2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N - количество учреждений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тветственность и контроль</w:t>
      </w:r>
    </w:p>
    <w:p>
      <w:pPr>
        <w:pStyle w:val="Normal"/>
        <w:ind w:left="28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 за целевым использованием межбюджетных трансфертов осуществляет Сетищенское  сельское посел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Красненского района несет ответственность за их нецелевое и неэффективное использование в порядке, установленном законодательством Российский Федерации. Администрация Красненского района ежеквартально, в сроки установленные для сдачи квартальных отчетов об исполнении бюджета, представляет в Сетищенское сельское поселение отчеты по использованию средств межбюджетных трансфертов по установленной форме (Приложение к Порядку)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142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sz w:val="28"/>
          <w:szCs w:val="28"/>
        </w:rPr>
        <w:t>Межбюджетные трансферты бюджету Красненского района из бюджета Сетищенского сельского поселения, имеющие целевое назначение и неиспользованные в текущем финансовом году, не могут использоваться в очередном финансовом году и подлежат возврату в бюджет Сетищенского сельского поселения. В случае, если неиспользованный остаток межбюджетных трансфертов, имеющих целевое назначение, не перечислен  в бюджет Сетищенского сельского поселения, указанные средства подлежат взысканию в доход бюджета Сетищенского сельского поселения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Порядку предоставления и расходования межбюджетных трансфертов, предоставляемых из бюджета Сетищенского сельского поселения бюджету Красненского района на осуществление части полномочий поселения в сфере культуры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о расходовании средств межбюджетных трансфертов, поступивших из бюджета Сетищенского сельского поселения бюджету Красненского района по состоянию на ________________ 202___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97"/>
        <w:gridCol w:w="1822"/>
        <w:gridCol w:w="1979"/>
        <w:gridCol w:w="1833"/>
        <w:gridCol w:w="1852"/>
        <w:gridCol w:w="1694"/>
        <w:gridCol w:w="16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ных межбюджетных трансферто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 и цель предоставления иных межбюджетных трансферт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иных межбюджетных трансфертов на начало г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средств из бюджета сельского поселения ____________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о расход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расходован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щено неиспользо-ванных остатков иных межбюджетных трансфер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иных межбюджетных трансфертов на  конец отчетного период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а администрации  Красненского района                           ____________________       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(подпись)                                 (ФИО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итель                                                  ____________________       _______________</w:t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114300</wp:posOffset>
              </wp:positionV>
              <wp:extent cx="165735" cy="20002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5.75pt;mso-wrap-distance-left:0pt;mso-wrap-distance-right:0pt;mso-wrap-distance-top:0pt;mso-wrap-distance-bottom:0pt;margin-top:9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32"/>
    </w:rPr>
  </w:style>
  <w:style w:type="character" w:styleId="Style13">
    <w:name w:val="Верхний колонтитул Знак"/>
    <w:qFormat/>
    <w:rPr>
      <w:sz w:val="26"/>
      <w:lang w:val="ru-RU" w:bidi="ar-SA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28:00Z</dcterms:created>
  <dc:creator>***</dc:creator>
  <dc:description/>
  <cp:keywords/>
  <dc:language>en-US</dc:language>
  <cp:lastModifiedBy>User</cp:lastModifiedBy>
  <cp:lastPrinted>2019-10-16T15:59:00Z</cp:lastPrinted>
  <dcterms:modified xsi:type="dcterms:W3CDTF">2019-11-21T10:28:00Z</dcterms:modified>
  <cp:revision>29</cp:revision>
  <dc:subject/>
  <dc:title/>
</cp:coreProperties>
</file>