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СОБРАНИЕ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</w:rPr>
      </w:pPr>
      <w:r>
        <w:rPr>
          <w:sz w:val="28"/>
        </w:rPr>
        <w:t>28 апреля 2017 года                                                                                      № 24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от 28.06.2010 года № 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тавок арендной платы и утверждении корректирующих коэффициентов для расчета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земли находящиеся в собственности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Белгородской области от 21.11.2016 года          № 418-пп «Об утверждении результатов определения кадастровой стоимости земельных участков в составе земель населенных пунктов Белгородской области», в целях приведения нормативных правовых актов Сетищенского сельского поселения, регулирующих вопросы определения арендной платы за земельные участки, находящихся в муниципальной собственности Сетищенского сельского поселения, земское собрание Сетищен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земского собрания Сетищенского сельского поселения от 28.06.2010 года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2.2 пункта 2. цифры «10%» заменить на «1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5.1. цифры «10%» заменить на «1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ункта 2.6. цифры «100%» заменить на «1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8. цифры «400%» заменить на «5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8.1. цифры «100%» заменить на «1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9. цифры «1500%» заменить на «500%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обнародования и распространяет свое действие на правоотношения, возникшие с 01.01.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http://setische.kraadm.ru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Сетищенского сельского поселения Карепину Л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Сетищен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Л.В.Карепина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er</cp:lastModifiedBy>
  <cp:lastPrinted>2017-02-14T15:30:00Z</cp:lastPrinted>
  <dcterms:modified xsi:type="dcterms:W3CDTF">2017-05-04T05:12:00Z</dcterms:modified>
  <cp:revision>402</cp:revision>
  <dc:subject/>
  <dc:title>Р О С С И Й С К А Я    Ф Е Д Е Р А Ц И Я</dc:title>
</cp:coreProperties>
</file>