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pacing w:val="70"/>
          <w:szCs w:val="28"/>
        </w:rPr>
      </w:pPr>
      <w:r>
        <w:rPr>
          <w:rStyle w:val="FontStyle11"/>
          <w:spacing w:val="70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1"/>
          <w:szCs w:val="28"/>
        </w:rPr>
      </w:pPr>
      <w:r>
        <w:rPr>
          <w:rStyle w:val="FontStyle11"/>
          <w:szCs w:val="28"/>
        </w:rPr>
        <w:t>МУНИЦИПАЛЬНОГО РАЙОНА</w:t>
      </w:r>
      <w:r>
        <w:rPr>
          <w:rStyle w:val="FontStyle11"/>
          <w:sz w:val="28"/>
          <w:szCs w:val="28"/>
        </w:rPr>
        <w:t xml:space="preserve"> «</w:t>
      </w:r>
      <w:r>
        <w:rPr>
          <w:rStyle w:val="FontStyle11"/>
          <w:szCs w:val="28"/>
        </w:rPr>
        <w:t>КРАСНЕНСКИЙ РАЙОН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905" w:leader="none"/>
        </w:tabs>
        <w:rPr>
          <w:rStyle w:val="FontStyle11"/>
          <w:rFonts w:ascii="Times New Roman" w:hAnsi="Times New Roman" w:cs="Times New Roman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Style w:val="FontStyle13"/>
          <w:rFonts w:ascii="Times New Roman" w:hAnsi="Times New Roman" w:cs="Times New Roman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4» декабря 2015 года                                                           №  154-р</w:t>
      </w:r>
    </w:p>
    <w:p>
      <w:pPr>
        <w:pStyle w:val="Normal"/>
        <w:ind w:left="709" w:righ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блюдению правил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, сохранности здоровья люде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ности жизни и здоровья людей на территории Сетищенского сельского поселения в зимний пери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ущему специалисту администрации Сетищенского сельского поселения Семеновой Н.П., водителю администрации Сетищенского сельского поселения Ануфриеву Ю.Н., трактористу администрации Сетищенского сельского поселения Потуданских Н.И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недопущению скопления снега и льда на крыше здания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ыпать дорожки у здания администрации песком с целью предупреждения падения посетител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одить регулярную очистку от сне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 и тротуарных дорожек в с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ных путей к торговым точкам для бесперебойного подвоз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х путей к ПК, ПГ и водонапорным баш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й основной общеобразовательной школы Кудинова Е.А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ий модельный Дом культуры Литвинчук А.Н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ая сельская библиотека Глотова С.Н.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ФАП Волковой В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щенский детский  сад Головина А.В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е отделение почтовой связи Куликовских Е.Н.,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Марсель» Волокитин С.И.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 «Тарзан +» Новиков А.П.,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для обеспечения безопасного движения детей и взрослых вблизи зданий, не допускать скопления снега и льда на крыше, очищать от снега прилегающую к зданиям терри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Дунец З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     З.Ду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:    </w:t>
        <w:tab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менова Н.П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уфриев Ю.Н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туданских Н.И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динова Е.А.,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ловина А.В.,</w:t>
            </w:r>
          </w:p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винчук А.Н.,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отова С.Н.,</w:t>
            </w:r>
          </w:p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кова В.И.,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ликовских Е.Н.,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китин С.И.,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иков А.П.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left" w:pos="382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2105" w:leader="none"/>
        <w:tab w:val="right" w:pos="14984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User</dc:creator>
  <dc:description/>
  <cp:keywords/>
  <dc:language>en-US</dc:language>
  <cp:lastModifiedBy>User</cp:lastModifiedBy>
  <cp:lastPrinted>2015-12-04T16:35:00Z</cp:lastPrinted>
  <dcterms:modified xsi:type="dcterms:W3CDTF">2015-12-08T07:31:00Z</dcterms:modified>
  <cp:revision>30</cp:revision>
  <dc:subject/>
  <dc:title>Р А С П О Р Я  Ж Е Н И Е</dc:title>
</cp:coreProperties>
</file>