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17"/>
        </w:rPr>
      </w:pPr>
      <w:r>
        <w:rPr>
          <w:rFonts w:cs="Arial" w:ascii="Arial" w:hAnsi="Arial"/>
          <w:b/>
          <w:sz w:val="24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«11» октября  2019 года                                                                              №65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 06.10.2003г. 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Сетище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Сетищенского  сельского поселения от                     26 февраля 2015 года №106 «Об утверждении Порядка заключения соглашений органами местного самоуправления Сетищенского сельского поселения с органами местного самоуправления Красненского района о передаче (принятии) части полномочий» земское собрание Сетищ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0 года часть полномочий Сетище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Сетищ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Сетищенского 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 2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4.  </w:t>
      </w:r>
      <w:r>
        <w:rPr>
          <w:szCs w:val="28"/>
        </w:rPr>
        <w:t xml:space="preserve">Главе Сетищ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Головин А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Главе Сетищенского сельского поселения (Головин А.И.) обнародовать данное решение  путем вывешивания в общедоступных местах:  Сетищенской  сельской библиотеке, Сетищенской основной общеобразовательной школе, Сетищенском  Доме культуры,  в администрации Сетищенского сельского поселения и разместить на официальном сайте администрации Сетищенского  сельского поселения по адресу: http://setische.kraadm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решения возложить на постоянную  комиссию земского собрания Сетищенского  сельского поселения по вопросам местного самоуправления и нормативно - правовой деятельности             (Ступина А.М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5940</wp:posOffset>
            </wp:positionH>
            <wp:positionV relativeFrom="paragraph">
              <wp:posOffset>19685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7380</wp:posOffset>
            </wp:positionH>
            <wp:positionV relativeFrom="paragraph">
              <wp:posOffset>12573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Сетищенского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</w:rPr>
        <w:t xml:space="preserve">сельского поселения                                                                </w:t>
      </w:r>
      <w:r>
        <w:rPr>
          <w:b/>
          <w:lang w:val="ru-RU"/>
        </w:rPr>
        <w:t>А.И.Головин</w:t>
      </w:r>
    </w:p>
    <w:p>
      <w:pPr>
        <w:pStyle w:val="TextBodyIndent"/>
        <w:ind w:left="4820" w:firstLine="86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firstLine="86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firstLine="86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firstLine="86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firstLine="86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firstLine="86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firstLine="86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firstLine="86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2365</wp:posOffset>
            </wp:positionH>
            <wp:positionV relativeFrom="paragraph">
              <wp:posOffset>10668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ConsPlusNormal"/>
        <w:ind w:left="3969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октября 2019 г. № 65</w:t>
      </w:r>
    </w:p>
    <w:p>
      <w:pPr>
        <w:pStyle w:val="Heading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ежду Сетищ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Сетище</w:t>
        <w:tab/>
        <w:tab/>
        <w:tab/>
        <w:tab/>
        <w:tab/>
        <w:tab/>
        <w:t xml:space="preserve">                      _____________ 2019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Сетищен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в лице главы сельского поселения __________, действующего на основании Устава Сетище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"Красненский район" Белгородской области, в лице главы администрации  Красненского района 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щ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2. 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 за 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 В централизованном порядке производить финансирование  мероприятий по организации наружного освещения на территории Сетищ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Сетищенского сельского поселения бюджету муниципального района "Красненский район" Белгородской области в форме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Сетище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680"/>
        <w:jc w:val="both"/>
        <w:rPr/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1. Соглашение вступает в силу с 1 января 2020 года и действует по 31 декабря 2020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 за неисполнение полномочий, переданных настоящим Соглашением, при условии поступления межбюджетных трансфертов из бюджета Сетищенского  сельского поселения в бюджет муниципального района «Красненский район», уплачивает 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тищ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Ф.И.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Ф.И.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251"/>
        <w:gridCol w:w="22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тищ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Ф.И.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Ф.И.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 и расходования   межбюджетных трансфертов, предоставляемых из бюджета Сетищенского сельского поселения   бюджету Красненского района 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 Порядок  предоставления  и расходования   межбюджетных трансфертов, предоставляемых из бюджета Сетищенского  сельского  поселения   бюджету Красненского района 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 9 и 142.5 Бюджетного кодекса Российской  Федерации,  межбюджетные трансферты   предоставляются из средств бюджета Сетищенского  сельского  поселения,  на финансовое обеспечение выполнения  части  переданных полномочий 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Межбюджетные трансферты имеют целевой характер и направляются  на выполнение части 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.2. Объем средств, предусмотренный для предоставления  межбюджетных трансфертов на указанные цели, утверждается  решением земского собрания </w:t>
      </w:r>
      <w:r>
        <w:rPr>
          <w:szCs w:val="28"/>
        </w:rPr>
        <w:t xml:space="preserve">Сетищенского  </w:t>
      </w:r>
      <w:r>
        <w:rPr>
          <w:rFonts w:eastAsia="Calibri"/>
          <w:szCs w:val="28"/>
        </w:rPr>
        <w:t>сельского  поселения  о бюджете на 2020 год и плановый период 2021 – 2022 годы. Основанием  для предоставления  межбюджетных трансфертов   из бюджета</w:t>
      </w:r>
      <w:r>
        <w:rPr>
          <w:szCs w:val="28"/>
        </w:rPr>
        <w:t xml:space="preserve"> Сетищенского  </w:t>
      </w:r>
      <w:r>
        <w:rPr>
          <w:rFonts w:eastAsia="Calibri"/>
          <w:szCs w:val="28"/>
        </w:rPr>
        <w:t xml:space="preserve">сельского поселения  бюджету Красненского района   является  соглашение, заключенное между  администрацией  Красненского района  и Сетищенским  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 xml:space="preserve">Соглашение 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ведения об 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 сведения  о размере ассигнований, предусмотренных в бюджете поселения на 2020 год и плановый период 2021-2022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целевое назначение 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осуществления  контроля  за исполнением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 возврата 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ответственность сторон за нарушение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и сроки предоставления отчетности об  осуществлении расходов  администрацией Красненского района, источником  финансового обеспечения которых являются 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иные условия, регулирующие  порядок предоставления  межбюджетных трансфертов, определяемые по 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>2.3. Перечисление  межбюджетных трансфертов осуществляется  Сетищенским сельским поселением    по соответствующим кодам бюджетной классификации, в пределах  утвержденных лимитов бюджетных обязательств, со счетов органов Федерального казначейства, открытых для кассового обслуживания исполнения бюджетов   поселений. Учет операций, связанных с использованием межбюджетных трансфертов осуществляется на  лицевых счетах получателей средств бюджета Красненского  района, открытых в отделе  УФК по Белгородской 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.4. Межбюджетные трансферты, поступившие в бюджет Красненского района, зачисляются  в бюджет Красненского района    и учитываются в составе доходов бюджета в соответствии с  бюджетной классификацией. Администрация Красненского района   направляет полученные средства на 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Методика расчета  и распределения 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по техническому обслуживанию сетей наружного осв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509"/>
        <w:gridCol w:w="1700"/>
        <w:gridCol w:w="1523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3"/>
        <w:jc w:val="center"/>
        <w:rPr/>
      </w:pPr>
      <w:r>
        <w:rPr>
          <w:smallCaps/>
          <w:spacing w:val="-20"/>
          <w:sz w:val="44"/>
          <w:szCs w:val="44"/>
          <w:lang w:val="en-US"/>
        </w:rPr>
        <w:t>C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>=</w:t>
      </w:r>
      <w:r>
        <w:rPr>
          <w:smallCaps/>
          <w:spacing w:val="-20"/>
          <w:sz w:val="44"/>
          <w:szCs w:val="44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 xml:space="preserve"> опт</w:t>
      </w:r>
      <w:r>
        <w:rPr>
          <w:smallCaps/>
          <w:spacing w:val="-20"/>
          <w:sz w:val="44"/>
          <w:szCs w:val="44"/>
        </w:rPr>
        <w:t>*  Ц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 xml:space="preserve">*  </w:t>
      </w: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smallCaps/>
          <w:spacing w:val="-20"/>
          <w:sz w:val="44"/>
          <w:szCs w:val="44"/>
        </w:rPr>
        <w:t>*50%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где  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С 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Ц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 xml:space="preserve">опт </w:t>
      </w:r>
      <w:r>
        <w:rPr>
          <w:b/>
          <w:bCs/>
          <w:spacing w:val="-10"/>
          <w:sz w:val="24"/>
          <w:szCs w:val="28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b/>
          <w:bCs/>
          <w:spacing w:val="-10"/>
          <w:sz w:val="24"/>
          <w:szCs w:val="28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12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position w:val="-11"/>
          <w:sz w:val="24"/>
        </w:rPr>
        <w:t xml:space="preserve">*50% </w:t>
      </w:r>
      <w:r>
        <w:rPr>
          <w:sz w:val="22"/>
          <w:szCs w:val="22"/>
        </w:rPr>
        <w:t>, где: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120"/>
        <w:contextualSpacing/>
        <w:jc w:val="both"/>
        <w:rPr/>
      </w:pPr>
      <w:r>
        <w:rPr>
          <w:i/>
          <w:sz w:val="22"/>
          <w:szCs w:val="22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9555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12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sz w:val="24"/>
        </w:rPr>
        <w:t>50%</w:t>
      </w:r>
      <w:r>
        <w:rPr>
          <w:sz w:val="22"/>
          <w:szCs w:val="22"/>
        </w:rPr>
        <w:t xml:space="preserve">- </w:t>
      </w:r>
      <w:r>
        <w:rPr>
          <w:b/>
          <w:bCs/>
          <w:spacing w:val="-10"/>
          <w:sz w:val="24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Cs w:val="28"/>
        </w:rPr>
        <w:t>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19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и контроль</w:t>
      </w:r>
    </w:p>
    <w:p>
      <w:pPr>
        <w:pStyle w:val="Normal"/>
        <w:ind w:left="28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Сетищен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ой Федерации. Администрация Красненского района  ежеквартально, в  сроки, установленные для сдачи квартальных отчетов  об исполнении бюджета, представляет в Сетищенское сельское поселение  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142" w:top="42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 xml:space="preserve">4.3. Межбюджетные трансферты бюджету Красненского района из бюджета Сетищенского 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 в бюджет Сетищенского  сельского  поселения. В случае, если неиспользованный остаток межбюджетных трансфертов, имеющих целевое назначение, не перечислен  в бюджет Сетищенского  </w:t>
      </w:r>
      <w:r>
        <w:rPr/>
        <w:t>сельского поселения, указанные средства подлежат взысканию в доход бюджета  сельского поселения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139"/>
      </w:tblGrid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Сетищенского 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части освещения ули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расходовании средств межбюджетных трансфертов, поступивших из бюджета  Сетищенского  сельского поселения  бюджету Красненского района  по состоянию на  ________________ 20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ных межбюджет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0"/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4:00Z</dcterms:created>
  <dc:creator>1</dc:creator>
  <dc:description/>
  <cp:keywords/>
  <dc:language>en-US</dc:language>
  <cp:lastModifiedBy>User</cp:lastModifiedBy>
  <cp:lastPrinted>2019-10-16T15:45:00Z</cp:lastPrinted>
  <dcterms:modified xsi:type="dcterms:W3CDTF">2019-11-21T10:30:00Z</dcterms:modified>
  <cp:revision>45</cp:revision>
  <dc:subject/>
  <dc:title>   </dc:title>
</cp:coreProperties>
</file>