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8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“КРАСНЕНСКИЙ РАЙОН”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 24 » января 2013 года                                                                                       </w:t>
        <w:tab/>
        <w:t xml:space="preserve"> № 16-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роприятий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аспоряжения администрации муниципального района «Красненский район» Белгородской области от 17 января 2013 года № 37-р «Об утверждении плана мероприятий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 на 2013-2020 годы», в целях реализации плана мероприятий по созданию государственной системы профилактики немедицинского потребления наркотиков и совершенствованию наркологической медицинской помощи и реабилитации больных наркоманией (на 2012-2020 годы), утвержденного распоряжением Правительства Российской Федерации от 14 февраля 2012 года № 202-р, и во исполнение закона Белгородской области от 12 июля 2012 года № 119 «О профилактике немедицинского потребления наркотических средств, психотропных веществ и их аналогов в Белгородской области», распоряжения Правительства области от 17 сентября 2012 года № 490-рп «О концепции государственной антинаркотической политики в Белгородской области», распоряжения правительства Белгородской области от 17 декабря 2012г. № 675-р «Об утверждении плана мероприятий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 на 2012-2020 годы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лан мероприятий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 на 2013-2020 годы (далее- план мероприятий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озложить на координационную антинаркотическую комиссию при главе администрации сельского поселения (Карепина в.Н.) координацию деятельности задействованных субъектов профилактики наркоман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етищенской основной общеобразовательной школе (Флигинских Т.И.) по согласованию, Сетищенскому Дому культуры (Боева Ю.Ю.), комиссии по делам несовершеннолетних и защите их прав при главе администрации сельского поселения (Суровцова С.С..) и Сетищенскому фельдшерско-акушерскому пункту (Волкова В.И.) по согласованию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нять меры по выполнению плана мероприятий в полном объеме и в установленные срок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ежеквартальное информирование координационной антинаркотической комиссии при главе администрации сельского поселения (Карепина В.Н..) о ходе реализации плана мероприятий на позднее 1 числа месяца, следующего за отчетным квартал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в ходе реализации плана мероприятий отдельные его мероприятия могут уточняться и корректироваться с учетом вновь принятых нормативных правовых актов по проблемам профилактики немедицинского потребления наркотиков и оказания наркологической медицинской помощи, реабилитации больных наркоманией на региональном и местных уровня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распоряжения возложить на вр.и.о.главы  администрации Сетищенского сельского поселения Суровцову Светлану Сергеевну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исполнения распоряжения информировать ежегодно к 25 февраля начиная с 2013 год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.и.о. главы администрации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С. Суровцова</w:t>
      </w:r>
    </w:p>
    <w:p>
      <w:pPr>
        <w:pStyle w:val="Normal"/>
        <w:tabs>
          <w:tab w:val="clear" w:pos="708"/>
          <w:tab w:val="left" w:pos="9315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аспоряж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от 24.01.2013 № 16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31"/>
        <w:gridCol w:w="10"/>
        <w:gridCol w:w="5189"/>
        <w:gridCol w:w="11"/>
        <w:gridCol w:w="10"/>
        <w:gridCol w:w="11"/>
        <w:gridCol w:w="2344"/>
        <w:gridCol w:w="20"/>
        <w:gridCol w:w="20"/>
        <w:gridCol w:w="4140"/>
        <w:gridCol w:w="1815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й и основных работ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исполнители и соисполнители или участники реализации мероприятий (по соглас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вершенствование государственной системы профилактики немедицинского потребления наркотиков</w:t>
            </w:r>
          </w:p>
        </w:tc>
      </w:tr>
      <w:tr>
        <w:trPr/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и правовые меры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внести на рассмотрение главе администрации сельского поселения систему мер профилактики немедицинского потребления наркотических средств, психотропных веществ и их аналогов, противодействия их незаконному обороту на территории Сетищенского сельского поселения на 2013 го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 2012 г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ая антинаркотическая комиссия совместно с субъектами профилактики наркома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дополнительный комплекс мер по выявлению и уничтожению дикорастущих и незаконных посевов наркотикосодержащих растений на территории Сетищенского сельского поселения в 2013 году.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3 г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ая антинаркотическая коми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ку наркомании, лечение и реабилитацию лиц, страдающих наркомание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2013-2020 г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ФАП (Волкова В.И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вершенствование деятельности субъектов государственной системы профилак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медицинского потребления наркотиков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5" w:right="0" w:firstLine="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мплексную систематическую информационно-пропагандистскую работу, направленную на информирование обучающихся основной общеобразовательной школы о последствиях потребления наркотических средств и психотропных веществ для здоровья чело</w:t>
              <w:softHyphen/>
              <w:t>века, а также ответственности за их употребление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щенская ООШ (Флигинских Т.И.) по соглас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«Родительского всеобуча» по вопросам построения взаимоотношений с детьми, выявления признаков употребления психоактивных веществ, социальных и юридических последствий немедицинского потребления наркотиков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г.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щенская ООШ (Флигинских Т.И.) по соглас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 основной общеобразовательной школе родительских собраний (при участии представителей органов и учреждений субъектов профилактики) по проблемам профилактики наркомании среди обучающихся, формирования у родительской общественности активной позиции по раннему выявлению фактов потребления наркотиков детьми и учащейся молодежь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г.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щенская ООШ (Флигинских Т.И.) по согласованию ,субъекты профилактики наркома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круглых столов, научно-практических конференций, семинаров, совещаний с привлечением специалистов комиссии по делам несовершеннолетних и защите их прав, работников Сетищенского ФАП по вопросам профилактики наркомании, формирования навыков здорового образа жизн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г.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тищенская ООШ (Флигинских Т.И.) по согласованию ,субъекты профилактики нарком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миссия по делам несовершеннолетних и защите их прав при главе администрации сельского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ая ФАП  (Волкова В.И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обучающих семинарах для педагогов-психологов, социальных педагогов по вопросам организации внедрения антинаркотических профилактических программ, проектов и социальных технологий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20 г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ая ФАП  (Волкова В.И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годное проведение в Сетищенской ООШ спортивных праздников, дней здоровья, антинаркотических акций, фестивалей, конкурсов, тематических встреч, кинолекториев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г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ая ФАП  (Волкова В.И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здание благоприятных условий для самореализации подрастающего поколения, организацию творческого развивающего досуга и художественного образования детей и подростков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 г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щенский Дом культуры    (Боева Ю.Ю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профилактических мероприятий (фестивалей, спектаклей, тематических художественных, книжно-иллюстративных выставок) антинаркотической направленност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 г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щенский Дом культуры   (Боева Ю.Ю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адресных мероприятий, направленных на информирование молодежи о последствиях потребления наркотических средств и психотропных веществ для здоровья человека, а также ответственности за их употребление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г.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щенский Дом культуры   (Боева Ю.Ю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учение и внедрение в практику работы Дома  культуры наиболее эффективных форм и методов профилактической работы с молодежью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г.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щенский Дом культуры   (Боева Ю.Ю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систему информирования о семьях, в которых члены семьи предположительно могут употреблять наркотики или психотропные вещества. Обеспечить оказание семьям содействия в предоставлении мер социальной поддержк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г.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тищенская ООШ (Флигинских Т.И.) по согласова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ФАП  (Волкова В.И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.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выявлению несовершеннолетних группы риска, допускающих немедицинское потребление наркотических средств и психотропных веществ, и вовлечению их в активные формы профилактической работы (организованный досуг, волонтерская деятельность и т.п.)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г.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делам несовершеннолетних и защите их прав при главе администрации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вершенствование межведомственного взаимодействия в сфер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и немедицинского потребления наркотиков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системные оперативно-профилактические мероприятия в местах массового досуга населения, направленные на выявление сбытчиков наркотиков, а также лиц, допускающих немедицинское потребление наркотических средств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 г.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тдела полиции межмуниципального отдела МВД России «Алексеевский»  ( по соглас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системные оперативно-розыскные и профилактические мероприятия, направленные на предупреждение и пресечение немедицинского потребления наркотических средств водителями транспортных средств.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 г.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тдела полиции межмуниципального отдела МВД России «Алексеевский»  ( по соглас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комплекс мер по выявле</w:t>
              <w:softHyphen/>
              <w:t>нию и уничтожению дикорастущих и незаконных посевов наркотикосодержащих растений на территории Белгородской области в 2013 году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3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ая антинаркотическая коми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комплексной межведомственной оперативно-профилактической операции «Мак», направленной на выявление и уничтожение дикорастущих и незаконных посевов наркосодержащих растений на территории Сетищенского сельского поселен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г.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ая антинаркотическая комиссия при главе администрации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вершенствование системы наркологической медицинской помощи больным наркомание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обучающих семинарах по профилактике потребления психоактивных веществ среди несовершеннолетних для специалистов учреждений образования.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г.г. не реже 1 раза в год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тищенская ООШ (Флигинских Т.И.) по соглас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ить методические материалы для родителей и педагогов по вопросам выявления признаков употребления наркотиков и других психоактивных веществ, последствий их немедицинского потреблен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г.г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 Сетищенская ООШ (Флигинских Т.И.) по соглас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ая ФАП  (Волкова В.И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0:00Z</dcterms:created>
  <dc:creator>User</dc:creator>
  <dc:description/>
  <dc:language>en-US</dc:language>
  <cp:lastModifiedBy>User</cp:lastModifiedBy>
  <cp:lastPrinted>2013-02-21T16:38:00Z</cp:lastPrinted>
  <dcterms:modified xsi:type="dcterms:W3CDTF">2013-05-04T05:21:00Z</dcterms:modified>
  <cp:revision>5</cp:revision>
  <dc:subject/>
  <dc:title/>
</cp:coreProperties>
</file>