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5 года                 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Сетищенского сельского поселения на </w:t>
      </w:r>
      <w:r>
        <w:rPr>
          <w:sz w:val="28"/>
          <w:szCs w:val="28"/>
        </w:rPr>
        <w:t xml:space="preserve">2016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1417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9» декабря 2016 года №161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репина Л.В.,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в 2015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201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Сетищенского сельского поселения о социально-экономическом развитии Сетищенского сельского поселения за 201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Сетищенского сельского поселения за 201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етище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Сетище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6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публичных слушаний о  консервации зем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Сетищенского сельского поселения на 2016-2017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нец З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2015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Сетище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Сетище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1 квартал 2016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16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Сетище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Сетищенского сельского поселения на 2 полугодие 2016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арепина  Л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Сетищенского сельского поселения за 1 полугодие 2016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 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16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Сетищенского сельского поселения муниципального района «Красненский район» за 1 полугодие 2016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готовности учреждений Сетищенского сельского поселения к работе в осенне-зимних условиях 2016-2017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9 месяцев 2016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16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О прогнозе социально-экономического развития сельского поселения на 2016 год и на период до 2018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16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О бюджете сельского поселения на 2016 год и плановый период 2017-2018 годов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Сетищенского сельского поселения на 2016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Карепина Л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Сетище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Алексеева О.Н.,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Субочев Н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земского собрания Сетищенского сельского поселения на 2016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земского собр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Сетищенского сельского поселения муниципального района «Красненский район» на 2016 год и плановый период 2017-2018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 xml:space="preserve">Дунец З.Н., 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Сетище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Красне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Сетище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 xml:space="preserve">Дунец З.Н., 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ней депутата земского собрания на территории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right="-45" w:hanging="38"/>
              <w:jc w:val="center"/>
              <w:rPr/>
            </w:pPr>
            <w:r>
              <w:rPr>
                <w:szCs w:val="24"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 на тему: «</w:t>
            </w:r>
            <w:r>
              <w:rPr>
                <w:bCs/>
                <w:szCs w:val="24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Cs w:val="24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 xml:space="preserve">Глава Сетищенского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сельского поселения                                                                                              Л.В. Карепи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5-12-28T11:41:00Z</cp:lastPrinted>
  <dcterms:modified xsi:type="dcterms:W3CDTF">2015-12-30T08:04:00Z</dcterms:modified>
  <cp:revision>61</cp:revision>
  <dc:subject/>
  <dc:title>Р О С С И Й С К А Я Ф Е Д Е Р А Ц И Я</dc:title>
</cp:coreProperties>
</file>