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  <w:caps/>
          <w:spacing w:val="80"/>
          <w:sz w:val="32"/>
          <w:szCs w:val="32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caps/>
          <w:spacing w:val="80"/>
          <w:sz w:val="32"/>
          <w:szCs w:val="32"/>
        </w:rPr>
      </w:pPr>
      <w:r>
        <w:rPr>
          <w:rStyle w:val="FontStyle14"/>
          <w:caps/>
          <w:spacing w:val="80"/>
          <w:sz w:val="32"/>
          <w:szCs w:val="32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240"/>
        <w:jc w:val="center"/>
        <w:rPr>
          <w:sz w:val="26"/>
          <w:szCs w:val="26"/>
        </w:rPr>
      </w:pPr>
      <w:r>
        <w:rPr>
          <w:rStyle w:val="FontStyle11"/>
        </w:rPr>
        <w:t>« 17 »  апреля  2015 года                                                                            № 03</w:t>
      </w:r>
    </w:p>
    <w:p>
      <w:pPr>
        <w:pStyle w:val="Style21"/>
        <w:widowControl/>
        <w:ind w:right="-2" w:hanging="0"/>
        <w:jc w:val="center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7.10.2014 года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9.12.2014 года № 1595 «О внесении изменений в некоторые законодательные акты Правительства Российской Федерации», и в целях приведения муниципальных  правовых актов администрации Сетищенского сельского поселения в соответствие с действующим законодательством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Программа) пункт 8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9324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8"/>
        </w:rPr>
        <w:t>180,0 тыс. руб. – за счет средств областного бюджета,</w:t>
      </w:r>
    </w:p>
    <w:p>
      <w:pPr>
        <w:pStyle w:val="Normal"/>
        <w:jc w:val="both"/>
        <w:rPr/>
      </w:pPr>
      <w:r>
        <w:rPr>
          <w:sz w:val="26"/>
          <w:szCs w:val="28"/>
        </w:rPr>
        <w:t>9144,0 тыс. руб. – за счет средств бюджета Сетищенского сельского поселения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 Сетищенского сельского поселения» 1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в возрасте от 14-18лет в свободное от учебы время» 18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» 18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   Сетищенского сельского поселения» 160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6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26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-досуговой деятельности Сетищенского сельского поселения» 741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3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35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 сельского поселения»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;»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- в пункте 9 </w:t>
      </w:r>
      <w:r>
        <w:rPr>
          <w:sz w:val="26"/>
          <w:szCs w:val="28"/>
        </w:rPr>
        <w:t>Программы слова «1105 рублей» заменить словами «765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 абзаце 5 пункта 2 раздела 2 слова «1105 рублей» заменить словами «765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у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4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в подпрограмме 4 </w:t>
      </w:r>
      <w:r>
        <w:rPr>
          <w:bCs/>
          <w:sz w:val="26"/>
          <w:szCs w:val="28"/>
        </w:rPr>
        <w:t>«Поддержка почвенного плодородия в рамках концепции областного проекта «Зеленая столица» (далее подпрограмма 4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пункт 6 паспорта подпрограммы 4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Планируемый объем финансирования подпрограммы в 2015-2020 годах за счет средств областного бюджета составит 180,0 тыс. рублей, в том числе по го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7 год –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6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0,0 тыс.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 в разделе 4 подпрограммы 4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у «Планируемые</w:t>
      </w:r>
      <w:r>
        <w:rPr>
          <w:sz w:val="26"/>
          <w:szCs w:val="26"/>
        </w:rPr>
        <w:t xml:space="preserve"> объемы финансирования подпрограммы 4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00"/>
        <w:gridCol w:w="851"/>
        <w:gridCol w:w="857"/>
        <w:gridCol w:w="720"/>
        <w:gridCol w:w="992"/>
        <w:gridCol w:w="896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в подпрограмме 5 </w:t>
      </w:r>
      <w:r>
        <w:rPr>
          <w:bCs/>
          <w:sz w:val="26"/>
          <w:szCs w:val="28"/>
        </w:rPr>
        <w:t>«Благоустройство Сетищенского сельского поселения» (далее подпрограмм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в 2015-2020 годах за счет всех источников финансирования составит 1602,0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>Объем финансирования подпрограммы в 2015-2020 годах за счет средств местного бюджета составит 1602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263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26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6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69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 абзацы первый - седьмой раздел 4 подпрограммы 5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5 за счет средств местного бюджета на 2015-2020 годах составит 1602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26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26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6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подпрограмме 6 </w:t>
      </w:r>
      <w:r>
        <w:rPr>
          <w:bCs/>
          <w:sz w:val="26"/>
          <w:szCs w:val="28"/>
        </w:rPr>
        <w:t>«Развитие культурно - досуговой деятельности Сетищенского сельского поселения» (далее подпрограмма 6) Программы:</w:t>
      </w:r>
      <w:r>
        <w:rPr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- пункт 6 паспорта </w:t>
      </w:r>
      <w:r>
        <w:rPr>
          <w:bCs/>
          <w:sz w:val="26"/>
          <w:szCs w:val="28"/>
        </w:rPr>
        <w:t>подпрограммы 6 изложить</w:t>
      </w:r>
      <w:r>
        <w:rPr>
          <w:sz w:val="26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в 2015-2020 годах за счет средств местного бюджета составит 7410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2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2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12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123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123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235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</w:r>
      <w:r>
        <w:rPr>
          <w:sz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бзацы первый – седьмой раздела 4 подпрограммы 6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Предполагаемые объемы финансирования подпрограммы 6 на 2015-2020 годы составит 7410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123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23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1235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в подпрограмме 7 </w:t>
      </w:r>
      <w:r>
        <w:rPr>
          <w:bCs/>
          <w:sz w:val="26"/>
          <w:szCs w:val="28"/>
        </w:rPr>
        <w:t>«Физическая культура и  спорт сельского поселения» (далее подпрограмма 7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- пункт 6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в</w:t>
      </w:r>
      <w:r>
        <w:rPr>
          <w:sz w:val="26"/>
          <w:szCs w:val="28"/>
        </w:rPr>
        <w:t xml:space="preserve"> паспорте </w:t>
      </w:r>
      <w:r>
        <w:rPr>
          <w:bCs/>
          <w:sz w:val="26"/>
          <w:szCs w:val="28"/>
        </w:rPr>
        <w:t xml:space="preserve">подпрограммы 7 изложить </w:t>
      </w:r>
      <w:r>
        <w:rPr>
          <w:sz w:val="26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Планируемый объем финансирования подпрограммы   в 2015-2020 годах за счет средств местного бюджета составит 12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 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 1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– 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–  3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 3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color w:val="FF0000"/>
          <w:sz w:val="26"/>
        </w:rPr>
        <w:t xml:space="preserve"> </w:t>
      </w: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 абзац 1 и таблицу «Предполагаемые</w:t>
      </w:r>
      <w:r>
        <w:rPr>
          <w:sz w:val="26"/>
          <w:szCs w:val="26"/>
        </w:rPr>
        <w:t xml:space="preserve"> объемы финансирования  подпрограммы 7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4 подпрограммы 7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7 на 2015-2020 годы составит 12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787"/>
        <w:gridCol w:w="875"/>
        <w:gridCol w:w="924"/>
        <w:gridCol w:w="690"/>
        <w:gridCol w:w="778"/>
        <w:gridCol w:w="72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0 годы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sz w:val="26"/>
        </w:rPr>
        <w:t xml:space="preserve"> приложение 1 к Программе изложить в редакции согласно приложению 1 к настоящему постановлению. </w:t>
      </w:r>
    </w:p>
    <w:p>
      <w:pPr>
        <w:pStyle w:val="Normal"/>
        <w:ind w:firstLine="708"/>
        <w:rPr/>
      </w:pPr>
      <w:r>
        <w:rPr>
          <w:sz w:val="26"/>
          <w:szCs w:val="28"/>
        </w:rPr>
        <w:t>-</w:t>
      </w:r>
      <w:r>
        <w:rPr>
          <w:sz w:val="26"/>
        </w:rPr>
        <w:t xml:space="preserve"> приложение 3 к Программе изложить в редакции согласно приложению 2 к настоящему постановлению. 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6320</wp:posOffset>
            </wp:positionH>
            <wp:positionV relativeFrom="paragraph">
              <wp:posOffset>296545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left="176" w:hanging="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1320</wp:posOffset>
            </wp:positionH>
            <wp:positionV relativeFrom="paragraph">
              <wp:posOffset>173990</wp:posOffset>
            </wp:positionV>
            <wp:extent cx="610235" cy="106680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66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меститель главы администрации</w:t>
      </w:r>
    </w:p>
    <w:p>
      <w:pPr>
        <w:pStyle w:val="Normal"/>
        <w:ind w:left="17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тищенского сельского поселения                                                       И.Шебаниц</w:t>
      </w:r>
    </w:p>
    <w:p>
      <w:pPr>
        <w:pStyle w:val="Normal"/>
        <w:ind w:left="176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  </w:t>
      </w:r>
      <w:r>
        <w:rPr/>
        <w:t>Приложение №1</w:t>
      </w:r>
    </w:p>
    <w:p>
      <w:pPr>
        <w:pStyle w:val="Normal"/>
        <w:ind w:left="10206" w:hanging="0"/>
        <w:jc w:val="center"/>
        <w:rPr/>
      </w:pPr>
      <w:r>
        <w:rPr/>
        <w:t>к постановлению администрации Сетищенского сельского поселения</w:t>
      </w:r>
    </w:p>
    <w:p>
      <w:pPr>
        <w:pStyle w:val="Normal"/>
        <w:ind w:left="10206" w:hanging="0"/>
        <w:jc w:val="center"/>
        <w:rPr/>
      </w:pPr>
      <w:r>
        <w:rPr/>
        <w:t>от « 17 » апреля 2015 года № 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/>
        <w:t xml:space="preserve"> </w:t>
      </w:r>
      <w:r>
        <w:rPr/>
        <w:t xml:space="preserve">муниципальной Программы «Социально-экономическое развитие Сетищенского сельского поселения на 2015 – 2020 годы»  </w:t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26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39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2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1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тищенского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Организация временных рабочих мест для трудоустройства несовершеннолетних граждан в возрасте 14-18 лет в свободное от учебы время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Сдерживание роста безработицы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тищенского сельского поселения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Поддержка почвенного плодородия в рамках концепции областного проекта «Зеленая столица»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1.1 Протяженность дорог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8" w:hanging="14"/>
              <w:rPr/>
            </w:pPr>
            <w:r>
              <w:rPr/>
              <w:t>Задача 5.4 Содержание парков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both"/>
              <w:rPr/>
            </w:pPr>
            <w:r>
              <w:rPr/>
              <w:t xml:space="preserve">Основное мероприятие 5.4.1 «Уход за территорией парков»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Площадь парков, тыс. кв.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Содержание уличного освещ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5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5.1 «Электроэнергия в рамках содержания уличного освещения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светоточек, 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6 Содержание памятников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6.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6.1 «Ремонт и содержание памя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6.1.1 Количество памятников,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7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7.1 «Прочие мероприятия по благоустройству территории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7.1.1 Количество бродячих животных отловленных в год, г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7.1.2 Площадь барьерной дератизации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тищен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Развитие физической культуры и спорта в Сетищенском сельском поселени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>Приложение № 2</w:t>
            </w:r>
          </w:p>
          <w:p>
            <w:pPr>
              <w:pStyle w:val="Normal"/>
              <w:ind w:left="10206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10206" w:hanging="0"/>
              <w:jc w:val="center"/>
              <w:rPr/>
            </w:pPr>
            <w:r>
              <w:rPr/>
              <w:t>Сетищенского сельского поселения</w:t>
            </w:r>
          </w:p>
          <w:p>
            <w:pPr>
              <w:pStyle w:val="Normal"/>
              <w:ind w:left="10206" w:hanging="0"/>
              <w:jc w:val="center"/>
              <w:rPr/>
            </w:pPr>
            <w:r>
              <w:rPr/>
              <w:t xml:space="preserve">от  17 апреля  2015 года № 03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временных рабочих мест для трудоустройства несовершеннолетних граждан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д за территорий пар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энергия в рамках содержания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памятни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территории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Сетищенском сельском поселен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154" w:hanging="14"/>
        <w:jc w:val="both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Normal"/>
        <w:ind w:left="1020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center"/>
        <w:rPr/>
      </w:pPr>
      <w:r>
        <w:rPr/>
        <w:t>Сетищенского сельского поселения</w:t>
      </w:r>
    </w:p>
    <w:p>
      <w:pPr>
        <w:pStyle w:val="Normal"/>
        <w:ind w:left="10206" w:hanging="0"/>
        <w:jc w:val="center"/>
        <w:rPr/>
      </w:pPr>
      <w:r>
        <w:rPr/>
        <w:t xml:space="preserve">от  17 апреля  2015 года № 03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Организация временных рабочих мест для трудоустройства несовершеннолетних граждан от 14-18 лет в свободное от учебы врем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2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щественных работ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299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7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парков»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 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энергия в рамках 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813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памятников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е мероприятия по благоустройству территории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04-19T15:24:00Z</cp:lastPrinted>
  <dcterms:modified xsi:type="dcterms:W3CDTF">2015-04-19T12:30:00Z</dcterms:modified>
  <cp:revision>119</cp:revision>
  <dc:subject/>
  <dc:title>О проведении мероприятия, </dc:title>
</cp:coreProperties>
</file>