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ЗЕМСКОЕ СОБРАНИЕ СЕТИЩЕНСКОГО СЕЛЬСКОГО ПОСЕЛЕНИЯ 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17 года                                                                                   № 272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го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транспортной инфраструктуры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ищенского сельского поселения на 2018-2025 год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Федеральным законом от 29.12.2014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№ 1440 «Об утверждении требований к программам комплексного развития социальной инфраструктуры поселений, городских округов», Уставом Сетищенского сельского поселения, решением земского собрания Сетищенского сельского поселения от 29.12.2010 г. № 131 «Об утверждении Генерального плана Сетищенского сельского поселения»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Сетищенского сельского поселения муниципального района Красненский район» Белгородской области, земское собрание Сетищ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развития транспортной инфраструктуры Сетищенского сельского поселения на 2018-2025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 (прилагаетс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Главе Сетищенского сельского поселения (Карепина Л.В.) обнародовать данно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>setisch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главу Сетищенского сельского поселения  Карепину Л.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 2017 года № 2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комплексного развития транспортной инфраструктуры Сетищенского сельского поселения на 2018-2025 годы (далее - Программа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6"/>
        <w:gridCol w:w="6959"/>
      </w:tblGrid>
      <w:tr>
        <w:trPr>
          <w:trHeight w:val="23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достроительный кодекс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 xml:space="preserve">2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 от 6 октября 2003 года N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>3. Генеральный план Сетищенского сельского поселения;</w:t>
              <w:br/>
              <w:t xml:space="preserve">4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Правительства Российской Федерации от 25 декабря 2015 года N 1440 "Об утверждении требований к программам комплексного развития транспортной инфраструктуры поселений, городских округов"</w:t>
              </w:r>
            </w:hyperlink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тищенского сельского поселения</w:t>
              <w:br/>
              <w:t>адрес: Белгородская область, Красненский район,с. Сетище,  ул. Центральная, 55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, место нахождения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тищенского сельского поселения</w:t>
              <w:br/>
              <w:t>адрес: Белгородская область, Красненский район,с. Сетище, ул. Центральная, 55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района «Красненский  район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строительства, транспорта и ЖКХ,  администрации Красненского района;</w:t>
              <w:br/>
              <w:t>Управление архитектуры администрации Красненского района;</w:t>
              <w:br/>
              <w:t>Управление экономического развития  и муниципальной собственности администрации Красненского района;</w:t>
              <w:br/>
              <w:t>Управление финансов и бюджетной политики администрации Красненского района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автомобильно-дорожной инфраструктуры, сохранение и совершенствование существующей сети автомобильных дорог Сетищенского сельского поселения, доведение ее технического состояния до уровня, соответствующего нормативным требованиям.</w:t>
              <w:br/>
              <w:t>2. Обеспечение доступности и качества транспортных услуг для населения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.</w:t>
              <w:br/>
              <w:t>2. Сохранение протяженности автомобильных дорог, соответствующих нормативным требованиям, за счет ремонта и реконструкции автомобильных дорог.</w:t>
              <w:br/>
              <w:t>3. Обеспечение потребности в перевозках пассажиров на социально значимых маршрутах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реконструкции и ремонта транспортной инфраструктуры:</w:t>
              <w:br/>
              <w:t>1) доля протяженности автомобильных дорог, соответствующих нормативным требованиям, к транспортно-эксплуатационным показателям - 100%;</w:t>
              <w:br/>
              <w:t>2) протяженность построенных автомобильных дорог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,64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;</w:t>
              <w:br/>
              <w:t>3) протяженность автомобильных дорог, где выполнена реконструкция  -  0   км;</w:t>
              <w:br/>
              <w:t>4) протяженность устройства велосипедных дорожек – 2,0  км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аспортов дорог в границах села Сетище.</w:t>
              <w:br/>
              <w:t>2. Строительство и реконструкция улично-дорожной сети в границах села Сетище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,</w:t>
              <w:br/>
              <w:t>этапы реализации Программы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 годы.</w:t>
              <w:br/>
              <w:t>Программа реализуется в 1 этап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нансирования Программы планируется привлечение средств районного бюджета, областного и федерального бюджетов, внебюджетных источников:</w:t>
              <w:br/>
              <w:t>1) федеральный бюджет - 0 тыс. руб.;</w:t>
              <w:br/>
              <w:t xml:space="preserve">2) областной бюджет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.;</w:t>
              <w:br/>
              <w:t xml:space="preserve">3) местный бюдж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     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  <w:br/>
              <w:t xml:space="preserve">4) внебюджетные источники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н. руб.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ми результатами реализации программы является достижение установленных целевых показате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Calibri" w:cs="Times New Roman"/>
      <w:color w:val="auto"/>
      <w:sz w:val="48"/>
      <w:szCs w:val="4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2032724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02:00Z</dcterms:created>
  <dc:creator>User</dc:creator>
  <dc:description/>
  <cp:keywords/>
  <dc:language>en-US</dc:language>
  <cp:lastModifiedBy>User</cp:lastModifiedBy>
  <cp:lastPrinted>2017-12-11T17:03:00Z</cp:lastPrinted>
  <dcterms:modified xsi:type="dcterms:W3CDTF">2017-12-12T05:56:00Z</dcterms:modified>
  <cp:revision>10</cp:revision>
  <dc:subject/>
  <dc:title/>
</cp:coreProperties>
</file>