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декабря 2015 года                                                                         № 1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на водных объект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5 -2016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ставом Сетищенского сельского поселения, письмом </w:t>
      </w:r>
      <w:r>
        <w:rPr>
          <w:color w:val="000000"/>
          <w:sz w:val="28"/>
          <w:szCs w:val="28"/>
        </w:rPr>
        <w:t>Отделения надзорной деятельности Красненского района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.11.2015 г.     № 491-2-19, </w:t>
      </w:r>
      <w:r>
        <w:rPr>
          <w:sz w:val="28"/>
          <w:szCs w:val="28"/>
        </w:rPr>
        <w:t>в целях предотвращения происшествий и гибели людей на водных объектах, расположенных на территории Сетищенского сельского поселения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Ведущему специалисту администрации Сетищенского сельского поселения (Семеновой Н.П.)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аншлаги и таблички с информацией о запрете купания и зимней рыбалки на каждом водоеме, на котором не проведено обследование дна и который не прошел проверку соответствующими службами;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15 декабря 2015 года организовать проведение сходов граждан по вопросам безопасности населения на водных объектах в зимний период 2015 -2016 годов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3. разместить на официальном сайте администрации Сетищенского сельского поселения по адресу: </w:t>
      </w:r>
      <w:r>
        <w:rPr>
          <w:sz w:val="28"/>
          <w:szCs w:val="28"/>
          <w:u w:val="single"/>
          <w:lang w:val="en-US"/>
        </w:rPr>
        <w:t>setisch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информационном стенде администрации Сетищенского сельского поселений прилагаемую статью «ГИМС предупреждает!»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землеустройству и муниципальной собственности (Карепина В.Н.), ведущему специалисту администрации Сетищенского сельского поселения (Семенова Н.П.), ведущему специалисту (Кудинова И.С.) при оказании услуг населению проводить разъяснительную работу с населением по вопросам безопасности на во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З.Дунец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 распоряжением ознакомлены:                                            Семенова Н.П.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епина В.Н.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удинова И.С.,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5-12-08T10:15:00Z</cp:lastPrinted>
  <dcterms:modified xsi:type="dcterms:W3CDTF">2015-12-08T07:30:00Z</dcterms:modified>
  <cp:revision>39</cp:revision>
  <dc:subject/>
  <dc:title/>
</cp:coreProperties>
</file>