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sz w:val="32"/>
        </w:rPr>
        <w:drawing>
          <wp:inline distT="0" distB="0" distL="0" distR="0">
            <wp:extent cx="666115" cy="742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6"/>
          <w:szCs w:val="26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08 »   мая  2014  года                                                                                             № 7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ежегодной межведомственно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плексной профилактической операции «Подросто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и постановления администрации муниципального района «Красненский район» от 28 апреля 2014 года № 25 «О проведении ежегодной межведомственной профилактической операции «Подросток» в 2014 году, в целях обеспечения мер по защите прав несовершеннолетних  на отдых, оздоровление и занятость в период летних каникул, организации индивидуально профилактической работы с несовершеннолетними, находящимся в трудной жизненной ситуации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одить ежегодно с 25 мая по 15 сентября на территории Сетищенского сельского поселения межведомственную комплексную профилактическую операцию «Подросток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роведению  межведомственной комплексной профилактической операции «Подросток» с 25 мая по 15 сентября на территории Сетищенского сельского поселения (прилагает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директору Сетищенской школы (Флигинских Т.И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одельного Сетищенского ДК ( Боева Ю.Ю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и реализовать комплекс мер по предупреждению безнадзорности и беспризорности, травматизма и гибели детей, по организации полноценного досуга, несовершеннолетних в период летних каникул, оказанию социальной помощи семьям и детям, оказавшимся в социально опасном положении, контролю за соблюдением законодательства о запрете продажи пивной, спиртосодержащей и алкогольной продукции несовершеннолетним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Информацию об исполнения постановления предоставлять в комиссию по делам несовершеннолетних и защите их прав  при главе администрации Краснеского района ежемесячно до 5 числа месяца, следующего за отчетным (в период проведения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165</wp:posOffset>
            </wp:positionH>
            <wp:positionV relativeFrom="paragraph">
              <wp:posOffset>346710</wp:posOffset>
            </wp:positionV>
            <wp:extent cx="1580515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5. Контроль за исполнением данного распоряжения на главу администрации Сетищенского сельского поселения Головин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1490</wp:posOffset>
            </wp:positionH>
            <wp:positionV relativeFrom="paragraph">
              <wp:posOffset>159385</wp:posOffset>
            </wp:positionV>
            <wp:extent cx="523240" cy="866140"/>
            <wp:effectExtent l="0" t="0" r="0" b="0"/>
            <wp:wrapTight wrapText="bothSides">
              <wp:wrapPolygon edited="0">
                <wp:start x="16477" y="0"/>
                <wp:lineTo x="8612" y="3311"/>
                <wp:lineTo x="761" y="7585"/>
                <wp:lineTo x="-31" y="12804"/>
                <wp:lineTo x="1555" y="15180"/>
                <wp:lineTo x="4694" y="16125"/>
                <wp:lineTo x="11752" y="21344"/>
                <wp:lineTo x="19618" y="21344"/>
                <wp:lineTo x="21965" y="14226"/>
                <wp:lineTo x="21965" y="12327"/>
                <wp:lineTo x="20395" y="7585"/>
                <wp:lineTo x="19618" y="458"/>
                <wp:lineTo x="19618" y="0"/>
                <wp:lineTo x="164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                    В.Голов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left="0" w:right="0"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left="0" w:right="0" w:firstLine="8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1:00Z</dcterms:created>
  <dc:creator>User</dc:creator>
  <dc:description/>
  <dc:language>en-US</dc:language>
  <cp:lastModifiedBy>User</cp:lastModifiedBy>
  <cp:lastPrinted>2014-06-11T08:41:00Z</cp:lastPrinted>
  <dcterms:modified xsi:type="dcterms:W3CDTF">2014-06-25T15:59:00Z</dcterms:modified>
  <cp:revision>20</cp:revision>
  <dc:subject/>
  <dc:title>Р О С С И Й С К А Я    Ф Е Д Е Р А Ц И Я</dc:title>
</cp:coreProperties>
</file>