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/>
        <w:tc>
          <w:tcPr>
            <w:tcW w:w="9862" w:type="dxa"/>
            <w:tcBorders/>
          </w:tcPr>
          <w:p>
            <w:pPr>
              <w:pStyle w:val="Heading1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215265</wp:posOffset>
                      </wp:positionV>
                      <wp:extent cx="6125210" cy="28854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5210" cy="2885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46"/>
                                  </w:tblGrid>
                                  <w:tr>
                                    <w:trPr>
                                      <w:trHeight w:val="4544" w:hRule="atLeast"/>
                                    </w:trPr>
                                    <w:tc>
                                      <w:tcPr>
                                        <w:tcW w:w="96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94665" cy="599440"/>
                                              <wp:effectExtent l="0" t="0" r="0" b="0"/>
                                              <wp:docPr id="2" name="Рисунок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>
                                                        <a:grayscl/>
                                                      </a:blip>
                                                      <a:srcRect l="-73" t="-60" r="-73" b="-6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94665" cy="5994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caps/>
                                            <w:spacing w:val="6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  <w:spacing w:val="60"/>
                                            <w:sz w:val="20"/>
                                            <w:szCs w:val="20"/>
                                          </w:rPr>
                                          <w:t>Белгородская область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aps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  <w:sz w:val="40"/>
                                            <w:szCs w:val="40"/>
                                          </w:rPr>
                                          <w:t xml:space="preserve">ЗЕМСКОЕ СОБРАНИЕ 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aps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  <w:sz w:val="40"/>
                                            <w:szCs w:val="40"/>
                                          </w:rPr>
                                          <w:t>СЕТИЩЕН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aps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40"/>
                                            <w:szCs w:val="40"/>
                                          </w:rPr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caps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40"/>
                                            <w:szCs w:val="40"/>
                                          </w:rPr>
                                          <w:t>«красненский район»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Р Е Ш Е Н И Е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с.Сетище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«30» октября 2019 г.                                                                                                      № 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2105" w:leader="none"/>
                                            <w:tab w:val="right" w:pos="1498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3pt;height:227.2pt;mso-wrap-distance-left:0pt;mso-wrap-distance-right:9pt;mso-wrap-distance-top:0pt;mso-wrap-distance-bottom:0pt;margin-top:-16.9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6"/>
                            </w:tblGrid>
                            <w:tr>
                              <w:trPr>
                                <w:trHeight w:val="4544" w:hRule="atLeast"/>
                              </w:trPr>
                              <w:tc>
                                <w:tcPr>
                                  <w:tcW w:w="9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4665" cy="599440"/>
                                        <wp:effectExtent l="0" t="0" r="0" b="0"/>
                                        <wp:docPr id="3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>
                                                  <a:grayscl/>
                                                </a:blip>
                                                <a:srcRect l="-73" t="-60" r="-73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4665" cy="599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spacing w:val="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pacing w:val="60"/>
                                      <w:sz w:val="20"/>
                                      <w:szCs w:val="20"/>
                                    </w:rPr>
                                    <w:t>Белгородская область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40"/>
                                      <w:szCs w:val="40"/>
                                    </w:rPr>
                                    <w:t xml:space="preserve">ЗЕМСКОЕ СОБРАНИЕ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40"/>
                                      <w:szCs w:val="40"/>
                                    </w:rPr>
                                    <w:t>СЕТИЩЕ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40"/>
                                      <w:szCs w:val="40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40"/>
                                      <w:szCs w:val="40"/>
                                    </w:rPr>
                                    <w:t>«красненский район»</w:t>
                                  </w:r>
                                </w:p>
                                <w:p>
                                  <w:pPr>
                                    <w:pStyle w:val="FR1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32"/>
                                      <w:szCs w:val="32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FR1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с.Сетище</w:t>
                                  </w:r>
                                </w:p>
                                <w:p>
                                  <w:pPr>
                                    <w:pStyle w:val="FR1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«30» октября 2019 г.                                                                                                      № 7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2105" w:leader="none"/>
                                      <w:tab w:val="right" w:pos="14984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08" w:leader="none"/>
                <w:tab w:val="left" w:pos="12105" w:leader="none"/>
                <w:tab w:val="right" w:pos="14984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1"/>
        <w:spacing w:before="108" w:after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земского собрания Сетищенского сельского поселения от 26 июня 2015 года № 132 «Об утверждении Правил содержания кладбищ и погребения умерших (погибших) на территории Сетищенского сельского поселения муниципального района «Красненский район» Белгород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Ф, Федеральным законом         от 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12.01.1996 г. № 8-ФЗ «О погребении и похоронном деле», Уставом Сетищ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Красненский район», в целях приведения нормативных правовых актов Сетищенского сельского поселения в соответствие с действующим законодательством Земское собрание Сетищ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Style w:val="FontStyle13"/>
          <w:sz w:val="28"/>
          <w:szCs w:val="28"/>
        </w:rPr>
        <w:t>Правила содержания кладбищ и погребения умерших (погибших) на территории Сетищенского сельского поселения муниципального района «Краснен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е решением земского собрания Сетищенского сельского поселения от 26 июня 2015 года № 132 (далее – Правила), следующие измен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3.8 раздела 3 </w:t>
      </w:r>
      <w:r>
        <w:rPr>
          <w:rFonts w:cs="Times New Roman" w:ascii="Times New Roman" w:hAnsi="Times New Roman"/>
          <w:bCs/>
          <w:sz w:val="28"/>
          <w:szCs w:val="28"/>
        </w:rPr>
        <w:t>Правил признать утратившим сил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е Сетищенского сельского поселения (Головин А.И.) обнародовать настоящее решение в общедоступных местах: Сетищенской сельской библиотеке, Сетищенском доме культуры, Сетищенской основной школе, в администрации Сетищенского сельского поселения и  разместить на официальном сайте администрации Сетищенского сельского поселения в сети «Интернет» по адрес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etische.kraadm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ешения возложить на постоянную комиссию земского собрания Сетищенского сельского поселения по вопросам социально-экономического развития и бюджету (Рябых Т.Н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34465</wp:posOffset>
            </wp:positionH>
            <wp:positionV relativeFrom="paragraph">
              <wp:posOffset>53340</wp:posOffset>
            </wp:positionV>
            <wp:extent cx="1409700" cy="14192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2765</wp:posOffset>
            </wp:positionH>
            <wp:positionV relativeFrom="paragraph">
              <wp:posOffset>191135</wp:posOffset>
            </wp:positionV>
            <wp:extent cx="1133475" cy="69532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тище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А.И. Головин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 w:before="0" w:after="0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setische.kraadm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55:00Z</dcterms:created>
  <dc:creator>User</dc:creator>
  <dc:description/>
  <cp:keywords/>
  <dc:language>en-US</dc:language>
  <cp:lastModifiedBy>User</cp:lastModifiedBy>
  <cp:lastPrinted>2019-08-21T15:14:00Z</cp:lastPrinted>
  <dcterms:modified xsi:type="dcterms:W3CDTF">2019-11-21T10:33:00Z</dcterms:modified>
  <cp:revision>15</cp:revision>
  <dc:subject/>
  <dc:title/>
</cp:coreProperties>
</file>