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1» марта 2019г.                                                                                                                                            №32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манды лиде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рамках реализации проекта «Формирование культуры бережливого управления на территории  муниципального района «Красненский район», в соответствии с постановлением администрации  Сетищенского  сельского поселения  от 26  июля 2018 года № 16 «Об утверждении Положения о бережливом управлении в администрации Сетищенского сельского поселения муниципального района «Красненский район» Белгородской области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Сформировать команду лидеров в администрации Сетищенского сельского поселе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Алексеева Ольга Николаевна – заместитель главы администрации Сетищ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пова Ольга Ивановна – главный бухгалтер администрации Сетищенского Сельского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Кудинова Ирина Семеновна – ведущий специалист по вопросам социальной сфе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анде лидеров осущ</w:t>
      </w:r>
      <w:bookmarkStart w:id="0" w:name="_GoBack"/>
      <w:bookmarkEnd w:id="0"/>
      <w:r>
        <w:rPr>
          <w:sz w:val="28"/>
          <w:szCs w:val="28"/>
        </w:rPr>
        <w:t xml:space="preserve">ествлять взаимодействие с ответственным куратором по вопросам организационно-технического сопровождения внедрения инструментов бережливого 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37338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данного распоряжения возложить на главу администрации Сетищенского  сельского поселения Мамонова В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6223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   В.А. Мамон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9-03-07T08:32:00Z</cp:lastPrinted>
  <dcterms:modified xsi:type="dcterms:W3CDTF">2019-03-14T13:13:00Z</dcterms:modified>
  <cp:revision>59</cp:revision>
  <dc:subject/>
  <dc:title/>
</cp:coreProperties>
</file>