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  <w:caps/>
          <w:sz w:val="32"/>
          <w:szCs w:val="32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caps/>
          <w:spacing w:val="80"/>
          <w:sz w:val="32"/>
          <w:szCs w:val="32"/>
        </w:rPr>
      </w:pPr>
      <w:r>
        <w:rPr>
          <w:rStyle w:val="FontStyle14"/>
          <w:caps/>
          <w:sz w:val="32"/>
          <w:szCs w:val="32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6"/>
          <w:szCs w:val="26"/>
        </w:rPr>
      </w:pPr>
      <w:r>
        <w:rPr>
          <w:rStyle w:val="FontStyle11"/>
        </w:rPr>
        <w:t>« 20 »  апреля  2015 года                                                                            № 05</w:t>
      </w:r>
    </w:p>
    <w:p>
      <w:pPr>
        <w:pStyle w:val="Style17"/>
        <w:widowControl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создании условий для исполнения наказа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иде обязательных работ на территор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етище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6"/>
          <w:szCs w:val="26"/>
        </w:rPr>
      </w:pPr>
      <w:r>
        <w:rPr>
          <w:sz w:val="26"/>
          <w:szCs w:val="26"/>
        </w:rPr>
        <w:t xml:space="preserve">В целях создания на территории </w:t>
      </w:r>
      <w:r>
        <w:rPr>
          <w:color w:val="000000"/>
          <w:sz w:val="26"/>
          <w:szCs w:val="26"/>
        </w:rPr>
        <w:t xml:space="preserve">Сетищенского сельского поселения условий для исполнения наказаний в виде обязательных работ, в </w:t>
      </w:r>
      <w:r>
        <w:rPr>
          <w:sz w:val="26"/>
          <w:szCs w:val="26"/>
        </w:rPr>
        <w:t xml:space="preserve">соответствии со статьей 49 «Обязательные работы» Уголовного кодекс РФ, руководствуясь статьей 25 «Порядок исполнения наказания в виде обязательных работ» Уголовно-исполнительного кодекса РФ, в соответствии с постановлением администрации муниципального района «Красненский район» от 31 марта 2015 года № 15 «О создании условий для исполнения наказаний в виде обязательных работ на территории Красненского района администрация </w:t>
      </w:r>
      <w:r>
        <w:rPr>
          <w:color w:val="000000"/>
          <w:sz w:val="26"/>
          <w:szCs w:val="26"/>
        </w:rPr>
        <w:t>Сетище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8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условия для исполнения наказаний гражданами, осужденными к обязательным работам, в соответствии с перечнем видов и объектов работ, утвержденных настоящим постановлением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труда граждан, осужденных к обязательным работам, а также вести учет отработанного ими времени Сущенко Василия Михайловича, ведущего специалиста администрации Сетищенского сельского поселения. Своевременно уведомлять уголовно-исполнительную инспекцию №18 УФСИН России по Белгородской области (Полуляхов К.В.) о количестве отработанных часов или об уклонении от отбывания наказания осужде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Заместителю главы администрации сельского поселения (Шебаниц И.В.) </w:t>
      </w:r>
      <w:r>
        <w:rPr>
          <w:sz w:val="27"/>
          <w:szCs w:val="27"/>
        </w:rPr>
        <w:t>разместить на официальном сайте администрации Сетищенского сельского поселения в сети «Интернет» по адресу:</w:t>
      </w:r>
      <w:r>
        <w:rPr>
          <w:sz w:val="27"/>
          <w:szCs w:val="27"/>
          <w:u w:val="single"/>
          <w:lang w:val="en-US"/>
        </w:rPr>
        <w:t>setische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kra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Контроль за исполнением постановления возложить на заместителя главы администрации Сетищенского сельского поселения Шебаниц И.В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10922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0370</wp:posOffset>
            </wp:positionH>
            <wp:positionV relativeFrom="paragraph">
              <wp:posOffset>76200</wp:posOffset>
            </wp:positionV>
            <wp:extent cx="658495" cy="1152525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52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Заместитель главы администрации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тищенского сельского поселения                                                         И.Шебаниц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316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-391795</wp:posOffset>
                  </wp:positionV>
                  <wp:extent cx="1576705" cy="157670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  <w:r>
              <w:rPr>
                <w:bCs/>
                <w:sz w:val="26"/>
                <w:szCs w:val="26"/>
              </w:rPr>
              <w:t>Сетище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20 »  апреля  2015 г. № 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х видов работ для отбывания осужденными гражданами наказания в виде обязательных раб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лагоустройство территории (администрации сельского поселения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борка дворовых территорий, парков, зон отдых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бор и вынос мус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газон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адка, обрезка, побелка деревьев и кустарник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краска малых архитектурных фор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кос и уборка травы и сорной раститель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чистка придорожных территорий, остановок, тротуаров, скв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грузочно-раз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ойка окон и дверей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4. Уборка мусорных контейнеров и урн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5. Уборка подвалов и чердач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белка бордюрных плит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7. Подсобные работы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8. Ликвидация стихийных свалок твердых бытовых отходов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9. Очистка лесопарков, лесопосадок .</w:t>
      </w:r>
    </w:p>
    <w:p>
      <w:pPr>
        <w:pStyle w:val="TextBody"/>
        <w:ind w:firstLine="708"/>
        <w:rPr/>
      </w:pPr>
      <w:r>
        <w:rPr>
          <w:szCs w:val="26"/>
        </w:rPr>
        <w:t>10. Уборка снега (по сезону)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3:00Z</dcterms:created>
  <dc:creator>Секретарь</dc:creator>
  <dc:description/>
  <cp:keywords/>
  <dc:language>en-US</dc:language>
  <cp:lastModifiedBy>User</cp:lastModifiedBy>
  <cp:lastPrinted>2015-04-19T16:27:00Z</cp:lastPrinted>
  <dcterms:modified xsi:type="dcterms:W3CDTF">2015-04-19T14:47:00Z</dcterms:modified>
  <cp:revision>45</cp:revision>
  <dc:subject/>
  <dc:title>Об утверждении Положения о представлении</dc:title>
</cp:coreProperties>
</file>