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ТИЩЕНСКОГО СЕЛЬСКОГО ПОСЕЛЕНИЯ </w:t>
      </w:r>
    </w:p>
    <w:p>
      <w:pPr>
        <w:pStyle w:val="Style21"/>
        <w:widowControl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21"/>
        <w:widowControl/>
        <w:ind w:right="979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  ноября  2017 года                                                                                   № 2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комплексного развит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инфраструктуры Сетищенского сельского поселения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енский район» Белгородско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на  2017 – 2026 год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29.12.2014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№ 1440 «Об утверждении требований к программам комплексного развития социальной инфраструктуры поселений, городских округов», Уставом Сетищенского сельского поселения, решением земского собрания Сетищенского сельского поселения от 29.12.2010 г. № 181 «Об утверждении Генерального плана Сетищенского сельского поселения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Сетищенского сельского поселения муниципального района Красненский район» Белгородской области, земское собрание Сетищ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комплексного развития социальной инфраструктуры Сетищенского сельского поселения на 2017 – 2026 годы» (прилагаетс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Главе Сетищенского сельского поселения (Карепина Л.В.) обнародовать данно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главу Сетищенского сельского поселения  Карепину Л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Calibri" w:cs="Times New Roman"/>
      <w:color w:val="auto"/>
      <w:sz w:val="48"/>
      <w:szCs w:val="4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02:00Z</dcterms:created>
  <dc:creator>User</dc:creator>
  <dc:description/>
  <cp:keywords/>
  <dc:language>en-US</dc:language>
  <cp:lastModifiedBy>User</cp:lastModifiedBy>
  <cp:lastPrinted>2017-12-07T16:10:00Z</cp:lastPrinted>
  <dcterms:modified xsi:type="dcterms:W3CDTF">2017-12-07T13:11:00Z</dcterms:modified>
  <cp:revision>5</cp:revision>
  <dc:subject/>
  <dc:title/>
</cp:coreProperties>
</file>