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ня 2017 года                                                                                 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45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-213995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еления от «30» июня  2017 г №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Ф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Тамара Стани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настаси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  Анатол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 Никола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7-07-04T12:47:00Z</cp:lastPrinted>
  <dcterms:modified xsi:type="dcterms:W3CDTF">2017-07-04T09:47:00Z</dcterms:modified>
  <cp:revision>44</cp:revision>
  <dc:subject/>
  <dc:title>Р О С С И Й С К А Я Ф Е Д Е Р А Ц И Я</dc:title>
</cp:coreProperties>
</file>