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lineRule="atLeast" w:line="100" w:before="120" w:after="120"/>
        <w:jc w:val="center"/>
        <w:rPr>
          <w:rStyle w:val="FontStyle11"/>
          <w:spacing w:val="70"/>
          <w:sz w:val="28"/>
          <w:szCs w:val="28"/>
        </w:rPr>
      </w:pPr>
      <w:r>
        <w:rPr/>
        <w:drawing>
          <wp:inline distT="0" distB="0" distL="0" distR="0">
            <wp:extent cx="694690" cy="847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8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7905" w:leader="none"/>
        </w:tabs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 19 »  мая  2014 года                                                               № 75-р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 от 08.07.2013 г. № 88-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муниципального района «Красненский район» от 15 мая 2014 года № 453-р, в целях обеспечения соблюдения требований действующего законодательства в сфере противодействия корруп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 от 08.07.2013 г. № 88-р «О предоставлении лицам, замещающим должности муниципальной службы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, сведений о расходах» следующие изменения:</w:t>
      </w:r>
    </w:p>
    <w:p>
      <w:pPr>
        <w:pStyle w:val="ListParagraph"/>
        <w:spacing w:lineRule="atLeast" w:line="100" w:before="0" w:after="0"/>
        <w:ind w:left="28" w:right="0" w:firstLine="6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к распоряжению после слов «замещающими должности муниципальной службы администрации Сетищенского сельского поселения» дополнить словами «иными лицами».</w:t>
      </w:r>
    </w:p>
    <w:p>
      <w:pPr>
        <w:pStyle w:val="ListParagraph"/>
        <w:spacing w:lineRule="atLeast" w:line="100" w:before="0" w:after="0"/>
        <w:ind w:left="28" w:right="0" w:firstLine="6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распоряжения после слов «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а лиц, замещающих государственные должности, и иных лиц их доходам» дополнить словами «от 24 сентября 2007 года № 150 «Об особенностях организации муниципальной службы в Белгородской области», от 05 апреля 2013 года №188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.</w:t>
      </w:r>
    </w:p>
    <w:p>
      <w:pPr>
        <w:pStyle w:val="ListParagraph"/>
        <w:spacing w:lineRule="atLeast" w:line="100" w:before="0" w:after="0"/>
        <w:ind w:left="28" w:right="0" w:firstLine="6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1.1. пункта 1 распоряжения, в заголовке Положения о порядке представления лицами, замещающими должности муниципальной службы администрации Сетищенского сельского поселения, включенные в перечень должностей, по которым представляются сведения о доходах, об имуществе и обязательствах имущественного характера, сведений о расходах, утвержденного в пункте 1 распоряжения, слова «замещающими должности муниципальной службы администрации Сетищенского сельского поселения, включенные в перечень должностей» заменить словами «замещающими должности муниципальной службы администрации Сетищенского сельского поселения и иными лицами, включенные в перечень должностей».</w:t>
      </w:r>
    </w:p>
    <w:p>
      <w:pPr>
        <w:pStyle w:val="ListParagraph"/>
        <w:spacing w:lineRule="atLeast" w:line="100" w:before="0" w:after="0"/>
        <w:ind w:left="28" w:right="0" w:firstLine="6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первый пункта 2 распоряжения после слов «нормативными правовыми актами субъекта Российской Федерации» дополнить словами «распоряжением администрации Красненского района от 19 июня 2012 года № 619-р «О проверке достоверности и полноты сведений и соблюдения требований к служебному поведению».</w:t>
      </w:r>
    </w:p>
    <w:p>
      <w:pPr>
        <w:pStyle w:val="ListParagraph"/>
        <w:spacing w:lineRule="atLeast" w:line="100" w:before="0" w:after="0"/>
        <w:ind w:left="28" w:right="0" w:firstLine="6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ах 5,9,11 Положения слова «лица, замещающего должность муниципальной службы» в соответствующих падежах заменить словами «лица, замещающего должность муниципальной службы администрации Сетищенского сельского поселения в соответствующих падежах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348865</wp:posOffset>
            </wp:positionH>
            <wp:positionV relativeFrom="margin">
              <wp:posOffset>3251835</wp:posOffset>
            </wp:positionV>
            <wp:extent cx="1580515" cy="1580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39590</wp:posOffset>
            </wp:positionH>
            <wp:positionV relativeFrom="paragraph">
              <wp:posOffset>80645</wp:posOffset>
            </wp:positionV>
            <wp:extent cx="523240" cy="86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                                                В.Голов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26:00Z</dcterms:created>
  <dc:creator>User</dc:creator>
  <dc:description/>
  <dc:language>en-US</dc:language>
  <cp:lastModifiedBy>User</cp:lastModifiedBy>
  <dcterms:modified xsi:type="dcterms:W3CDTF">2014-06-25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