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10» марта 2019г.                 </w:t>
        <w:tab/>
        <w:tab/>
        <w:tab/>
        <w:tab/>
        <w:tab/>
        <w:tab/>
        <w:t xml:space="preserve">                                        №36-р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11"/>
        <w:ind w:left="0" w:right="141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работ по безаварийному </w:t>
      </w:r>
    </w:p>
    <w:p>
      <w:pPr>
        <w:pStyle w:val="11"/>
        <w:ind w:left="0" w:right="141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пуску весеннего половодья на территории 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ищенского сельского поселения в 2019 году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1"/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роведения в 2019 году безаварийного пропуска весеннего половодья, предотвращения аварий и возникновения чрезвычайных ситуаций на территории Сетищенского сельского  поселения на основании  распоряжения муниципального района «Красненский район» от 28 февраля  2019 года  №166-р «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работ по безаварийному </w:t>
      </w:r>
    </w:p>
    <w:p>
      <w:pPr>
        <w:pStyle w:val="11"/>
        <w:ind w:left="0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уску весеннего половодь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расненского района в 2019 год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ссмотреть  на заседании комиссии  по предупреждению и ликвидации чрезвычайных ситуаций и обеспечению пожарной безопасности разработать мероприятия по защите  населения от негативного воздействия весеннего паводка 2019 года и организовать их осущест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 xml:space="preserve">Мероприятия по защите населения и территории  от негативного воздействия весеннего паводка на территории Сетищенского сельского поселения  </w:t>
      </w:r>
      <w:r>
        <w:rPr>
          <w:sz w:val="28"/>
          <w:szCs w:val="28"/>
        </w:rPr>
        <w:t xml:space="preserve"> (далее Мероприятия - прилагается).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A0%D0%B0%D1%81%D0%BF%D0%BE%D1%80%D1%8F%D0%B6%D0%B5%D0%BD%D0%B8%D0%B5%20%D0%9F%D0%90%D0%92%D0%9E%D0%94%D0%9E%D0%9A%202017.docx" \l "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ой комиссии на территории Сетищенского сельского поселения (далее Состав - 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проверку водохозяйственных объектов, дамб, ливнепропускных труб автодорог и других сооружений к пропуску паводковых в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вести корректировку паспортов территории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5" w:name="sub_12"/>
      <w:bookmarkStart w:id="6" w:name="sub_2"/>
      <w:bookmarkEnd w:id="5"/>
      <w:bookmarkEnd w:id="6"/>
      <w:r>
        <w:rPr>
          <w:sz w:val="28"/>
          <w:szCs w:val="28"/>
        </w:rPr>
        <w:t xml:space="preserve">2. Рекомендовать руководителям предприятий, организаций и учреждений независимо от форм собственности обеспечить выполнение </w:t>
      </w:r>
      <w:r>
        <w:rPr>
          <w:bCs/>
          <w:color w:val="000000"/>
          <w:sz w:val="28"/>
          <w:szCs w:val="28"/>
        </w:rPr>
        <w:t>Мероприятия по защите населения и территории  от негативного воздействия весеннего паводка</w:t>
      </w:r>
      <w:r>
        <w:rPr>
          <w:sz w:val="28"/>
          <w:szCs w:val="28"/>
        </w:rPr>
        <w:t xml:space="preserve"> на территории Сетищенского сельского поселения.</w:t>
      </w:r>
    </w:p>
    <w:p>
      <w:pPr>
        <w:pStyle w:val="Normal"/>
        <w:rPr>
          <w:sz w:val="28"/>
          <w:szCs w:val="28"/>
        </w:rPr>
      </w:pPr>
      <w:bookmarkStart w:id="7" w:name="sub_2"/>
      <w:bookmarkStart w:id="8" w:name="sub_3"/>
      <w:bookmarkEnd w:id="7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Признать утратившим силу распоряжение главы администрации Сетищенского сельского поселения  от 17 марта 2018  года  № 43-р «Об организации подготовки проведения противопаводковых мероприятий на территории Сетищенского сельского поселения»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"/>
      <w:bookmarkStart w:id="10" w:name="sub_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</w:t>
      </w: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 xml:space="preserve"> возложить на главу администрации Сетищенского сельского поселения Мамонова В.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0715</wp:posOffset>
            </wp:positionH>
            <wp:positionV relativeFrom="paragraph">
              <wp:posOffset>15430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" w:name="sub_4"/>
      <w:bookmarkStart w:id="13" w:name="sub_4"/>
      <w:bookmarkEnd w:id="13"/>
    </w:p>
    <w:p>
      <w:pPr>
        <w:pStyle w:val="1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1397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1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   поселения                                       В.А. Мамонов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9300</wp:posOffset>
            </wp:positionH>
            <wp:positionV relativeFrom="paragraph">
              <wp:posOffset>-188595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тищенского сельского поселения                                                           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10» марта  2019 года  №36-р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3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4" w:name="sub_1000"/>
      <w:bookmarkEnd w:id="14"/>
      <w:r>
        <w:rPr>
          <w:b/>
          <w:bCs/>
          <w:color w:val="000000"/>
          <w:sz w:val="28"/>
          <w:szCs w:val="28"/>
        </w:rPr>
        <w:t xml:space="preserve">Мероприятия по защите населения 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от негативного воздействия весеннего паводка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Сетищенского сельского поселения </w:t>
        <w:br/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5" w:name="sub_1000"/>
      <w:bookmarkStart w:id="16" w:name="sub_1000"/>
      <w:bookmarkEnd w:id="16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зоны возможного подтопления населенного пункта, объектов сферы обслуживания, социально-бытовых объектов, от негативных последствий весеннего половодь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ля ведения спасательных работ в паводковый период по распоряжению председателя комиссии по предупреждению и ликвидации чрезвычайных ситуаций и обеспечению пожарной безопасности Красненского района производить выделение сил и средств в соответствии с перечнем функциональных подсистем единой государственной системы предупрежденияи ликвидации чрезвычайных ситуаций  на территории Сетищенского сельского поселения выделяемых для ведения спасательных работ в паводковый пери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ов В.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Информировать о проведении противопаводковых мероприятий и готовности к пропуску паводковых вод весны 2019года Комиссию по предупреждению и ликвидации чрезвычайных ситуаций и обеспечению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ожарной безопасности</w:t>
              </w:r>
            </w:hyperlink>
            <w:r>
              <w:rPr>
                <w:sz w:val="26"/>
                <w:szCs w:val="26"/>
              </w:rPr>
              <w:t xml:space="preserve"> Краснен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зъяснительной работы среди населения по подготовке к паводк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ова И.С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обследование мест возможного подтопления социаль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-108" w:firstLine="4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щенская ООШ Головина А.В. (по согласованию);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щенский Дом культуры Боева Ю.Ю.,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, 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Семенова Н.П.,</w:t>
            </w:r>
          </w:p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хозяйств (ЛПХ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предупредительные мероприятия по отводу талых вод  для сброса в естественные водотоки:</w:t>
            </w:r>
          </w:p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чистить от снега оголовки водопропускных труб;</w:t>
            </w:r>
          </w:p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ложить водоотводные канавы;</w:t>
            </w:r>
          </w:p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тановить контроль за чистотой входных отверстий водопропускных т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есен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щенская ООШ Головина А.В. (по согласованию);</w:t>
            </w:r>
          </w:p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тищенский Дом культуры Боева Ю.Ю., (по согласованию), 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Семенова Н.П.,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хозяйств (ЛПХ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готовность техники привлекаемой в случае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онов В.А.,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ЗАО «Колос» Головин А.А. (по согласованию),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хозяйств (ЛПХ)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7" w:name="sub_11000"/>
      <w:bookmarkStart w:id="18" w:name="sub_11000"/>
      <w:bookmarkEnd w:id="18"/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9" w:name="sub_11000"/>
      <w:bookmarkStart w:id="20" w:name="sub_2000"/>
      <w:bookmarkStart w:id="21" w:name="sub_11000"/>
      <w:bookmarkStart w:id="22" w:name="sub_2000"/>
      <w:bookmarkEnd w:id="21"/>
      <w:bookmarkEnd w:id="22"/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4525</wp:posOffset>
            </wp:positionH>
            <wp:positionV relativeFrom="paragraph">
              <wp:posOffset>-407670</wp:posOffset>
            </wp:positionV>
            <wp:extent cx="1581150" cy="15811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6282F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10»  марта 2019 года  № 36-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  <w:br/>
        <w:t xml:space="preserve">противопаводковой комиссии на территор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монов Владимир Алекс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лава администрации Сетищенского сельского поселения, председател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енова Наталья Пет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ведущий специалист МКУ «Административно-хозяйственный центр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овина Анна Викторовна</w:t>
            </w:r>
          </w:p>
        </w:tc>
        <w:tc>
          <w:tcPr>
            <w:tcW w:w="6663" w:type="dxa"/>
            <w:tcBorders/>
          </w:tcPr>
          <w:p>
            <w:pPr>
              <w:pStyle w:val="FR3"/>
              <w:tabs>
                <w:tab w:val="clear" w:pos="708"/>
                <w:tab w:val="left" w:pos="58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директор Сетищенской ООШ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ева Юлия Юрьевна</w:t>
            </w:r>
          </w:p>
        </w:tc>
        <w:tc>
          <w:tcPr>
            <w:tcW w:w="6663" w:type="dxa"/>
            <w:tcBorders/>
          </w:tcPr>
          <w:p>
            <w:pPr>
              <w:pStyle w:val="FR3"/>
              <w:tabs>
                <w:tab w:val="clear" w:pos="708"/>
                <w:tab w:val="left" w:pos="588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Сетищенского Дома культур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иков Юрий Леонидович</w:t>
            </w:r>
          </w:p>
        </w:tc>
        <w:tc>
          <w:tcPr>
            <w:tcW w:w="6663" w:type="dxa"/>
            <w:tcBorders/>
          </w:tcPr>
          <w:p>
            <w:pPr>
              <w:pStyle w:val="FR3"/>
              <w:tabs>
                <w:tab w:val="clear" w:pos="708"/>
                <w:tab w:val="left" w:pos="58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дминистрации сельского поселения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2000"/>
      <w:bookmarkStart w:id="24" w:name="sub_2000"/>
      <w:bookmarkEnd w:id="2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00"/>
      <w:pgMar w:left="1100" w:right="276" w:gutter="0" w:header="72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1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hyperlink" Target="http://pandia.ru/text/category/pozharnaya_bezopasnostmz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9-03-13T09:09:00Z</cp:lastPrinted>
  <dcterms:modified xsi:type="dcterms:W3CDTF">2019-03-14T13:12:00Z</dcterms:modified>
  <cp:revision>68</cp:revision>
  <dc:subject/>
  <dc:title/>
</cp:coreProperties>
</file>