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О С С И Й С К А Я       Ф Е Д Е Р А Ц И Я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 Е Л Г О Р О Д С К А Я    О Б Л А С ТЬ</w:t>
      </w:r>
    </w:p>
    <w:p>
      <w:pPr>
        <w:pStyle w:val="Normal"/>
        <w:tabs>
          <w:tab w:val="clear" w:pos="708"/>
          <w:tab w:val="left" w:pos="8280" w:leader="none"/>
        </w:tabs>
        <w:spacing w:before="120" w:after="120"/>
        <w:ind w:right="335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611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/>
      </w:pPr>
      <w:r>
        <w:rPr>
          <w:sz w:val="28"/>
        </w:rPr>
        <w:t>АДМИНИСТРАЦИЯ СЕТИЩЕ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21"/>
        <w:widowControl/>
        <w:ind w:right="-2" w:hanging="0"/>
        <w:jc w:val="center"/>
        <w:rPr>
          <w:rStyle w:val="FontStyle11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1"/>
        <w:widowControl/>
        <w:ind w:right="-2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</w:rPr>
        <w:t xml:space="preserve">« 31» октября  2017 года                                                                                         № 23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rStyle w:val="FontStyle11"/>
          <w:b/>
          <w:b/>
          <w:bCs/>
          <w:spacing w:val="70"/>
          <w:sz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№ 27 от 28.12.201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утверждении муниципальной программы Сетищен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Социально-экономическое развитие Сетище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льского поселения на 2015-2020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актуализации и повышения эффективности реализации муниципальной программы </w:t>
      </w:r>
      <w:r>
        <w:rPr>
          <w:color w:val="000000"/>
          <w:sz w:val="26"/>
          <w:szCs w:val="28"/>
        </w:rPr>
        <w:t>«Социально-экономическое развитие Сетищенского сельского поселения на 2015 – 2020 годы» утвержденной постановлением администрации Сетищенского сельского поселения от 28.12.2015 года № 27 «Об утверждении муниципальной программы Сетищенского сельского поселения «Социально-экономическое развитие Сетищенского сельского поселения на 2015 – 2020 годы»,</w:t>
      </w:r>
      <w:r>
        <w:rPr>
          <w:sz w:val="26"/>
          <w:szCs w:val="26"/>
        </w:rPr>
        <w:t xml:space="preserve"> администрация Сетищенского сельского поселения </w:t>
      </w:r>
      <w:r>
        <w:rPr>
          <w:b/>
          <w:bCs/>
          <w:spacing w:val="69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Внести в постановление администрации Сетищенского сельского поселения от 28.12.2015 года № 27 «</w:t>
      </w:r>
      <w:r>
        <w:rPr>
          <w:color w:val="000000"/>
          <w:sz w:val="26"/>
          <w:szCs w:val="28"/>
        </w:rPr>
        <w:t xml:space="preserve">Об утверждении муниципальной программы Сетищенского сельского поселения «Социально-экономическое развитие Сетищенского сельского поселения на 2015 – 2020 годы»  </w:t>
      </w:r>
      <w:r>
        <w:rPr>
          <w:sz w:val="26"/>
          <w:szCs w:val="26"/>
        </w:rPr>
        <w:t>(в редакции постановлений администрации Сетищенского сельского поселения от 30.04.2016 г. № 07, от 31.10.2016 г. № 22, от 30.12.2016г. № 28, от 31.03.2017 г. № 03, от 31.05.2017г № 07)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униципальную программу Сетищенского сельского поселения </w:t>
      </w:r>
      <w:r>
        <w:rPr>
          <w:color w:val="000000"/>
          <w:sz w:val="26"/>
          <w:szCs w:val="28"/>
        </w:rPr>
        <w:t>«Социально-экономическое развитие Сетищенского сельского поселения на 2015 – 2020 годы»</w:t>
      </w:r>
      <w:r>
        <w:rPr>
          <w:sz w:val="26"/>
          <w:szCs w:val="26"/>
        </w:rPr>
        <w:t xml:space="preserve"> (далее - Программа), утвержденную в пункте 1 названного постанов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ункт 8 «Объем бюджетных ассигнований 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» паспорта Программы изложить </w:t>
      </w:r>
      <w:r>
        <w:rPr>
          <w:sz w:val="26"/>
          <w:szCs w:val="28"/>
        </w:rPr>
        <w:t>в следующей редакции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«Общий объем ассигнований на реализацию программы составит 13031,0 тыс. рублей, в том числе за счет средств местного бюджета 12915 тыс. руб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– 1782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– 1898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– 2725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– 2521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– 2677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– 1428 тыс. руб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в том числе на реализацию: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1 «</w:t>
      </w:r>
      <w:r>
        <w:rPr>
          <w:sz w:val="26"/>
        </w:rPr>
        <w:t>Развитие муниципальной службы</w:t>
      </w:r>
      <w:r>
        <w:rPr>
          <w:sz w:val="26"/>
          <w:szCs w:val="28"/>
        </w:rPr>
        <w:t>» 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–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3,0 тыс. руб.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2 «Организация временного трудоустройства несовершеннолетних граждан от 14-18 лет в свободное от учебы время» 24,0 тыс.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3,0 тыс. руб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3 «Организация временного трудоустройства безработных граждан, испытывающих трудности в поиске работы» 80,0 тыс.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14,0 тыс. руб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4 «Поддержка почвенного плодородия в рамках концепции областного проекта «Зеленая столица» 11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5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60,0 тыс. руб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5  «Благоустройство сельского поселения» 285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42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66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68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40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419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269,0 тыс. руб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6 «Развитие культурно - досуговой деятельности  сельского поселения» 984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128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22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98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206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220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1076,0 тыс. руб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7 «Физическая культура и спорт сельского поселения на 2015-2020 годы» 10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34,0 тыс. руб.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020 год - 3,0 тыс. руб.»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таблиц</w:t>
      </w:r>
      <w:r>
        <w:rPr>
          <w:b/>
          <w:sz w:val="26"/>
          <w:szCs w:val="28"/>
        </w:rPr>
        <w:t>у</w:t>
      </w:r>
      <w:r>
        <w:rPr>
          <w:sz w:val="26"/>
          <w:szCs w:val="28"/>
        </w:rPr>
        <w:t xml:space="preserve"> 2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раздела 5 </w:t>
      </w:r>
      <w:r>
        <w:rPr>
          <w:sz w:val="26"/>
          <w:szCs w:val="26"/>
        </w:rPr>
        <w:t>«Ресурсное обеспечение муниципальной программы»</w:t>
      </w:r>
      <w:r>
        <w:rPr>
          <w:sz w:val="26"/>
          <w:szCs w:val="28"/>
        </w:rPr>
        <w:t xml:space="preserve"> Программы </w:t>
      </w:r>
      <w:r>
        <w:rPr>
          <w:color w:val="000000"/>
          <w:sz w:val="26"/>
          <w:szCs w:val="28"/>
        </w:rPr>
        <w:t>«Социально-экономическое развитие Сетищенского сельского поселения на 2015 – 2020 годы»</w:t>
      </w:r>
      <w:r>
        <w:rPr>
          <w:sz w:val="26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700"/>
        <w:gridCol w:w="2160"/>
      </w:tblGrid>
      <w:tr>
        <w:trPr>
          <w:trHeight w:val="2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3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31</w:t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2 в подпрограмме 6 «Развитие культурно - досуговой деятельности  сельского поселения» </w:t>
      </w:r>
      <w:r>
        <w:rPr>
          <w:bCs/>
          <w:sz w:val="26"/>
          <w:szCs w:val="28"/>
        </w:rPr>
        <w:t>(далее - подпрограмма 6) Программы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 xml:space="preserve">-  пункт 6 паспорта подпрограммы 6 </w:t>
      </w:r>
      <w:r>
        <w:rPr>
          <w:sz w:val="26"/>
          <w:szCs w:val="28"/>
        </w:rPr>
        <w:t xml:space="preserve">изложить </w:t>
      </w:r>
      <w:r>
        <w:rPr>
          <w:sz w:val="26"/>
        </w:rPr>
        <w:t>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6"/>
        </w:rPr>
        <w:t>«</w:t>
      </w:r>
      <w:r>
        <w:rPr>
          <w:sz w:val="26"/>
          <w:szCs w:val="28"/>
        </w:rPr>
        <w:t>Объем бюджетных ассигнований на реализацию подпрограммы 6 за счет средств местного бюджета – 9845 тыс. рублей, в том числе по годам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1287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226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985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2067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2204 тыс. руб.,</w:t>
      </w:r>
    </w:p>
    <w:p>
      <w:pPr>
        <w:pStyle w:val="Normal"/>
        <w:widowControl w:val="false"/>
        <w:rPr/>
      </w:pPr>
      <w:r>
        <w:rPr>
          <w:sz w:val="26"/>
          <w:szCs w:val="28"/>
        </w:rPr>
        <w:t>2020 год - 1076 тыс. руб;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>-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 4 «Ресурсное обеспечение подпрограммы 6»,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«Общий объем финансирования мероприятий подпрограммы 6 за счет средств местного бюджета на 2015-2020 годах составит 9845 тыс. рублей, в том числе по годам: 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5 год – 1287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6 год – 1226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7 год – 1985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8 год – 2067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9 год – 2204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0 год – 1076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ового обеспечения подпрограммы подлежит ежегодному уточнению при формировании бюджета на очередной финансовый год и плановый период. 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8"/>
        </w:rPr>
        <w:t>1.3</w:t>
      </w:r>
      <w:r>
        <w:rPr>
          <w:sz w:val="26"/>
        </w:rPr>
        <w:t xml:space="preserve"> Приложение № 1, № 3, № 4 к Программе изложить в следующей  редакции согласно приложению  к настоящему постановлению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2. </w:t>
      </w:r>
      <w:r>
        <w:rPr>
          <w:sz w:val="26"/>
          <w:szCs w:val="28"/>
        </w:rPr>
        <w:t xml:space="preserve">Заместителю главы администрации Сетищенского сельского поселения (Алексеевой О.Н.) обнародовать настоящее постановление в общедоступных местах:  Сетищенской сельской библиотеке, Сетищенской ООШ, Сетищенском модельном Доме культуры,  и разместить на официальном сайте администрации Сетищенского сельского поселения по адресу: </w:t>
      </w:r>
      <w:hyperlink r:id="rId3"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setishche</w:t>
        </w:r>
        <w:r>
          <w:rPr>
            <w:rStyle w:val="InternetLink"/>
            <w:color w:val="000000"/>
            <w:sz w:val="26"/>
            <w:szCs w:val="28"/>
            <w:u w:val="none"/>
          </w:rPr>
          <w:t>@kr.belregion.ru</w:t>
        </w:r>
      </w:hyperlink>
      <w:r>
        <w:rPr>
          <w:sz w:val="26"/>
          <w:szCs w:val="28"/>
        </w:rPr>
        <w:t>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05175</wp:posOffset>
            </wp:positionH>
            <wp:positionV relativeFrom="paragraph">
              <wp:posOffset>187960</wp:posOffset>
            </wp:positionV>
            <wp:extent cx="885825" cy="619125"/>
            <wp:effectExtent l="0" t="0" r="0" b="0"/>
            <wp:wrapTight wrapText="bothSides">
              <wp:wrapPolygon edited="0">
                <wp:start x="-226" y="0"/>
                <wp:lineTo x="-226" y="21266"/>
                <wp:lineTo x="21600" y="21266"/>
                <wp:lineTo x="21600" y="0"/>
                <wp:lineTo x="-2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лава администраци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20" w:top="1134" w:footer="0" w:bottom="89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етищенского сельского поселения                                                 В. Мамонов</w:t>
      </w:r>
      <w:r>
        <w:rPr>
          <w:sz w:val="26"/>
        </w:rPr>
        <w:t xml:space="preserve"> </w:t>
      </w:r>
    </w:p>
    <w:p>
      <w:pPr>
        <w:pStyle w:val="Normal"/>
        <w:ind w:left="5267" w:hanging="0"/>
        <w:jc w:val="center"/>
        <w:rPr/>
      </w:pPr>
      <w:r>
        <w:rPr/>
        <w:t xml:space="preserve">       </w:t>
      </w:r>
      <w:r>
        <w:rPr>
          <w:sz w:val="20"/>
          <w:szCs w:val="20"/>
        </w:rPr>
        <w:t>Приложение</w:t>
      </w:r>
    </w:p>
    <w:p>
      <w:pPr>
        <w:pStyle w:val="Normal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Сетищенского сельского поселения «О внесении изменений в   постановление администрации Сетищенского сельского поселения от 28 декабря 2015 года № 27 «Об утверждении муниципальной программы Сетищенского сельского поселения «Социально-экономическое развитие Сетищенского сельского поселения на 2015 -2020 годы»</w:t>
      </w:r>
    </w:p>
    <w:p>
      <w:pPr>
        <w:pStyle w:val="Normal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«31» октября 2017г № 23</w:t>
      </w:r>
    </w:p>
    <w:p>
      <w:pPr>
        <w:pStyle w:val="Normal"/>
        <w:ind w:left="10206" w:hanging="0"/>
        <w:jc w:val="both"/>
        <w:rPr/>
      </w:pPr>
      <w:r>
        <w:rPr/>
        <w:t xml:space="preserve">     </w:t>
      </w:r>
    </w:p>
    <w:p>
      <w:pPr>
        <w:pStyle w:val="Normal"/>
        <w:ind w:left="10206" w:hanging="0"/>
        <w:jc w:val="both"/>
        <w:rPr/>
      </w:pPr>
      <w:r>
        <w:rPr/>
        <w:t xml:space="preserve">       </w:t>
      </w:r>
      <w:r>
        <w:rPr>
          <w:sz w:val="20"/>
          <w:szCs w:val="20"/>
        </w:rPr>
        <w:t>Приложение №1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 "Социально-экономическое развитие Сетищенского сельского поселения на 2015-2020 годы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а основных мероприятий и показателей</w:t>
      </w:r>
    </w:p>
    <w:p>
      <w:pPr>
        <w:pStyle w:val="Normal"/>
        <w:spacing w:before="0" w:after="120"/>
        <w:ind w:right="-1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муниципальной Программы «Социально-экономическое развитие Сетищенского сельского поселения на 2015 – 2020 годы» 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583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094"/>
        <w:gridCol w:w="2743"/>
        <w:gridCol w:w="1316"/>
        <w:gridCol w:w="1386"/>
        <w:gridCol w:w="1316"/>
        <w:gridCol w:w="1329"/>
        <w:gridCol w:w="1344"/>
        <w:gridCol w:w="1260"/>
        <w:gridCol w:w="284"/>
      </w:tblGrid>
      <w:tr>
        <w:trPr>
          <w:trHeight w:val="1961" w:hRule="atLeast"/>
        </w:trPr>
        <w:tc>
          <w:tcPr>
            <w:tcW w:w="1583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tbl>
            <w:tblPr>
              <w:tblW w:w="15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190"/>
              <w:gridCol w:w="720"/>
              <w:gridCol w:w="844"/>
              <w:gridCol w:w="1893"/>
              <w:gridCol w:w="1344"/>
              <w:gridCol w:w="2814"/>
              <w:gridCol w:w="900"/>
              <w:gridCol w:w="900"/>
              <w:gridCol w:w="900"/>
              <w:gridCol w:w="900"/>
              <w:gridCol w:w="900"/>
              <w:gridCol w:w="900"/>
            </w:tblGrid>
            <w:tr>
              <w:trPr>
                <w:trHeight w:val="495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муниципальной программы,  подпрограмм, основных мероприятий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рок реализации</w:t>
                  </w:r>
                </w:p>
              </w:tc>
              <w:tc>
                <w:tcPr>
                  <w:tcW w:w="15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ный исполнитель, соисполнитель, участник муниципальной программы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бщий объем финансирования мероприятия за срок реализации программы, тыс. рублей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оказателя, единица измерения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начения показателя конечного и непосредственного результатов по годам реализации</w:t>
                  </w:r>
                </w:p>
              </w:tc>
              <w:tc>
                <w:tcPr>
                  <w:tcW w:w="540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чало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вер-шение</w:t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7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5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190"/>
              <w:gridCol w:w="720"/>
              <w:gridCol w:w="844"/>
              <w:gridCol w:w="1893"/>
              <w:gridCol w:w="1344"/>
              <w:gridCol w:w="2814"/>
              <w:gridCol w:w="900"/>
              <w:gridCol w:w="900"/>
              <w:gridCol w:w="900"/>
              <w:gridCol w:w="900"/>
              <w:gridCol w:w="900"/>
              <w:gridCol w:w="900"/>
            </w:tblGrid>
            <w:tr>
              <w:trPr>
                <w:tblHeader w:val="true"/>
                <w:trHeight w:val="25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       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6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«Социально-экономическое развитие Сетищенского сельского поселения»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5г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0г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031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1" w:right="-6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казатель 1. Общая площадь жилых помещений, приходящаяся в среднем на 1 жителя, кв. м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,4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,78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,9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,0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,19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,3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5" w:right="-79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казатель 2. Бюджетная обеспеченность на 1 жителя, руб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16,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57,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77,2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82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92,1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5" w:right="-79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казатель 3. Благоустройство жилищного фонда, 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,0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,5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,7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4,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4,57</w:t>
                  </w:r>
                </w:p>
              </w:tc>
            </w:tr>
            <w:tr>
              <w:trPr>
                <w:trHeight w:val="310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/>
                  </w:pPr>
                  <w:r>
                    <w:rPr/>
                    <w:t>2         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дпрограмма 1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Развитие муниципальной службы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" w:right="-52" w:firstLine="2"/>
                    <w:jc w:val="both"/>
                    <w:rPr/>
                  </w:pPr>
                  <w:r>
                    <w:rPr/>
                    <w:t>Показатель 1.1. Обеспечение достижения уровня соответствия профессиональных компетенций (согласно картам компетенций муниципальных  служащих) не менее чем у 50 процентов муниципальных  служащих, 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" w:right="-52" w:firstLine="2"/>
                    <w:rPr/>
                  </w:pPr>
                  <w:r>
                    <w:rPr/>
                    <w:t xml:space="preserve">Задача 1.1 Профессионализация муниципальных  служащих и лиц, включенных в кадровый резерв сельского поселения </w:t>
                  </w:r>
                </w:p>
              </w:tc>
            </w:tr>
            <w:tr>
              <w:trPr>
                <w:trHeight w:val="219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2.1.1</w:t>
                  </w:r>
                </w:p>
              </w:tc>
              <w:tc>
                <w:tcPr>
                  <w:tcW w:w="21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60" w:right="-38" w:hanging="14"/>
                    <w:jc w:val="both"/>
                    <w:rPr/>
                  </w:pPr>
                  <w:r>
                    <w:rPr/>
                    <w:t xml:space="preserve">Основное       </w:t>
                  </w:r>
                </w:p>
                <w:p>
                  <w:pPr>
                    <w:pStyle w:val="Normal"/>
                    <w:ind w:left="-60" w:right="-38" w:hanging="14"/>
                    <w:jc w:val="both"/>
                    <w:rPr/>
                  </w:pPr>
                  <w:r>
                    <w:rPr/>
                    <w:t>мероприятие 1.1.1</w:t>
                  </w:r>
                </w:p>
                <w:p>
                  <w:pPr>
                    <w:pStyle w:val="Normal"/>
                    <w:ind w:left="-60" w:right="-38" w:hanging="14"/>
                    <w:jc w:val="both"/>
                    <w:rPr/>
                  </w:pPr>
                  <w:r>
                    <w:rPr/>
                    <w:t>«Повышение квалификации, профессиональная подготовка и переподготовка кадров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" w:right="-52" w:firstLine="2"/>
                    <w:jc w:val="both"/>
                    <w:rPr/>
                  </w:pPr>
                  <w:r>
                    <w:rPr/>
                    <w:t>Показатель 1.1.1.1 Количество муниципальных служащих прошедших курсы повышения квалификации и переподготовки кадров, чел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right="-52" w:firstLine="14"/>
                    <w:jc w:val="both"/>
                    <w:rPr/>
                  </w:pPr>
                  <w:r>
                    <w:rPr/>
                    <w:t>Подпрограмма 2 «Организация временного трудоустройства несовершеннолетних граждан в возрасте от 14-18 лет в свободное от учебы время»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8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" w:right="-52" w:firstLine="2"/>
                    <w:jc w:val="both"/>
                    <w:rPr/>
                  </w:pPr>
                  <w:r>
                    <w:rPr/>
                    <w:t>Показатель 2.1. Удельный вес трудоустроенных несовершеннолетних граждан от 14-18 лет,  %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6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7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8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9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ча 2.1 Создание условий для организации трудоустройства несовершеннолетних граждан, попавших в трудную жизненную ситуацию</w:t>
                  </w:r>
                </w:p>
              </w:tc>
            </w:tr>
            <w:tr>
              <w:trPr>
                <w:trHeight w:val="1169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3.1.1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новное  мероприятие 2.1.1 «Содействие в трудоустройстве несовершеннолетним гражданам»       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8" w:right="-52" w:hanging="0"/>
                    <w:jc w:val="both"/>
                    <w:rPr/>
                  </w:pPr>
                  <w:r>
                    <w:rPr/>
                    <w:t>Показатель  2.1.1.1 Количество несовершенно летних граждан в возрасте от</w:t>
                  </w:r>
                </w:p>
                <w:p>
                  <w:pPr>
                    <w:pStyle w:val="Normal"/>
                    <w:ind w:left="-38" w:right="-52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14 - 18 лет, приступивших к временным работам в свободное от учебы время, чел.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3  «Организация временного трудоустройства безработных граждан, испытывающих трудности в поиске работы»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казатель 3.1. Уровень безработицы в поселении, % 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4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1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1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Задача 3.1 Содействие трудоустройству отдельных  граждан, испытывающих трудности в получении работы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restart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4.1.1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новное  мероприятие 3.1.1 «Трудоустройство безработных граждан»       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8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2" w:right="-52" w:hanging="0"/>
                    <w:jc w:val="both"/>
                    <w:rPr/>
                  </w:pPr>
                  <w:r>
                    <w:rPr/>
                    <w:t>Показатель  3.1.1.1 Количество безработных граждан, испытывающих трудности в поиске работы, приступивших к временным работам, чел.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40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2" w:right="-52" w:hanging="0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4  «Поддержка почвенного плодородия в рамках концепции областного проекта «Зеленая столица»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2" w:right="-52" w:hanging="0"/>
                    <w:jc w:val="both"/>
                    <w:rPr/>
                  </w:pPr>
                  <w:r>
                    <w:rPr/>
                    <w:t>Показатель 4.1.Площадь облесения эрозионно-опасных участков, деградированных и малопродуктивных угодий и водоохранных зон водных объектов на площади, га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4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6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6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1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Задача 4.1 Увеличить количество зеленых насаждений на территории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5.1.1</w:t>
                  </w:r>
                </w:p>
              </w:tc>
              <w:tc>
                <w:tcPr>
                  <w:tcW w:w="219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новное  мероприятие 4.1.1 «Нарезка борозд для посадки саженцев, семян и уход за ними»     </w:t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28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тель  4.1.1.1 Площадь облесенных эрозионно-опасных участков в год, га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4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5  «Благоустройство сельского поселения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858</w:t>
                  </w:r>
                </w:p>
              </w:tc>
              <w:tc>
                <w:tcPr>
                  <w:tcW w:w="2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тель 5.1.Доля расходов на благоустройство в общей сумме расходов по муниципальной программе, %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</w:t>
                  </w:r>
                </w:p>
              </w:tc>
            </w:tr>
            <w:tr>
              <w:trPr>
                <w:trHeight w:val="306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1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Задача 5.1. Содержание улично-дорожной сети в границах сельского поселения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>6.1.1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 xml:space="preserve">Основное  мероприятие 5.1.1 «Содержание автомобильных дорог в границах поселения»     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62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тель  5.1.1.1 Протяженность дорог, км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6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6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6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6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6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2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ча  5.2 Содержание кладбищ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6.2.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46" w:right="-80" w:hanging="0"/>
                    <w:jc w:val="both"/>
                    <w:rPr/>
                  </w:pPr>
                  <w:r>
                    <w:rPr/>
                    <w:t>Основное мероприятие 5.2.1 «Содержание кладбищ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казатель 5.2.1.1 Площадь кладбищ, тыс. кв. м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3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дача 5.3 Озеленение территории сельского поселения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40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6.3.1</w:t>
                  </w:r>
                </w:p>
              </w:tc>
              <w:tc>
                <w:tcPr>
                  <w:tcW w:w="21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46" w:right="-108" w:hanging="14"/>
                    <w:rPr/>
                  </w:pPr>
                  <w:r>
                    <w:rPr/>
                    <w:t>Основное мероприятие 5.3.1 «Озеленение»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28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66" w:right="-52" w:hanging="14"/>
                    <w:jc w:val="both"/>
                    <w:rPr/>
                  </w:pPr>
                  <w:r>
                    <w:rPr/>
                    <w:t>Показатель 5.3.1.1 Площадь территории,  занятой зелеными насаждениями, тыс. кв. м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4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ча 5.4 Содержание уличного освещения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6.4.1</w:t>
                  </w:r>
                </w:p>
              </w:tc>
              <w:tc>
                <w:tcPr>
                  <w:tcW w:w="21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60" w:right="-80" w:hanging="0"/>
                    <w:jc w:val="both"/>
                    <w:rPr/>
                  </w:pPr>
                  <w:r>
                    <w:rPr/>
                    <w:t>Основное мероприятие 5.4.1 «Содержания уличного освещения»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88</w:t>
                  </w:r>
                </w:p>
              </w:tc>
              <w:tc>
                <w:tcPr>
                  <w:tcW w:w="28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тель 5.4.1.1 Количество светоточек, шт.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5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ча 5.5 Прочее благоустройство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>6.5.1</w:t>
                  </w:r>
                </w:p>
              </w:tc>
              <w:tc>
                <w:tcPr>
                  <w:tcW w:w="21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5.5.1 «Прочие мероприятия по благоустройству»</w:t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26</w:t>
                  </w:r>
                </w:p>
              </w:tc>
              <w:tc>
                <w:tcPr>
                  <w:tcW w:w="28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тель 5.5.1.1 Количество бродячих животных отловленных в год, гол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казатель 5.5.1.2 Площадь барьерной дератизации, га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165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1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right="-21" w:hanging="0"/>
                    <w:jc w:val="both"/>
                    <w:rPr/>
                  </w:pPr>
                  <w:r>
                    <w:rPr/>
                    <w:t>Подпрограмма 6 «Развитие культурно- досуговой деятель-ности сельского поселения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845</w:t>
                  </w:r>
                </w:p>
              </w:tc>
              <w:tc>
                <w:tcPr>
                  <w:tcW w:w="2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тель  6.1.1. Численность посетителей культурно-массовых мероприятий, человек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1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Задача 6.1 - Обеспечение деятельности учреждений культуры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>7.1.1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8" w:right="-10" w:hanging="28"/>
                    <w:jc w:val="both"/>
                    <w:rPr/>
                  </w:pPr>
                  <w:r>
                    <w:rPr/>
                    <w:t xml:space="preserve">Основное  мероприятие 6.1.1 «Обеспечение дея-тельности учреж-дений культуры»       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845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right="-86" w:hanging="0"/>
                    <w:jc w:val="both"/>
                    <w:rPr/>
                  </w:pPr>
                  <w:r>
                    <w:rPr/>
                    <w:t>Показатель 6.1.1.1 Количество проведенных мероприятий,  шт.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8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7  «Физическая культура и спорт сельского поселения»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 xml:space="preserve">Показатель 7.1 Доля населения занимающегося физической культурой и спортом от общей численности населения, % 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5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5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1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Задача 7.1 Повышение интереса различных категорий граждан в сельском поселении к занятиям физической культурой и спортом</w:t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>8.1.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ное  мероприятие 7.1.1 «Организация массового спорта»      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right="-86" w:hanging="0"/>
                    <w:jc w:val="both"/>
                    <w:rPr/>
                  </w:pPr>
                  <w:r>
                    <w:rPr/>
                    <w:t>Показатель  7.1.1.1 Число граждан, занимающихся физической культурой и спортом, чел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</w:t>
                  </w:r>
                </w:p>
              </w:tc>
            </w:tr>
          </w:tbl>
          <w:p>
            <w:pPr>
              <w:pStyle w:val="Normal"/>
              <w:ind w:right="-1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ind w:left="90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 "Социально-экономическое развитие Сетищенского сельского поселения на 2015-2020 годы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сурсное обеспечение и прогнозная (справочная) оценка расходов на реализацию основ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й программы из различных источников финансирования</w:t>
            </w:r>
          </w:p>
        </w:tc>
      </w:tr>
      <w:tr>
        <w:trPr>
          <w:trHeight w:val="36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сходы (тыс.руб.), год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Очередной год (2015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 (2016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2017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ретий год планового пери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2018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тый год планового периода (2019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ятый год планового периода (2020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2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108"/>
        <w:gridCol w:w="2743"/>
        <w:gridCol w:w="1316"/>
        <w:gridCol w:w="1386"/>
        <w:gridCol w:w="1316"/>
        <w:gridCol w:w="1329"/>
        <w:gridCol w:w="1344"/>
        <w:gridCol w:w="1260"/>
      </w:tblGrid>
      <w:tr>
        <w:trPr>
          <w:tblHeader w:val="true"/>
          <w:trHeight w:val="3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-экономическое развитие Сетищенского сельского поселения на 2015-2020годы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муниципальной служб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2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ременного трудоустройства несовершеннолетних граждан в возрасте от 14-18 лет в свободное от учебы врем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йствие в трудоустройстве несовершеннолетним гражданам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3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временного трудоустройства безработных граждан, испытывающих трудности в поиске работ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3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безработных граждан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4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4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езка борозд для посадки саженцев, семян и уход за ним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5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 в границах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2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ладбищ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3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ленение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4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уличного освещ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5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мероприятия по благоустройству 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6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культурно-досуговой деятельности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6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учреждений культуры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7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7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массового спорта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206" w:hanging="0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Приложение №4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 "Социально-экономическое развитие Сетищенского сельского поселения на 2015-2020 годы"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за счет средств местного и областного бюджетов</w:t>
      </w:r>
    </w:p>
    <w:tbl>
      <w:tblPr>
        <w:tblW w:w="1552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67"/>
        <w:gridCol w:w="1890"/>
        <w:gridCol w:w="799"/>
        <w:gridCol w:w="900"/>
        <w:gridCol w:w="1080"/>
        <w:gridCol w:w="720"/>
        <w:gridCol w:w="966"/>
        <w:gridCol w:w="1064"/>
        <w:gridCol w:w="1063"/>
        <w:gridCol w:w="1022"/>
        <w:gridCol w:w="1050"/>
        <w:gridCol w:w="1008"/>
      </w:tblGrid>
      <w:tr>
        <w:trPr>
          <w:trHeight w:val="658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1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, годы</w:t>
            </w:r>
          </w:p>
        </w:tc>
      </w:tr>
      <w:tr>
        <w:trPr>
          <w:trHeight w:val="72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,П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/>
            </w:pPr>
            <w:r>
              <w:rPr>
                <w:b/>
              </w:rPr>
              <w:t>Очередной год (2015)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Первый год планового периода (2016)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Второй год планового периода (2017)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Третий год планового периода (2018)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Четвертый год планового периода (2019)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Пятый год планового периода (2020)</w:t>
            </w:r>
          </w:p>
        </w:tc>
      </w:tr>
      <w:tr>
        <w:trPr>
          <w:trHeight w:val="2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3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97"/>
        <w:gridCol w:w="1988"/>
        <w:gridCol w:w="783"/>
        <w:gridCol w:w="900"/>
        <w:gridCol w:w="1080"/>
        <w:gridCol w:w="720"/>
        <w:gridCol w:w="958"/>
        <w:gridCol w:w="1060"/>
        <w:gridCol w:w="963"/>
        <w:gridCol w:w="1136"/>
        <w:gridCol w:w="1050"/>
        <w:gridCol w:w="1008"/>
      </w:tblGrid>
      <w:tr>
        <w:trPr>
          <w:tblHeader w:val="true"/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-экономическое развитие Сетищенского сельского поселения на 2015-2020годы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5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7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администрация Сетищенского сельского поселения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, администрация Сетищенского сельского поселения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администрация Сетищенского сельского посе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азвитие муниципальной службы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1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/>
            </w:pPr>
            <w:r>
              <w:rPr/>
              <w:t>01 1 01 001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Организация временного трудоустройства несовершеннолетних граждан в возрасте 14-18 лет в свободное от учебы время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0" w:hanging="28"/>
              <w:rPr/>
            </w:pPr>
            <w:r>
              <w:rPr/>
              <w:t>«Содействие в трудоустройстве несовершеннолетним гражданам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4 01 299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103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устройство безработных граждан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5 01 299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6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8" w:hanging="14"/>
              <w:jc w:val="both"/>
              <w:rPr/>
            </w:pPr>
            <w:r>
              <w:rPr/>
              <w:t>«Поддержка почвенного плодородия в рамках компенсации областного проекта «Зеленая столица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5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«Нарезка борозд для посадки саженцев, семян и уход за ними»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6 01 7371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Благоустройство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в границах поселения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1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10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2 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кладбищ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2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3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еленение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3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6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5  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я уличного освещения»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4 8134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11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7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6" w:firstLine="123"/>
              <w:rPr/>
            </w:pPr>
            <w:r>
              <w:rPr/>
              <w:t>«Прочие мероприятия по благоустройству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5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но-досуговой деятельности 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0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</w:tr>
      <w:tr>
        <w:trPr>
          <w:trHeight w:val="6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, Сетищенский модельный Дом культуры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1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деятельности учреждений культуры»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37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137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</w:tr>
      <w:tr>
        <w:trPr>
          <w:trHeight w:val="136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ник-администрация Сетищенского сельского поселения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1 8 01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и спорт 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05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Основное мероприятие 7.1  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массового спорта»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9 01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orient="landscape" w:w="16838" w:h="11906"/>
      <w:pgMar w:left="1134" w:right="1134" w:gutter="0" w:header="720" w:top="776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48"/>
        </w:tabs>
        <w:ind w:left="3048" w:hanging="528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98"/>
        </w:tabs>
        <w:ind w:left="109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2">
    <w:name w:val=" Знак Знак2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tishche@kr.belregion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cp:keywords/>
  <dc:language>en-US</dc:language>
  <cp:lastModifiedBy>User</cp:lastModifiedBy>
  <cp:lastPrinted>2017-10-30T09:17:00Z</cp:lastPrinted>
  <dcterms:modified xsi:type="dcterms:W3CDTF">2017-10-30T06:19:00Z</dcterms:modified>
  <cp:revision>148</cp:revision>
  <dc:subject/>
  <dc:title>О проведении мероприятия, </dc:title>
</cp:coreProperties>
</file>