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</w:rPr>
        <w:t xml:space="preserve">СЕТИЩЕНСКОГО 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spacing w:before="34" w:after="0"/>
        <w:ind w:right="979" w:hanging="0"/>
        <w:jc w:val="center"/>
        <w:rPr>
          <w:b/>
          <w:b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17 года                                                                                          № 24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полугоди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соответствии с Уставом Земского собрания Сетищенского сельского поселения муниципального района «Красненский район» Белгородской области и Регламентом Земского собрания Сетищенского сельского поселения Красне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Сетище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Сетищенского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7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uto" w:line="276"/>
        <w:ind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Сетищенского сельского поселения Карепину Л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593725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Normal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2125</wp:posOffset>
            </wp:positionH>
            <wp:positionV relativeFrom="paragraph">
              <wp:posOffset>121920</wp:posOffset>
            </wp:positionV>
            <wp:extent cx="1409700" cy="1419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тищенского  сельского 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30.06.2017 г. № 249</w:t>
      </w:r>
    </w:p>
    <w:p>
      <w:pPr>
        <w:pStyle w:val="Normal"/>
        <w:autoSpaceDE w:val="false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ГРАФИК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/>
        <w:t xml:space="preserve">СЕТИЩЕНСКОГО СЕЛЬСКОГО ПОСЕЛЕНИЯ  </w:t>
      </w:r>
    </w:p>
    <w:p>
      <w:pPr>
        <w:pStyle w:val="ConsPlusTitle"/>
        <w:widowControl/>
        <w:jc w:val="center"/>
        <w:rPr/>
      </w:pPr>
      <w:r>
        <w:rPr/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ПОЛУГОДИЕ 2017 ГОДА</w:t>
        <w:tab/>
      </w:r>
    </w:p>
    <w:tbl>
      <w:tblPr>
        <w:tblW w:w="1060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985"/>
        <w:gridCol w:w="1842"/>
        <w:gridCol w:w="2127"/>
        <w:gridCol w:w="2126"/>
      </w:tblGrid>
      <w:tr>
        <w:trPr>
          <w:trHeight w:val="89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пу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и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 и  день  при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 для предварительной записи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лент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4.07.2017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9.08.2017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4.10.2017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9.12.201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.00  до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>
          <w:trHeight w:val="58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отова Тамара Стан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1.07.2017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5.09.2017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31.11.2017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6.12.201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.00  до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>
          <w:trHeight w:val="58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ловин Александ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8.07.2017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2.09.2017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7.11.201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0.00  до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>
          <w:trHeight w:val="58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а Светла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5.07.2017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9.09.2017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5411.201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0.00  до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>
          <w:trHeight w:val="89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репина Любов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1.08.2017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6.09.2017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1.11.201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0.00  до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твинчук Анастас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8.08.2017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3.10.2017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8.11.201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0.00  до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>
          <w:trHeight w:val="58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шуков Анатол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5.08.2017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.10.2017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5.12.201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0.00  до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очев Никола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2.08.2017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7.10.2017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2.12.201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0.00  до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User</cp:lastModifiedBy>
  <cp:lastPrinted>2017-07-04T12:48:00Z</cp:lastPrinted>
  <dcterms:modified xsi:type="dcterms:W3CDTF">2017-07-04T09:48:00Z</dcterms:modified>
  <cp:revision>49</cp:revision>
  <dc:subject/>
  <dc:title/>
</cp:coreProperties>
</file>