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декабря 2015 года                                                                     №1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мерах по обеспечению безопасности людей и укреплению правопорядка на водоёмах на территории Сетищенского сельского поселения в период  2015 -2016 год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едупреждения несчастных случаев с людьми на водных объектах в период становления льда в зимний период 2015-2016 годов, в соответствии с постановлением Правительства Белгородской области от 12 мая 2009 года №146-пп «О мерах по обеспечению безопасности людей и укреплению правопорядка на водоёмах области, купальном сезоне и навигации»: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Обеспечить безопасность людей и укрепить правопорядок на водоёмах на территории Сетищенского сельского поселения в период 2015- 2016 годов: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 Утвердить план мероприятий по обеспечению безопасности людей и укреплению правопорядка на водоёмах Сетищенского сельского поселения;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едущему специалисту администрации (Семенова Н.П.)  организовать изготовление и установку знаков, запрещающих выход людей на неокрепший лед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  Организовать развертывание спасательных постов  в местах интенсивного выхода на лед и на участках с большим количеством рыбаков-любителей последнего лова рыбы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работу по выявлению несанкционированных мест выхода людей на лед и принятию необходимых мер, направленных на недопущение  их использования гражданами, особое внимание обратить на недопущение выхода на лёд детей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Дунец З.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  З.Дунец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 ___________2015г. №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и укреплению правопорядка на водоёмах на территории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Сетищенского сельского поселения в период 2015-2016 годов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51"/>
        <w:gridCol w:w="2348"/>
        <w:gridCol w:w="23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 и укреплению правопорядка  на водоёмах, расположенных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Н.П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х выход людей  на лед водоёмов и выезд на лед водных объектов автотранспортных средст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Н.П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вертывание сезонных спасательных постов в местах массового лова рыбы со ль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пляжи и другие места массового отдыха на водоемах в соответствии с требованиями Правил охраны жизни людей на водных объектах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З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одолазного обследования и очистки дна пляж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З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места купания информационными указателями, границы заплыва людей - буйками оранжевого цв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 знаков безопасности на воде, запрещающих купание в опасных места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отдыхом детей в период школьных каникул, проведение занятий в летних оздоровительных лагерях по мерам безопасности на вод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З.Н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5-12-24T09:16:00Z</cp:lastPrinted>
  <dcterms:modified xsi:type="dcterms:W3CDTF">2015-12-24T06:22:00Z</dcterms:modified>
  <cp:revision>43</cp:revision>
  <dc:subject/>
  <dc:title/>
</cp:coreProperties>
</file>