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333" w:hanging="0"/>
        <w:contextualSpacing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8440" w:leader="none"/>
        </w:tabs>
        <w:spacing w:before="0" w:after="0"/>
        <w:ind w:right="367" w:hanging="0"/>
        <w:contextualSpacing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367" w:hanging="0"/>
        <w:contextualSpacing/>
        <w:jc w:val="center"/>
        <w:rPr>
          <w:sz w:val="28"/>
          <w:szCs w:val="22"/>
        </w:rPr>
      </w:pPr>
      <w:r>
        <w:rPr>
          <w:sz w:val="28"/>
        </w:rPr>
        <w:t xml:space="preserve">СЕТИЩЕНСКОГО  СЕЛЬСКОГО ПОСЕЛЕНИЯ </w:t>
      </w:r>
    </w:p>
    <w:p>
      <w:pPr>
        <w:pStyle w:val="Style21"/>
        <w:widowControl/>
        <w:spacing w:before="0" w:after="0"/>
        <w:ind w:right="979" w:hanging="0"/>
        <w:contextualSpacing/>
        <w:rPr>
          <w:rStyle w:val="FontStyle16"/>
          <w:rFonts w:eastAsia="Arial"/>
          <w:sz w:val="28"/>
          <w:szCs w:val="28"/>
        </w:rPr>
      </w:pPr>
      <w:r>
        <w:rPr>
          <w:sz w:val="28"/>
          <w:szCs w:val="22"/>
        </w:rPr>
      </w:r>
    </w:p>
    <w:p>
      <w:pPr>
        <w:pStyle w:val="Style21"/>
        <w:widowControl/>
        <w:spacing w:before="0" w:after="0"/>
        <w:ind w:right="979" w:hanging="0"/>
        <w:contextualSpacing/>
        <w:jc w:val="center"/>
        <w:rPr/>
      </w:pPr>
      <w:r>
        <w:rPr>
          <w:rStyle w:val="FontStyle16"/>
          <w:rFonts w:eastAsia="Arial"/>
          <w:b/>
        </w:rPr>
        <w:t>Р Е Ш Е Н И Е</w:t>
      </w:r>
    </w:p>
    <w:p>
      <w:pPr>
        <w:pStyle w:val="Style21"/>
        <w:widowControl/>
        <w:spacing w:before="0" w:after="0"/>
        <w:ind w:right="979" w:hanging="0"/>
        <w:contextualSpacing/>
        <w:jc w:val="center"/>
        <w:rPr>
          <w:rStyle w:val="FontStyle16"/>
          <w:rFonts w:eastAsia="Arial"/>
          <w:b/>
          <w:b/>
        </w:rPr>
      </w:pPr>
      <w:r>
        <w:rPr/>
      </w:r>
    </w:p>
    <w:p>
      <w:pPr>
        <w:pStyle w:val="Style21"/>
        <w:widowControl/>
        <w:spacing w:lineRule="exact" w:line="24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 ноября  2017 года                                                                                    № 268</w:t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части полномочий Сетищенского сельского поселения в сфере культуры администрации муниципального района «Красне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Сетищенского сельского поселения, земское собрание Сетищен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TextBodyIndent"/>
        <w:ind w:firstLine="709"/>
        <w:rPr>
          <w:i/>
          <w:i/>
          <w:szCs w:val="28"/>
          <w:u w:val="single"/>
        </w:rPr>
      </w:pPr>
      <w:r>
        <w:rPr>
          <w:szCs w:val="28"/>
        </w:rPr>
        <w:t>1. Передать администрации муниципального района «Красненский район» Белгородской области часть полномочий Сетищенского сельского поселения в сфере культ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числения и выплаты заработной платы и прочих выплат работникам учреждений культуры (оплата больничных листов, коммунальных услуг, командировок и прочие расход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териально-технического обеспечения учреждений культуры (статья бюджета 300 – «поступление нефинансовых активов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значения на должности и освобождения от должности работников учреждений культуры (по согласованию с поселение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и и направления на обучение, подготовку, переподготовку и повышение квалификации кадров учреждени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ординации и методического руководства деятельностью учреждений культуры, решения творческих проблем и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онных мероприятий по охране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авового регулирования: подготовки нормативно – правовых документов, регулирующих деятельность учреждений  культуры  (договоров, положений и т.д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верждения структуры и штатного расписания учреждений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ект Соглашения между органами местного самоуправления муниципального района «Красненский район» Белгородской области и органами местного самоуправления Сетищенского сельского поселения о передаче осуществления части полномочий в области культуры,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орядок предоставления и расходования межбюджетных трансфертов, предоставляемых из бюджета сельского поселения бюджету Красненского района на осуществление части полномочий поселения в сфере культуры </w:t>
      </w:r>
      <w:r>
        <w:rPr>
          <w:color w:val="000000"/>
          <w:sz w:val="28"/>
          <w:szCs w:val="28"/>
        </w:rPr>
        <w:t>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тановить передачу осуществления части полномочий в сфере культуры за счёт межбюджетных трансфертов, предоставляемых ежегодно из бюджета Сетищенского сельского поселения в бюджет муниципального района «Красненский район» Бел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5. Определить администрацию Сетищенского сельского поселения муниципального района «Красненский район» Белгородской области уполномоченным органом по заключению соглашения о передаче осуществления части полномочий в сфере культу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6.  Главе Сетищенского сельского поселения (Карепина Л.В.) обнародовать данное решение в общедоступных местах: Сетищенской сельской библиотеке, Сетищенском доме культуры, Сетищенской основной школе, в администрации Сетищенского сельского поселения и разместить на официальном сайте администрации Сетищенского сельского поселения в сети «Интернет» по адресу:</w:t>
      </w:r>
      <w:r>
        <w:rPr>
          <w:sz w:val="28"/>
          <w:szCs w:val="28"/>
          <w:lang w:val="en-US"/>
        </w:rPr>
        <w:t>setisch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bookmarkStart w:id="0" w:name="_GoBack"/>
      <w:bookmarkEnd w:id="0"/>
      <w:r>
        <w:rPr>
          <w:sz w:val="28"/>
          <w:szCs w:val="28"/>
        </w:rPr>
        <w:t>Контроль за исполнением настоящего решения возложить на главу Сетищенского сельского поселения Карепину Л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/>
        <w:drawing>
          <wp:inline distT="0" distB="0" distL="0" distR="0">
            <wp:extent cx="5933440" cy="1417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3969" w:hanging="0"/>
        <w:jc w:val="center"/>
        <w:rPr>
          <w:b/>
          <w:b/>
          <w:bCs/>
          <w:sz w:val="27"/>
          <w:szCs w:val="27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земского собра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щенского сельского поселе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ноября 2017г. № 268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ind w:left="4536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 Сетищенским сельским поселением и администрацией муниципального района «Красн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 в сфере культу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етище                                                             « __ » ___________ 20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тищенское  сельское поселение, именуемое в дальнейшем «поселение», в лице главы Красненского сельского поселения _________, действующего на основании Устава Красненского сельского поселения муниципального района «Красненский район» Белгородской области, с одной стороны, и 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Красненский район», именуемая в дальнейшем «администрация района», в лице главы администрации Красненского района _________________, действующего на основании Устава муниципального района «Красненский район» Белгородской области, с другой стороны, вместе именуемые «Стороны», руководствуясь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Сетищенского  сельского поселения муниципального района «Красненский район» Белгородской области и Уставом муниципального района «Красненский район» Белгородской области, признавая необходимость сохранения на территории района единого культурного пространства, в целях реализации конституционных прав граждан на участие в культурной жизни и пользования учреждениями культуры, а так же на доступ к культурным ценностям, для долговременного сотрудничества на договорной основе заключили настоящее соглашение о нижеследующе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1 Настоящее соглашение составлено в целях передачи поселением администрации района части полномочий поселения (далее – полномочия) по вопросам создания условий для организации досуга и обеспечения жителей поселения услугами организаций культуры в ч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Начисления и выплаты заработной платы и прочих выплат работникам учреждений культуры (оплата больничных листов, коммунальных услуг, командировок и прочие расход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Материально-технического обеспечения учреждений культуры (статья бюджета 300 – «поступление нефинансовых активов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Назначения на должности и освобождения от должности работников учреждений культуры (по согласованию с поселение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4. Организации и направления на обучение, подготовку, переподготовку и повышение квалификации кадров учреждений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5. Координации и методического руководства деятельностью учреждений культуры, решения творческих проблем и воп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6. Организационных мероприятий по охране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7. Правового регулирования: подготовки документов, регулирующих деятельность учреждений культуры (договоров, положений и т.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8. Утверждения структуры и штатного расписания учреждени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селение передаёт администрации района осуществление части полномочий, указанных в разделе 1 настоящего соглашения в отношении следующих учреждений культ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Сетищенского Дома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ежегодного объёма межбюджетных трансфер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ередача осуществления части полномочий по предмету настоящего соглашения осуществляется за счёт межбюджетных трансфертов, предоставляемых ежегодно из бюджета Сетищенского  сельского поселения в бюджет муниципального района «Красненский район»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тороны ежегодно определяют объём межбюджетных трансфертов, необходимых для осуществления передаваем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, перечисление и учет межбюджетных трансфертов, предоставляемых из бюджета Сетищенского  сельского поселения бюджету муниципального района «Красненский район» на реализацию полномочий, указанных в разделе 1 настоящего соглашения, осуществляется в соответствии с бюджетным законодательством Российской Федерации на основании Расчета объема финансирования средств (межбюджетных трансфертов), являющегося приложением к настоящему Соглаше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осе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еречисляет администрации  района финансовые средства в виде межбюджетных трансфертов, предназначенные для исполнения переданных по настоящему соглашению полномочий, в размере и порядке, установленных разделом 2 настоящего согла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Осуществляет контроль за исполнением администрацией района переданных ей полномочий, а также за целевым использованием финансовых средств, предоставленных на эти цели. В случае выявления нарушений даёт обязательные для исполнения администрацией района письменные предписания для устранения выявленных нарушений в определённый срок с момента увед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Осуществляет переданные ей поселением полномочия в соответствии с пунктом 1.1 раздела 1 настоящего соглашения и действующим законодательством в пределах, выделенных на эти цели финансов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Рассматривает представленные поселением требования об устранении выявленных нарушений со стороны администрации района по реализации переданных поселением полномочий, не позднее, чем в месячный срок принимает меры по устранению нарушений и незамедлительно сообщает об этом в Земское собрание Сетищ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Стороны договорились о том, что отдел культуры администрации района осуществляет в рамках предоставленной компетенции управление деятельностью учреждений культуры поселения, перечисленных в пункте 1.2 раздела 1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На период действия настоящего соглашения вопросы, связанные с назначением руководителей организаций культуры поселения на должность, их увольнением, переводом на другую работу, оплатой труда и др., находятся в компетенции отдела культуры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невозможности надлежащего исполнения переданных полномочий администрация Красненского района сообщает об этом в письменной форме поселению в трёхднев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ение рассматривает такое сообщение в течение 10 дней с момента его посту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 за неиспол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Установление факта ненадлежащего осуществления администрацией района переданных  полномочий является основанием для одностороннего расторжения данного соглашения. Расторжение соглашения влечёт за собой возврат перечисленных межбюджетных трансфертов, за вычетом фактических расходов, подтверждённых документально, в месячный срок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района в лице отдела культуры несё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исполнения поселением вытекающих из настоящего соглашения обязательств по финансированию осуществления отделом культуры переданных ему полномочий, отдел культуры вправе требовать расторжения данно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Администрация района за неисполнение полномочий, переданных настоящим Соглашением, при условии поступления межбюджетных трансфертов из бюджета Сетищенского сельского  поселения в бюджет муниципального района «Красненский район», уплачивает поселению пени в размере 1/300 ставки рефинансирования Центрального Банка, действовавшей на момент поступления средств в бюджет муниципального района «Красненский район», от суммы, предусмотренной настоящим Соглашением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оселение за неисполнение обязательств, предусмотренных Соглашением, уплачивает Администрации района пени в размере 1/300 ставки рефинансирования Центрального Банка от суммы переданных межбюджетных трансферт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согла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и порядок прекращения действия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01 января 2018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Срок действия настоящего соглашения устанавливается по 31 декабр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Действие настоящего соглашения может быть прекращено досроч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 По соглашению стор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В одностороннем порядке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 и (или) законодательства Белгоро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поселением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Уведомление о расторжении настоящего соглашения в одностороннем порядке направляется второй стороне не менее чем за 2 месяца, при этом второй стороне возмещаются все убытки, связанные с досрочным расторжением соглаш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соглашение составлено в двух экземплярах, имеющих  одинаковую юридическую силу, по одному для каждой из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несение изменений и дополнений в настоящее соглашение осуществляется путём подписания сторонами дополнительных согла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Споры, связанные с исполнением настоящего соглашения, решаются путём проведения переговоров или в судеб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и подпис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88"/>
        <w:gridCol w:w="4688"/>
      </w:tblGrid>
      <w:tr>
        <w:trPr/>
        <w:tc>
          <w:tcPr>
            <w:tcW w:w="468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Сетищенск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» ____________ 2017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енского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» ____________ 2017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6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щенского сельского поселе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ноября 2017 г. №26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 расходования межбюджетных трансфертов, предоставляемых из бюджета Сетищенского  сельского поселения бюджету Красненского района на осуществление части полномочий поселения в сфер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стоящий Порядок предоставления и расходования межбюджетных трансфертов, предоставляемых из бюджета Сетищенского сельского поселения бюджету Красненского района на осуществление части полномочий поселения в сфере культуры, разработан в соответствии со статьей 9 и 142.5 Бюджетного кодекса Российской Федерации, решением Земского собрания Красненского сельского поселения от 25 февраля 2015 года № 110 «Об утверждении Порядка заключения соглашений органами местного самоуправления Сетищенского сельского поселения с органами местного самоуправления Красненского района о передаче (принятии) части полномочий». Межбюджетные трансферты предоставляются на финансовое обеспечение выполнения части переданных поселением полномочий в сфере культуры из средств бюджета Сетищен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объем и условия предоставления межбюджетных трансфертов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20"/>
          <w:sz w:val="28"/>
          <w:szCs w:val="28"/>
        </w:rPr>
        <w:t xml:space="preserve">Межбюджетные трансферты имеют целевой характер и направляются на выполнение части переданных полномочий </w:t>
      </w:r>
      <w:r>
        <w:rPr>
          <w:sz w:val="28"/>
          <w:szCs w:val="28"/>
        </w:rPr>
        <w:t>в сфере культуры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редств, предусмотренный для предоставления  межбюджетных трансфертов на указанные цели, утверждается решением земского собрания Красненского поселения о бюджете на 2018 год. Основанием для предоставления межбюджетных трансфертов из бюджета Сетищенского сельского поселения бюджету Красненского района является соглашение, заключенное между администрацией Красненского района и Сетищенским  сельским поселением. 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 должно содержать следующие основные положения: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ъеме межбюджетных трансфертов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азмере ассигнований, предусмотренных в бюджете поселения на 2018 год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е назначение  межбюджетных трансфертов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оставления межбюджетных трансфертов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существления контроля за исполнением условий соглашения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межбюджетных трансфертов, неиспользованных по целевому назначению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сторон за нарушение условий соглашения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роки предоставления отчетности об осуществлении расходов администрацией Красненского района, источником финансового обеспечения которых являются межбюджетные трансферты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условия, регулирующие порядок предоставления межбюджетных трансфертов, определяемые по соглашению сторон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межбюджетных трансфертов осуществляется Сетищенским  сельским поселением по соответствующим кодам бюджетной классификации, в пределах утвержденных лимитов бюджетных обязательств, со счетов органов Федерального казначейства, открытых для кассового обслуживания исполнения бюджетов поселений. Учет операций, связанных с использованием межбюджетных трансфертов осуществляется на лицевых счетах получателей средств бюджета Красненского района, открытых в УФК по Белгородской  области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оступившие в бюджет Красненского района, зачисляются в бюджет Красненского района и учитываются в составе доходов бюджета в соответствии с бюджетной классификацией. Администрация Красненского района направляет полученные средства на  финансирование расходов строго по целевому назначению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Методика расчета и распределения </w:t>
      </w:r>
    </w:p>
    <w:p>
      <w:pPr>
        <w:pStyle w:val="Style71"/>
        <w:widowControl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х трансфертов</w:t>
      </w:r>
    </w:p>
    <w:p>
      <w:pPr>
        <w:pStyle w:val="Style71"/>
        <w:widowControl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чет межбюджетных трансфертов, предоставляемых из бюджета Сетищенского  сельского поселения бюджету Красненского района, производится в целях финансирования расходов на осуществление части полномочий поселения в сфере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р межбюджетных трансфертов, предоставляемых бюджету Красненского района, опреде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яются затраты на содержание одного учреждения культ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з/п 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п.вып +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ат.обесп.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з/п - расходы на оплату труда работников культуры, включая соответствующие начисления на фонд оплаты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п.вып- прочие выплаты работникам учреждения культуры (оплата коммунальных услуг работникам учреждений культуры, командировок и прочих рсходов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мат.обесп. - расходы на материально-техническое обеспеч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бщий размер межбюджетных трансфертов </w:t>
      </w:r>
      <w:r>
        <w:rPr>
          <w:sz w:val="28"/>
          <w:szCs w:val="28"/>
        </w:rPr>
        <w:drawing>
          <wp:inline distT="0" distB="0" distL="0" distR="0">
            <wp:extent cx="551180" cy="276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предоставляемых из бюджета Сетищенского сельского поселения бюджету Красненского района, рассчитывается путем суммирования размеров межбюджетных трансфертов, исчисленных для каждого учреждения культ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848100" cy="5949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595080"/>
                          <a:chOff x="0" y="0"/>
                          <a:chExt cx="3848040" cy="59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4804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55880" y="1440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840" y="1440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880" y="144000"/>
                            <a:ext cx="134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1440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440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3760"/>
                            <a:ext cx="1594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14400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4640" y="23364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120" y="233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233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828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3600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360000"/>
                            <a:ext cx="33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233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233640"/>
                            <a:ext cx="74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320" y="233640"/>
                            <a:ext cx="74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320" y="233640"/>
                            <a:ext cx="298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233640"/>
                            <a:ext cx="191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84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64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1700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1700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63000"/>
                            <a:ext cx="42300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eastAsia="Times New Roman" w:cs="Symbol" w:ascii="Times New Roman" w:hAnsi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360000"/>
                            <a:ext cx="92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3pt;height:46.85pt" coordorigin="0,0" coordsize="6060,937">
                <v:rect id="shape_0" stroked="f" o:allowincell="f" style="position:absolute;left:0;top:0;width:6059;height:9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15;top:227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9;top:227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5;top:227;width:21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4;top:227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227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179;width:250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;top:227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6;top:368;width: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0;top:36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4;top:36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13;width: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567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;top:567;width:5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0;top:36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368;width:117;height:2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;top:368;width:117;height:2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;top:368;width:46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;top:368;width:3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9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9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3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184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184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99;width:665;height:8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eastAsia="Times New Roman" w:cs="Symbol" w:ascii="Times New Roman" w:hAnsi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;top:567;width:144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N - количество учреждени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тветственность и контроль</w:t>
      </w:r>
    </w:p>
    <w:p>
      <w:pPr>
        <w:pStyle w:val="Normal"/>
        <w:ind w:left="28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межбюджетных трансфертов осуществляет Сетищенское 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енского района несет ответственность за их нецелевое и неэффективное использование в порядке, установленном законодательством Российский Федерации. Администрация Красненского района ежеквартально, в сроки установленные для сдачи квартальных отчетов об исполнении бюджета, представляет в Сетищенское  сельское поселение отчеты по использованию средств межбюджетных трансфертов по установленной форме (Приложение к Порядку)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бюджету Красненского района из бюджета Сетищенского сельского поселения, имеющие целевое назначение и неиспользованные в текущем финансовом году, не могут использоваться в очередном финансовом году и подлежат возврату в бюджет Красненского сельского поселения. В случае, если неиспользованный остаток межбюджетных трансфертов, имеющих целевое назначение, не перечислен  в бюджет Сетищенского сельского поселения, указанные средства подлежат взысканию в доход бюджета Сетищенского сельского поселения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рядку предоставления и расходования межбюджетных трансфертов, предоставляемых из бюджета Сетищенского сельского поселения бюджету Красненского района на осуществление части полномочий поселения в сфере культуры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расходовании средств межбюджетных трансфертов, поступивших из бюджета Сетищенского сельского поселения бюджету Красненского района по состоянию на ________________ 201___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7"/>
        <w:gridCol w:w="1822"/>
        <w:gridCol w:w="1979"/>
        <w:gridCol w:w="1833"/>
        <w:gridCol w:w="1852"/>
        <w:gridCol w:w="1694"/>
        <w:gridCol w:w="1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ных межбюджетных трансферт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 и цель предоставления иных межбюджетных трансфер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иных межбюджетных трансфертов на начало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редств из бюджета сельского поселения ____________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о расход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расходован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о неиспользо-ванных остатков иных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иных межбюджетных трансфертов на  конец отчетного пери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  Красненского района                           ____________________       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(подпись)                                 (ФИО)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425" w:right="992" w:gutter="0" w:header="142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08"/>
        <w:rPr>
          <w:szCs w:val="28"/>
        </w:rPr>
      </w:pPr>
      <w:r>
        <w:rPr>
          <w:szCs w:val="28"/>
        </w:rPr>
        <w:t xml:space="preserve">Исполнитель                     ____________________              _________________   </w:t>
      </w:r>
    </w:p>
    <w:p>
      <w:pPr>
        <w:pStyle w:val="TextBodyIndent"/>
        <w:ind w:firstLine="708"/>
        <w:jc w:val="right"/>
        <w:rPr>
          <w:b/>
          <w:b/>
          <w:bCs/>
          <w:sz w:val="27"/>
          <w:szCs w:val="27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Приложение 1  </w:t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земского собрания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щенского сельского поселения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ноября 2017 г. № 268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у администрацией Сетищенского сельского поселения и администрацией муниципального района «Красн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 в сфере культу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. Сетище                                                              « __ » ___________ 20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Администрация Сетищенского сельского поселения, именуемая в дальнейшем «Администрация», в лице главы администрации Сетищенского сельского поселения </w:t>
      </w:r>
      <w:r>
        <w:rPr>
          <w:b/>
          <w:sz w:val="28"/>
          <w:szCs w:val="28"/>
        </w:rPr>
        <w:t>Ф.И.О.</w:t>
      </w:r>
      <w:r>
        <w:rPr>
          <w:sz w:val="28"/>
          <w:szCs w:val="28"/>
        </w:rPr>
        <w:t xml:space="preserve">, действующего на основании Устава Сетищенского сельского поселения муниципального района «Красненский район» Белгородской области, с одной стороны, и администрация Красненского района, именуемая в дальнейшем «администрация района», в лице главы администрации Красненского района </w:t>
      </w:r>
      <w:r>
        <w:rPr>
          <w:b/>
          <w:sz w:val="28"/>
          <w:szCs w:val="28"/>
        </w:rPr>
        <w:t>Ф.И.О.</w:t>
      </w:r>
      <w:r>
        <w:rPr>
          <w:sz w:val="28"/>
          <w:szCs w:val="28"/>
        </w:rPr>
        <w:t>, действующего на основании Устава муниципального района «Красненский район» Белгородской области, с другой стороны, вместе именуемые «Стороны», руководствуясь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Сетищенского сельского поселения муниципального района «Красненский район» Белгородской области и Уставом муниципального района «Красненский район» Белгородской области, признавая необходимость сохранения на территории района единого культурного пространства, в целях реализации конституционных прав граждан на участие в культурной жизни и пользования учреждениями культуры, а так же на доступ к культурным ценностям, для долговременного сотрудничества на договорной основе заключили настоящее соглашение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Передача полномочий администрации Красненского района от Сетищенского сельского поселения (далее - поселение) по вопросам создания условий для организации досуга и обеспечения жителей поселения услугами организаций культуры в ч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числения и выплаты заработной платы и прочих выплат работникам учреждений культуры (оплата больничных листов, коммунальных услуг, командировок и прочие расход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Материально-технического обеспечения учреждений культуры (статья бюджета 300 – «поступление нефинансовых активов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Назначения на должности и освобождения от должности работников учреждений культуры (по согласованию с поселение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Организации и направления на обучение, подготовку, переподготовку и повышение квалификации кадров учреждени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Координации и методического руководства деятельностью учреждений культуры, решения творческих проблем и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Организационных мероприятий по охране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Правового регулирования: подготовки нормативно – правовых документов, регулирующих деятельность учреждений  культуры (договоров, положений и т.д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Утверждения структуры и штатного расписания учреждени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еление передаёт администрации района осуществление части полномочий, указанных в разделе 1 настоящего соглашения в отношении следующих учреждений культ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етищенского модельного Дома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Сетищенской сельской библиотеки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ежегодного объёма межбюджетных трансфер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ередача осуществления части полномочий по предмету настоящего соглашения осуществляется за счёт межбюджетных трансфертов, предоставляемых ежегодно из бюджета Сетищенского сельского поселения в бюджет муниципального района «Краснен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тороны ежегодно определяют объём межбюджетных трансфертов, необходимых для осуществления передаваемы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Формирование, перечисление и учет межбюджетных трансфертов, предоставляемых из бюджета Сетищенского сельского поселения бюджету муниципального района «Красненский район» на реализацию полномочий, указанных в разделе 1 настоящего соглашения, осуществляется в соответствии с бюджетным законодательством Российской Федерации на основании Расчета объема финансирования средств (межбюджетных трансфертов), являющегося приложением к настоящему Соглаше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Администрация Сетищен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. Перечисляет администрации  района финансовые средства в виде межбюджетных трансфертов, предназначенные для исполнения переданных по настоящему соглашению полномочий, в размере и порядке, установленных разделом 2 настояще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. Осуществляет контроль за исполнением администрацией района переданных ей полномочий, а также за целевым использованием финансовых средств, предоставленных на эти цели. В случае выявления нарушений даёт обязательные для исполнения администрацией района письменные предписания для устранения выявленных нарушений в определённый срок с момента увед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 Осуществляет переданные ей поселением полномочия в соответствии с пунктом 1 раздела 1 настоящего соглашения и действующим законодательством в пределах, выделенных на эти цели финансов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Рассматривает представленные поселением требования об устранении выявленных нарушений со стороны администрации района по реализации переданных поселением полномочий, не позднее, чем в месячный срок принимает меры по устранению нарушений и незамедлительно сообщает об этом в Земское собрание Сетищ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тороны договорились о том, что отдел культуры администрации района осуществляет в рамках предоставленной компетенции управление деятельностью учреждений культуры поселения, перечисленных в пункте 2 раздела 1 настояще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На период действия настоящего соглашения вопросы, связанные с назначением руководителей организаций культуры поселения на должность, их увольнением, переводом на другую работу, оплатой труда и др., находятся в компетенции отдела культуры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В случае невозможности надлежащего исполнения переданных полномочий администрация Красненского района сообщает об этом в письменной форме поселению в 3-х днев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ение рассматривает такое сообщение в течение 10 дней с момента его посту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 за неиспол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Установление факта ненадлежащего осуществления администрацией района переданных  полномочий является основанием для одностороннего расторжения данного соглашения. Расторжение соглашения влечёт за собой возврат перечисленных межбюджетных трансфертов, за вычетом фактических расходов, подтверждённых документально, в месячный срок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Администрация района в лице Отдела культуры несё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исполнения поселением вытекающих из настоящего соглашения обязательств по финансированию осуществления отделом культуры переданных ему полномочий, отдел культуры вправе требовать расторжения данно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Администрация района за неисполнение полномочий, переданных настоящим Соглашением, при условии поступления межбюджетных трансфертов из бюджета Сетищенского поселения в бюджет муниципального района «Красненский район», уплачивает Администрации поселения пени в размере 1/300 ставки рефинансирования  Центрального Банка, действовавшей на момент поступления средств в бюджет муниципального района «Красненский район», от суммы, предусмотренной настоящим Соглашением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Администрация поселения за неисполнение обязательств, предусмотренных Соглашением, уплачивает Администрации района пени в размере 1/300 ставки рефинансирования Центрального Банка от суммы переданных межбюджетных трансферт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согла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и порядок прекращения действия соглаш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Настоящее соглашение вступает в силу «01» января 2018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Срок действия настоящего соглашения устанавливается до «31» декабр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Действие настоящего соглашения может быть прекращено досроч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 По соглашению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В одностороннем порядке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 и (или) законодательства Белгоро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поселением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Уведомление о расторжении настоящего соглашения в одностороннем порядке направляется второй стороне не менее чем за 2 месяца, при этом второй стороне возмещаются все убытки, связанные с досрочным расторжением соглаш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соглашение составлено в двух экземплярах, имеющих  одинаковую юридическую силу, по одному для каждой из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несение изменений и дополнений в настоящее соглашение осуществляется путём подписания сторонами дополнительных согла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Споры, связанные с исполнением настоящего соглашения, решаются  путём проведения переговоров или в судеб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и подпис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554"/>
      </w:tblGrid>
      <w:tr>
        <w:trPr/>
        <w:tc>
          <w:tcPr>
            <w:tcW w:w="50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тищенского сельского поселения муниципального района «Красненский райо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Сетище, ул.Центральная, д.55 Краснен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 Сетищ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Ф.И.О.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района «Красненский райо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Красное, ул.Подгорная, д. 4 Краснен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е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ешением Муниципаль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расн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«30» ноября  2017 года №268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 и расходования межбюджетных трансфертов, предоставляемых из бюджета _______ сельского поселения бюджету Красненского района на осуществление части полномочий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 положения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Настоящий Порядок предоставления и расходования межбюджетных трансфертов, предоставляемых из бюджета _______ сельского поселения бюджету Красненского района на осуществление части полномочий поселения в сфере культуры разработан в соответствии со статьей 9 и 142.5 Бюджетного кодекса Российской  Федерации, решением Муниципального совета Красненского района от «23»декабря 2014г. № 6 «Об утверждении Порядка заключения соглашений органами местного самоуправления Красненского района с органами местного самоуправления поселений, входящих в состав Красненского района, о передаче (принятии) части полномочий», межбюджетные трансферты предоставляются из средств бюджета _________ сельского поселения, на финансовое обеспечение выполнения части переданных поселения в сфере культур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объем и условия предоставления  межбюджетных трансфертов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0"/>
          <w:sz w:val="28"/>
          <w:szCs w:val="28"/>
        </w:rPr>
        <w:tab/>
        <w:t xml:space="preserve">Межбюджетные трансферты имеют целевой характер и направляются  на выполнение части переданных полномочий </w:t>
      </w:r>
      <w:r>
        <w:rPr>
          <w:sz w:val="28"/>
          <w:szCs w:val="28"/>
        </w:rPr>
        <w:t>в сфере культуры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 средств, предусмотренный для предоставления  межбюджетных трансфертов на указанные цели утверждается решением земского собрания ________ поселения о бюджете на 2018 год. Основанием  для предоставления межбюджетных трансфертов из бюджета __________ сельского поселения бюджету Красненского района является соглашение, заключенное между администрацией Красненского района и ____________ сельским поселением. Соглашение  должно содержать следующие основные положения: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ведения об объеме межбюджетных трансфертов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ведения о размере ассигнований, предусмотренных в бюджете поселения на 2018 год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целевое назначение  межбюджетных трансфертов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роки предоставления межбюджетных трансфертов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рядок осуществления контроля за исполнением условий соглашения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рядок возврата межбюджетных трансфертов, неиспользованных по целевому назначению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тветственность сторон за нарушение условий соглашения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рядок и сроки предоставления отчетности об осуществлении расходов администрацией Красненского района, источником финансового обеспечения которых являются межбюджетные трансферты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условия, регулирующие порядок предоставления межбюджетных трансфертов, определяемые по соглашению сторон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числение межбюджетных трансфертов осуществляется  _________ сельским поселением по соответствующим кодам бюджетной классификации, в пределах утвержденных лимитов бюджетных обязательств, со счетов органов Федерального казначейства, открытых для кассового обслуживания исполнения бюджетов поселений. Учет операций, связанных с использованием межбюджетных трансфертов осуществляется на лицевых счетах получателей средств бюджета Красненского района, открытых в УФК по Белгородской  области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жбюджетные трансферты, поступившие в бюджет Красненского района, зачисляются  в бюджет Красненского района и учитываются в составе доходов бюджета в соответствии с бюджетной классификацией. Администрация Красненского района направляет полученные средства на  финансирование расходов строго по целевому назначению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Методика расчета  и распределения </w:t>
      </w:r>
    </w:p>
    <w:p>
      <w:pPr>
        <w:pStyle w:val="Style71"/>
        <w:widowControl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х трансфертов</w:t>
      </w:r>
    </w:p>
    <w:p>
      <w:pPr>
        <w:pStyle w:val="Style71"/>
        <w:widowControl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Расчет межбюджетных трансфертов предоставляемых из бюджета _______ сельского поселения бюджету Красненского района производится в целях финансирования расходов на осуществление части полномочий поселения в сфере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мер межбюджетных трансфертов, предоставляемых бюджету Красненского района, определяе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пределяются затраты на содержание одного учреждения культ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з/п 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п.вып +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ат.обесп.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з/п - расходы на оплату труда работников культуры, включая соответствующие начисления на фонд оплаты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п.вып- прочие выплаты работникам учреждения культуры ( оплата коммунальных услуг работникам учреждений культуры, командировок и прочих рсходов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мат.обесп. - расходы  на материально-техническое обеспеч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размер межбюджетных трансфертов </w:t>
      </w:r>
      <w:r>
        <w:rPr>
          <w:sz w:val="28"/>
          <w:szCs w:val="28"/>
        </w:rPr>
        <w:drawing>
          <wp:inline distT="0" distB="0" distL="0" distR="0">
            <wp:extent cx="551180" cy="2768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предоставляемых из бюджета _______ сельского поселения бюджету Красненского района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тся путем суммирования размеров межбюджетных трансфертов, исчисленных для каждого учреждения культур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848100" cy="5949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595080"/>
                          <a:chOff x="0" y="0"/>
                          <a:chExt cx="3848040" cy="59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84804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55880" y="1440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840" y="1440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880" y="144000"/>
                            <a:ext cx="134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1440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440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3760"/>
                            <a:ext cx="1594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14400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4640" y="23364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120" y="233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233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828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3600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360000"/>
                            <a:ext cx="33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233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233640"/>
                            <a:ext cx="74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320" y="233640"/>
                            <a:ext cx="74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320" y="233640"/>
                            <a:ext cx="298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233640"/>
                            <a:ext cx="191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84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64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1700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1700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63000"/>
                            <a:ext cx="42300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eastAsia="Times New Roman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bidi="ar-SA"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360000"/>
                            <a:ext cx="92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3pt;height:46.85pt" coordorigin="0,0" coordsize="6060,937">
                <v:rect id="shape_0" stroked="f" o:allowincell="f" style="position:absolute;left:0;top:0;width:6059;height:9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915;top:227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9;top:227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5;top:227;width:21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4;top:227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227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179;width:250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;top:227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6;top:368;width: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0;top:36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4;top:36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13;width: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567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;top:567;width:5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0;top:36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368;width:117;height:2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;top:368;width:117;height:2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;top:368;width:46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;top:368;width:3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9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9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3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184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184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99;width:665;height:8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eastAsia="Times New Roman" w:cs="Symbol" w:ascii="Times New Roman" w:hAnsi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bidi="ar-SA"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;top:567;width:144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 - количество учреждени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4.Ответственность и контроль</w:t>
      </w:r>
    </w:p>
    <w:p>
      <w:pPr>
        <w:pStyle w:val="Normal"/>
        <w:ind w:left="28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целевым использованием межбюджетных трансфертов осуществляет __________ сельское посе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расненского района несет ответственность за их нецелевое и неэффективное использование в порядке, установленном законодательством Российский Федерации. Администрация Красненского района ежеквартально, в сроки установленные для сдачи квартальных отчетов об исполнении бюджета, представляет в __________ сельское поселение отчеты по использованию средств межбюджетных трансфертов по установленной форме (Приложение к Порядку)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142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Межбюджетные трансферты бюджету Красненского района из бюджета __________ сельского поселения, имеющие целевое назначение и неиспользованные в текущем финансовом году, не могут использоваться в очередном финансовом году и подлежат возврату в бюджет ________ сельского поселения. В случае, если неиспользованный остаток межбюджетных трансфертов, имеющих целевое назначение, не перечислен  в бюджет _______ сельского поселения, указанные средства подлежат взысканию в доход бюджета ________ сельского поселения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рядку предоставления и расходования межбюджетных трансфертов, предоставляемых из бюджета _______ сельского поселения бюджету Красненского района на осуществление части полномочий поселения в сфере культуры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асходовании средств межбюджетных трансфертов, поступивших из бюджета ________ сельского поселения  бюджету Красненского района по состоянию на  ________________ 201___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7"/>
        <w:gridCol w:w="1822"/>
        <w:gridCol w:w="1979"/>
        <w:gridCol w:w="1833"/>
        <w:gridCol w:w="1852"/>
        <w:gridCol w:w="1694"/>
        <w:gridCol w:w="1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ных межбюджетных трансферт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 и цель предоставления иных межбюджетных трансфер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иных межбюджетных трансфертов на начало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средств из бюджета сельского поселения ____________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о расход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расходован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о неиспользо-ванных остатков иных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иных межбюджетных трансфертов на  конец отчетного пери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администрации  Красненского района                           ____________________       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(подпись)                                 (ФИО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ь                                                  ____________________     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851" w:right="851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14300</wp:posOffset>
              </wp:positionV>
              <wp:extent cx="98425" cy="2000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5.75pt;mso-wrap-distance-left:0pt;mso-wrap-distance-right:0pt;mso-wrap-distance-top:0pt;mso-wrap-distance-bottom:0pt;margin-top:9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14300</wp:posOffset>
              </wp:positionV>
              <wp:extent cx="165735" cy="20002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5.75pt;mso-wrap-distance-left:0pt;mso-wrap-distance-right:0pt;mso-wrap-distance-top:0pt;mso-wrap-distance-bottom:0pt;margin-top:9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32"/>
    </w:rPr>
  </w:style>
  <w:style w:type="character" w:styleId="Style14">
    <w:name w:val="Верхний колонтитул Знак"/>
    <w:basedOn w:val="Style13"/>
    <w:qFormat/>
    <w:rPr>
      <w:sz w:val="26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17:00Z</dcterms:created>
  <dc:creator>***</dc:creator>
  <dc:description/>
  <cp:keywords/>
  <dc:language>en-US</dc:language>
  <cp:lastModifiedBy>User</cp:lastModifiedBy>
  <cp:lastPrinted>2017-12-05T16:59:00Z</cp:lastPrinted>
  <dcterms:modified xsi:type="dcterms:W3CDTF">2017-12-07T11:20:00Z</dcterms:modified>
  <cp:revision>48</cp:revision>
  <dc:subject/>
  <dc:title/>
</cp:coreProperties>
</file>