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</w:rPr>
        <w:t xml:space="preserve">«29»октября  2015 года                                                                            № 21 </w:t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pacing w:val="7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№ 20 от 07.10.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муниципальной программы Сетищ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-экономическое развитие Сети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 утвержденной постановлением администрации Сетищенского сельского поселения от 07.10.2015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07.10.2014 года № 20 «</w:t>
      </w:r>
      <w:r>
        <w:rPr>
          <w:color w:val="000000"/>
          <w:sz w:val="26"/>
          <w:szCs w:val="28"/>
        </w:rPr>
        <w:t xml:space="preserve">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 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9404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8"/>
        </w:rPr>
        <w:t>197,0 тыс. руб. – за счет средств областного бюджета,</w:t>
      </w:r>
    </w:p>
    <w:p>
      <w:pPr>
        <w:pStyle w:val="Normal"/>
        <w:jc w:val="both"/>
        <w:rPr/>
      </w:pPr>
      <w:r>
        <w:rPr>
          <w:sz w:val="26"/>
          <w:szCs w:val="28"/>
        </w:rPr>
        <w:t>9207   ,0 тыс. руб. – за счет средств бюджета Сетищенского сельского поселения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 Сетищенского сельского поселения» 1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в возрасте от 14-18лет в свободное от учебы время» 18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безработных граждан, испытывающих трудности в поиске работы» 83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4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» 19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0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 «Благоустройство    Сетищенского сельского поселения» 162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8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26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6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6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6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69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-досуговой деятельности   Сетищенского сельского поселения» 745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8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3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3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23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23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235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 сельского поселения »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,0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20 год - 3,0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таблиц</w:t>
      </w:r>
      <w:r>
        <w:rPr>
          <w:b/>
          <w:sz w:val="26"/>
          <w:szCs w:val="28"/>
        </w:rPr>
        <w:t>у</w:t>
      </w:r>
      <w:r>
        <w:rPr>
          <w:sz w:val="26"/>
          <w:szCs w:val="28"/>
        </w:rPr>
        <w:t xml:space="preserve"> 2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раздела 5 </w:t>
      </w:r>
      <w:r>
        <w:rPr>
          <w:sz w:val="26"/>
          <w:szCs w:val="26"/>
        </w:rPr>
        <w:t>«Ресурсное обеспечение муниципальной программы»</w:t>
      </w:r>
      <w:r>
        <w:rPr>
          <w:sz w:val="26"/>
          <w:szCs w:val="28"/>
        </w:rPr>
        <w:t xml:space="preserve">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20"/>
        <w:gridCol w:w="2700"/>
        <w:gridCol w:w="2160"/>
      </w:tblGrid>
      <w:tr>
        <w:trPr>
          <w:trHeight w:val="29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04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2 в подпрограмме 3 «Организация временного трудоустройства безработных граждан, испытывающих трудности в поиске работы»  (далее - подпрограмма 3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пункт 6 паспорта подпрограммы 3 изложить 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«Общий объем финансирования подпрограммы в 2015-2020 годах за счет всех источников финансирования составит    15,0 тыс. рублей.</w:t>
      </w:r>
    </w:p>
    <w:p>
      <w:pPr>
        <w:pStyle w:val="Normal"/>
        <w:jc w:val="both"/>
        <w:rPr/>
      </w:pP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83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4,0 тыс. руб.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 абзац 1 раздела 4 «Ресурсное обеспечение подпрограммы 3»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финансирования предлагаемых к реализации мероприятий  подпрограммы за счет средств местного бюджета в 2015-2020 годах составит    83,0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5 год – 13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6 год – 14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7 год  – 14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8 год  – 14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9 год  – 14,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020 год  – 14,0 тыс. рублей.»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3 в подпрограмме 4 </w:t>
      </w:r>
      <w:r>
        <w:rPr>
          <w:bCs/>
          <w:sz w:val="26"/>
          <w:szCs w:val="28"/>
        </w:rPr>
        <w:t>«Поддержка почвенного плодородия в рамках концепции областного проекта «Зеленая столица» (далее - подпрограмма 4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4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Планируемый объем финансирования подпрограммы   в 2015-2020 годах за счет средств областного бюджета составит 197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17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 6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 6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 60,0 тыс. рублей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FF0000"/>
          <w:sz w:val="26"/>
        </w:rPr>
        <w:t xml:space="preserve"> </w:t>
      </w: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в разделе 4 подпрограммы 4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таблицу «Планируемые</w:t>
      </w:r>
      <w:r>
        <w:rPr>
          <w:sz w:val="26"/>
          <w:szCs w:val="26"/>
        </w:rPr>
        <w:t xml:space="preserve"> объемы финансирования  подпрограммы 4»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«Планируемые</w:t>
      </w:r>
      <w:r>
        <w:rPr>
          <w:sz w:val="26"/>
          <w:szCs w:val="26"/>
        </w:rPr>
        <w:t xml:space="preserve"> объемы финансирования  подпрограммы 4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00"/>
        <w:gridCol w:w="851"/>
        <w:gridCol w:w="857"/>
        <w:gridCol w:w="720"/>
        <w:gridCol w:w="992"/>
        <w:gridCol w:w="896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»;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4 в подпрограмме 5 </w:t>
      </w:r>
      <w:r>
        <w:rPr>
          <w:bCs/>
          <w:sz w:val="26"/>
          <w:szCs w:val="28"/>
        </w:rPr>
        <w:t>«Благоустройство Сетищенского сельского поселения» (далее - подпрограмма 5) Программы: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8"/>
        </w:rPr>
        <w:t xml:space="preserve">-  пункт 6 паспорта подпрограммы 5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>«</w:t>
      </w:r>
      <w:r>
        <w:rPr>
          <w:sz w:val="26"/>
          <w:szCs w:val="28"/>
        </w:rPr>
        <w:t>Общий объем финансирования подпрограммы  в 2015-2020 годах за счет всех источников финансирования составит    1621,0 тыс. рублей.</w:t>
      </w:r>
    </w:p>
    <w:p>
      <w:pPr>
        <w:pStyle w:val="Normal"/>
        <w:jc w:val="both"/>
        <w:rPr/>
      </w:pP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1621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282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26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67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269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69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269,0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5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5 за счет средств местного бюджета на 2015-2020 года составит 1621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28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265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6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69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269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269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1.5 в подпрограмме 6 </w:t>
      </w:r>
      <w:r>
        <w:rPr>
          <w:bCs/>
          <w:sz w:val="26"/>
          <w:szCs w:val="28"/>
        </w:rPr>
        <w:t>«Развитие  культурно-досуговой деятельности Сетищенского сельского поселения» (далее подпрограмма - 6) Программы:</w:t>
      </w:r>
      <w:r>
        <w:rPr>
          <w:sz w:val="26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- пункт 6 паспорта </w:t>
      </w:r>
      <w:r>
        <w:rPr>
          <w:bCs/>
          <w:sz w:val="26"/>
          <w:szCs w:val="28"/>
        </w:rPr>
        <w:t>подпрограммы 6 изложить</w:t>
      </w:r>
      <w:r>
        <w:rPr>
          <w:sz w:val="26"/>
        </w:rPr>
        <w:t xml:space="preserve"> в следующей редакции:</w:t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7459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1284,0 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235,0 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1235,0 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123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123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235,0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</w:t>
      </w:r>
      <w:r>
        <w:rPr>
          <w:sz w:val="26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подпрограммы «Ресурсное обеспечение подпрограммы 6»,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8"/>
        </w:rPr>
        <w:t>«Предполагаемые объемы финансирования подпрограммы 6 на 2015-2020 годы составит 7459 тыс. рублей за счет средств местного бюджета, в том числе по годам: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128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1235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1235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1235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1235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1235 тыс. рублей.»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>1.6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000000"/>
            <w:sz w:val="26"/>
            <w:szCs w:val="28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администрации Сетище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                                                                               З. Дунец</w:t>
      </w:r>
      <w:r>
        <w:rPr>
          <w:sz w:val="26"/>
        </w:rPr>
        <w:t xml:space="preserve"> </w:t>
      </w:r>
    </w:p>
    <w:p>
      <w:pPr>
        <w:pStyle w:val="Normal"/>
        <w:ind w:left="5267" w:hanging="0"/>
        <w:jc w:val="center"/>
        <w:rPr/>
      </w:pPr>
      <w:r>
        <w:rPr/>
        <w:t xml:space="preserve">       </w:t>
      </w:r>
      <w:r>
        <w:rPr>
          <w:sz w:val="20"/>
          <w:szCs w:val="20"/>
        </w:rPr>
        <w:t>Приложение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тищенского сельского поселения «О внесении изменений в   постановление администрации Сетищенского сельского поселения от 07 октября 2014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 на 2015 -2020 годы»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___»_______2015г № ____</w:t>
      </w:r>
    </w:p>
    <w:p>
      <w:pPr>
        <w:pStyle w:val="Normal"/>
        <w:ind w:left="10206" w:hanging="0"/>
        <w:jc w:val="both"/>
        <w:rPr/>
      </w:pPr>
      <w:r>
        <w:rPr/>
        <w:t xml:space="preserve">     </w:t>
      </w:r>
    </w:p>
    <w:p>
      <w:pPr>
        <w:pStyle w:val="Normal"/>
        <w:ind w:left="10206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/>
        <w:t xml:space="preserve"> </w:t>
      </w:r>
      <w:r>
        <w:rPr/>
        <w:t xml:space="preserve">муниципальной Программы «Социально-экономическое развитие Сетищенского сельского поселения на 2015 – 2020 годы»  </w:t>
      </w:r>
    </w:p>
    <w:tbl>
      <w:tblPr>
        <w:tblW w:w="1574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26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39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52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58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761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76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3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петенций (согласно картам компетенций муниципальных  служащих) не менее чем у 50 процентов муниципальных  служащих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тищенского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ных служащих прошедших курсы повышения квалификации и переподготовки кадров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Организация временных рабочих мест для трудоустройства несовершеннолетних граждан в возрасте 14-18 лет в свободное от учебы время»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 - 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Сдерживание роста безработицы»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тищ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Поддержка почвенного плодородия в рамках концепции областного проекта «Зеленая столица»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108" w:hanging="14"/>
              <w:rPr/>
            </w:pPr>
            <w:r>
              <w:rPr/>
              <w:t>Задача 5.4 Содержание парков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jc w:val="both"/>
              <w:rPr/>
            </w:pPr>
            <w:r>
              <w:rPr/>
              <w:t xml:space="preserve">Основное мероприятие 5.4.1 «Уход за территорией парков»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Площадь парков, тыс. кв.м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Содержание уличного освещ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5.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5.1 «Электроэнергия в рамках содержания уличного освещения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светоточек, шт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6 Содержание памятников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6.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6.1 «Ремонт и содержание памятник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6.1.1 Количество памятников,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7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7.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7.1 «Прочие мероприятия по благоустройству территории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7.1.1 Количество бродячих животных отловленных в год, г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7.1.2 Площадь барьерной дератизации, 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тищен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условий для развития деятельности учреждений культуры, системы образования в сфере культуры, выявление и поддержка талантливых детей и молодежи»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9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Развитие физической культуры и спорта в Сетищенском сельском поселении»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5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rHeight w:val="2190" w:hRule="atLeast"/>
        </w:trPr>
        <w:tc>
          <w:tcPr>
            <w:tcW w:w="15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206" w:hanging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ind w:left="9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"Социально-экономическое развитие Сетищенского сельского поселения на 2015-2020 годы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9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временных рабочих мест для трудоустройства несовершеннолетних граждан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бщественных рабо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тищенског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од за территорий парк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энергия в рамках содержания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памятник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территории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тищенског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развития деятельности учреждений культуры, системы образования в сфере культуры, выявление и поддержка талантливых детей и молодеж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физической культуры и спорта в Сетищенском сельском поселени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206" w:hanging="0"/>
        <w:jc w:val="both"/>
        <w:rPr/>
      </w:pPr>
      <w:r>
        <w:rPr/>
        <w:t xml:space="preserve">   </w:t>
      </w:r>
    </w:p>
    <w:p>
      <w:pPr>
        <w:pStyle w:val="Normal"/>
        <w:ind w:left="10206" w:hanging="0"/>
        <w:jc w:val="both"/>
        <w:rPr/>
      </w:pPr>
      <w:r>
        <w:rPr/>
        <w:t xml:space="preserve">   </w:t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4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 на 2015-2020год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00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Организация временных рабочих мест для трудоустройства несовершеннолетних граждан от 14-18 лет в свободное от учебы врем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29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щественных работ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299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37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тищенског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мест захорон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парков»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 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энергия в рамках 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813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сновное мероприятие 5.6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и содержание памятников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чие мероприятия по благоустройству территории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Сетищенског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00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851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5-11-13T19:25:00Z</cp:lastPrinted>
  <dcterms:modified xsi:type="dcterms:W3CDTF">2015-12-02T08:06:00Z</dcterms:modified>
  <cp:revision>124</cp:revision>
  <dc:subject/>
  <dc:title>О проведении мероприятия, </dc:title>
</cp:coreProperties>
</file>