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>«29» декабря 2017 года</w:t>
        <w:tab/>
        <w:t xml:space="preserve">          №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28.12.2015 года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28.12.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8.12.2015 года № 27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0.04.2016 г. № 07, от 31.10.2016 г. № 22, от 30.12.2016г. № 28, от 28.02.2017 г. №02/1, от 31.03.2017 г. № 03, от 31.05.2017г № 07, от 31.07.2017 г. №20, от 31.10.2017 г. № 23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3440,0 тыс. рублей, в том числе за счет средств местного бюджета 13324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82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31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7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99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8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1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40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. 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3193 тыс. рублей, в том числе по годам: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7 год – 734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8 год – 687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2858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6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9923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8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1076 тыс. руб;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9923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08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20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. 1.4 в подпрограмме 7 </w:t>
      </w:r>
      <w:r>
        <w:rPr>
          <w:bCs/>
          <w:sz w:val="26"/>
          <w:szCs w:val="28"/>
        </w:rPr>
        <w:t>«</w:t>
      </w:r>
      <w:r>
        <w:rPr>
          <w:sz w:val="26"/>
          <w:szCs w:val="26"/>
        </w:rPr>
        <w:t>Физическая культура и спорт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7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101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3,0 тыс. руб.»;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7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7 за счет средств местного бюджета на 2015-2020 годах составит 101 тыс. рублей, в том числе по годам: 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- 3,0 тыс. руб.».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5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(Мамонов В.А.)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28 декабря 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29»декабря 2017г № 26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44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93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2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67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59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23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3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1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-администрация Сетищенского сельского поселения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8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12-28T11:23:00Z</cp:lastPrinted>
  <dcterms:modified xsi:type="dcterms:W3CDTF">2017-12-29T08:38:00Z</dcterms:modified>
  <cp:revision>158</cp:revision>
  <dc:subject/>
  <dc:title>О проведении мероприятия, </dc:title>
</cp:coreProperties>
</file>