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Cs w:val="28"/>
        </w:rPr>
      </w:pPr>
      <w:r>
        <w:rPr>
          <w:rStyle w:val="FontStyle11"/>
          <w:spacing w:val="70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Cs w:val="28"/>
        </w:rPr>
      </w:pPr>
      <w:r>
        <w:rPr>
          <w:rStyle w:val="FontStyle11"/>
          <w:szCs w:val="28"/>
        </w:rPr>
        <w:t>МУНИЦИПАЛЬНОГО РАЙОНА</w:t>
      </w:r>
      <w:r>
        <w:rPr>
          <w:rStyle w:val="FontStyle11"/>
          <w:sz w:val="28"/>
          <w:szCs w:val="28"/>
        </w:rPr>
        <w:t xml:space="preserve"> «</w:t>
      </w:r>
      <w:r>
        <w:rPr>
          <w:rStyle w:val="FontStyle11"/>
          <w:szCs w:val="28"/>
        </w:rPr>
        <w:t>КРАСНЕНСКИЙ РАЙОН</w:t>
      </w:r>
      <w:r>
        <w:rPr>
          <w:rStyle w:val="FontStyle1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>
          <w:b/>
          <w:b/>
          <w:bCs/>
          <w:spacing w:val="70"/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декабря 2015 г.                                                                                 № 170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номочиях по осуществлению функций администратор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й в бюджет Сетищен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 администрацией Сетищенского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муниципального район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Красненский район» Белгородской области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Бюджетным кодексом Российской Федерации, решением Земского собрания Сетищенского сельского поселения муниципального района «Красненский район» от .12.2015 года №  «О бюджете Сетищенского сельского поселения на 2016 год»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крепить за Администрацией Сетищенского сельского поселения муниципального района «Красненский район» Белгородской области полномочия администратора доходов бюджета Сетищенского сельского поселения по главе «908» по кодам классификации доходов бюджета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олномочия Администрации Сетищенского сельского поселения муниципального района «Красненский район» Белгородской области как администратора доходов  Сетищенского сельского поселения  включа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существление начисления, учета и контроля за правильностью исчисления платежей в бюджет в соответствии с видами деятельности, определенными Уставом об администрации Сетищенского сельского поселения муниципального района «Красненский район» Белгородской области;</w:t>
      </w:r>
    </w:p>
    <w:p>
      <w:pPr>
        <w:pStyle w:val="Normal"/>
        <w:tabs>
          <w:tab w:val="clear" w:pos="708"/>
          <w:tab w:val="left" w:pos="21" w:leader="none"/>
        </w:tabs>
        <w:ind w:left="-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2. Осуществление контроля за полнотой и своевременностью уплаты платежей в бюджет по главе «908», проведение мероприятий по оперативному уточнению невыясненн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 установленном Министерством финансо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инятие решений о зачете платежей в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1440" w:leader="none"/>
          <w:tab w:val="left" w:pos="862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1 января 2016 года.</w:t>
      </w:r>
    </w:p>
    <w:p>
      <w:pPr>
        <w:pStyle w:val="Normal"/>
        <w:tabs>
          <w:tab w:val="clear" w:pos="708"/>
          <w:tab w:val="left" w:pos="1440" w:leader="none"/>
          <w:tab w:val="left" w:pos="862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главу</w:t>
      </w:r>
    </w:p>
    <w:p>
      <w:pPr>
        <w:pStyle w:val="Normal"/>
        <w:tabs>
          <w:tab w:val="clear" w:pos="708"/>
          <w:tab w:val="left" w:pos="1440" w:leader="none"/>
          <w:tab w:val="left" w:pos="8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етищенского сельского поселения Дунец З.Н.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1" w:leader="none"/>
        </w:tabs>
        <w:ind w:left="-244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555" w:leader="none"/>
        </w:tabs>
        <w:ind w:left="-13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Сетищенского сельского поселения                                    </w:t>
        <w:tab/>
      </w:r>
    </w:p>
    <w:p>
      <w:pPr>
        <w:pStyle w:val="Normal"/>
        <w:tabs>
          <w:tab w:val="clear" w:pos="708"/>
          <w:tab w:val="left" w:pos="37" w:leader="none"/>
          <w:tab w:val="left" w:pos="7222" w:leader="none"/>
        </w:tabs>
        <w:ind w:left="-6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7" w:leader="none"/>
          <w:tab w:val="left" w:pos="7222" w:leader="none"/>
        </w:tabs>
        <w:ind w:left="-6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«Красненский район» </w:t>
      </w:r>
    </w:p>
    <w:p>
      <w:pPr>
        <w:pStyle w:val="Normal"/>
        <w:tabs>
          <w:tab w:val="clear" w:pos="708"/>
          <w:tab w:val="left" w:pos="37" w:leader="none"/>
          <w:tab w:val="left" w:pos="7222" w:leader="none"/>
        </w:tabs>
        <w:ind w:left="-6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Белгородской области                                                                                   З.Н. Дунец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/>
      </w:pPr>
      <w:r>
        <w:rPr/>
        <w:t>Приложение</w:t>
      </w:r>
    </w:p>
    <w:p>
      <w:pPr>
        <w:pStyle w:val="Normal"/>
        <w:ind w:left="5220" w:hanging="0"/>
        <w:rPr/>
      </w:pPr>
      <w:r>
        <w:rPr/>
        <w:t xml:space="preserve">к  распоряжению Администрации Сетище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 «Красненский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район» Белгородской област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№ </w:t>
      </w:r>
      <w:r>
        <w:rPr/>
        <w:t xml:space="preserve">170-р    от  29.12.2015 г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Перечень источников доходов, администрируемых</w:t>
      </w:r>
    </w:p>
    <w:p>
      <w:pPr>
        <w:pStyle w:val="Normal"/>
        <w:ind w:left="1416" w:hanging="0"/>
        <w:rPr/>
      </w:pPr>
      <w:r>
        <w:rPr/>
        <w:t>Администрацией Сетищенского сельского поселения муниципального района  «Красненский  район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 код классификации доходов бюджетов  !</w:t>
        <w:tab/>
        <w:tab/>
        <w:tab/>
        <w:tab/>
        <w:t>Наименова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!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ind w:left="4035" w:hanging="4035"/>
        <w:rPr/>
      </w:pPr>
      <w:r>
        <w:rPr/>
        <w:t>908 1 08 04020 01 1000 110</w:t>
        <w:tab/>
        <w:t xml:space="preserve">!Государственная пошлина за совершение </w:t>
      </w:r>
    </w:p>
    <w:p>
      <w:pPr>
        <w:pStyle w:val="Normal"/>
        <w:tabs>
          <w:tab w:val="clear" w:pos="708"/>
          <w:tab w:val="left" w:pos="4035" w:leader="none"/>
        </w:tabs>
        <w:ind w:left="4035" w:hanging="4035"/>
        <w:rPr/>
      </w:pPr>
      <w:r>
        <w:rPr/>
        <w:tab/>
        <w:t>!нотариальных действий должностными лицами !органов местного  самоуправления, !уполномоченными в соответствии с !законодательными актами  Российской Федерации !на совершение нотариальных действий (сумма !платежа – перерасчеты, недоимка, задолженность !по соответствующему платежу, в том числе по !отмененному)</w:t>
      </w:r>
    </w:p>
    <w:p>
      <w:pPr>
        <w:pStyle w:val="Normal"/>
        <w:tabs>
          <w:tab w:val="clear" w:pos="708"/>
          <w:tab w:val="left" w:pos="4035" w:leader="none"/>
        </w:tabs>
        <w:ind w:left="4035" w:hanging="4035"/>
        <w:rPr/>
      </w:pPr>
      <w:r>
        <w:rPr/>
        <w:t>908 1 08 04020 01 4000 110</w:t>
        <w:tab/>
        <w:t xml:space="preserve">!Государственная пошлина за совершение </w:t>
      </w:r>
    </w:p>
    <w:p>
      <w:pPr>
        <w:pStyle w:val="Normal"/>
        <w:tabs>
          <w:tab w:val="clear" w:pos="708"/>
          <w:tab w:val="left" w:pos="4035" w:leader="none"/>
        </w:tabs>
        <w:ind w:left="4035" w:hanging="4035"/>
        <w:rPr/>
      </w:pPr>
      <w:r>
        <w:rPr/>
        <w:tab/>
        <w:t>!нотариальных действий должностными лицами !органов местного  самоуправления, !уполномоченными в соответствии с !законодательными актами  Российской Федерации !на совершение нотариальных действий (сумма !платежа – перерасчеты, недоимка, задолженность !по соответствующему платежу, в том числе по !отмененному)</w:t>
      </w:r>
    </w:p>
    <w:p>
      <w:pPr>
        <w:pStyle w:val="Normal"/>
        <w:tabs>
          <w:tab w:val="clear" w:pos="708"/>
          <w:tab w:val="left" w:pos="4035" w:leader="none"/>
        </w:tabs>
        <w:ind w:left="4035" w:hanging="4035"/>
        <w:rPr/>
      </w:pPr>
      <w:r>
        <w:rPr/>
        <w:t>908 1 11 05035 10 0000 120</w:t>
        <w:tab/>
        <w:t>!Доходы от сдачи в аренду имущества, !находящегося !в оперативном управлении органов !управления !поселений и созданных ими !учреждений (за !исключением имущества !муниципальных !автономных учреждений)</w:t>
      </w:r>
    </w:p>
    <w:p>
      <w:pPr>
        <w:pStyle w:val="Normal"/>
        <w:rPr/>
      </w:pPr>
      <w:r>
        <w:rPr/>
        <w:t xml:space="preserve">908 111 05025 10 0000 120                      !Доходы, получаемые в виде арендной платы, 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также средства от продажи права на заключ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договоров аренды за земли, находящиеся в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собственности поселений (за исключением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земельных участков муниципальных автономных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учреждений, а также земельных участк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муниципальных унитарных предприятий, в том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 числе казенных)</w:t>
      </w:r>
    </w:p>
    <w:p>
      <w:pPr>
        <w:pStyle w:val="Normal"/>
        <w:rPr/>
      </w:pPr>
      <w:r>
        <w:rPr/>
        <w:t xml:space="preserve">908 1 11 05325 10 0000 120                     !Плата по соглашениям об установлении сервитута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заключенным органами мест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сельских поселений, государственными ил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муниципальными предприятиями либо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государственными или муниципальным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учреждениями в отношении земельных участков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находящихся в собственности сельских поселений</w:t>
      </w:r>
    </w:p>
    <w:p>
      <w:pPr>
        <w:pStyle w:val="Normal"/>
        <w:ind w:right="-185" w:hanging="0"/>
        <w:rPr/>
      </w:pPr>
      <w:r>
        <w:rPr/>
        <w:t xml:space="preserve">908 1 11 05326 10 0000 120                     !Плата по соглашениям об установлении сервитута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заключенным органами исполнительной власт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субъектов Российской Федерации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государственными или муниципальным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предприятиями либо государственными ил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муниципальными учреждениями в отношени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земельных участков, которые расположены в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границах сельских поселений, которые находятся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в федеральной собственности и осуществление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полномочий по управлению и распоряжению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которыми передано органам государственной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власти субъектов Российской Федерации.</w:t>
      </w:r>
    </w:p>
    <w:p>
      <w:pPr>
        <w:pStyle w:val="Normal"/>
        <w:rPr/>
      </w:pPr>
      <w:r>
        <w:rPr/>
        <w:t xml:space="preserve">908 111 07015 10 0000 120                      !Доходы от перечисления части прибыли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остающейся после уплаты налогов и иных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обязательных платежей муниципальных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унитарных предприятий, созданных поселениями</w:t>
      </w:r>
    </w:p>
    <w:p>
      <w:pPr>
        <w:pStyle w:val="Normal"/>
        <w:rPr/>
      </w:pPr>
      <w:r>
        <w:rPr/>
        <w:t xml:space="preserve">908 1 12 05050 10 0000 120                     !Плата за пользование водными объектами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находящимися в собственности сельских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!поселений</w:t>
      </w:r>
    </w:p>
    <w:p>
      <w:pPr>
        <w:pStyle w:val="Normal"/>
        <w:rPr/>
      </w:pPr>
      <w:r>
        <w:rPr/>
        <w:t>908 113 02995 10 0000 130                      !Прочие доходы от компенсации затрат бюджет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!поселени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114 02052 10 0000 410                      !Доходы от реализации имущества, находящегося 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оперативном управлении учреждений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находящихся в ведении органов управле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поселений (за исключением имуществ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муниципальных бюджетных и  автономных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 учреждений), в части реализации основных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средств по указанному имуществ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114 02052 10 0000 440                      !Доходы от реализации имущества, находящегося 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оперативном управлении учреждений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находящихся в ведении органов управления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поселений (за исключением имуществ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муниципальных бюджетных и автономны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учреждений), в части реализации материальных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запасов по указанному имуществу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114 02053 10 0000 410                      !Доходы от реализации иного имущества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находящегося в собственности поселений (з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исключением имущества муниципальны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бюджетных и автономных учреждений, а также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имущества муниципальных унитарны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предприятий, в том числе казенных), в част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реализации основных средств по указанном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 имуществ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1 14 02053 10 0000 440                     Доходы от реализации иного имущества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находящегося в собственности поселений (з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исключением имущества муниципальны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бюджетных и автономных учреждений, а также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имущества муниципальных унитарны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предприятий, в том числе казенных), в част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реализации материальных запасов по указанном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 имуществ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114 03050 10 0000 410                      !Средства от распоряжения и реализаци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конфискованного и иного имущества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обращенного в доходы муниципальных район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(в части реализации основных средств п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указанному имуществу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114 03050 10 0000 440                      !Средства от распоряжения и реализац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конфискованного и иного имущества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обращенного в доходы поселений (в част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реализации материальных запасов по указанном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имуществ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 114 06025 10 0000 430                      !Доходы от продажи земельных участков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находящихся в собственности поселений (з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исключением земельных участков муниципальных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бюджетных и автономных учреждений)</w:t>
      </w:r>
    </w:p>
    <w:p>
      <w:pPr>
        <w:pStyle w:val="Normal"/>
        <w:tabs>
          <w:tab w:val="clear" w:pos="708"/>
          <w:tab w:val="left" w:pos="4140" w:leader="none"/>
          <w:tab w:val="left" w:pos="9360" w:leader="none"/>
        </w:tabs>
        <w:ind w:right="-5" w:hanging="0"/>
        <w:rPr/>
      </w:pPr>
      <w:r>
        <w:rPr/>
        <w:t>908 114 06325 10 0000 430                      !Плата за увеличение площади земельных участк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находящихся в частной собственности, 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результате перераспределения таких земельны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участков и земельных участков, находящихся 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собственности сельских поселений</w:t>
      </w:r>
    </w:p>
    <w:p>
      <w:pPr>
        <w:pStyle w:val="Normal"/>
        <w:tabs>
          <w:tab w:val="clear" w:pos="708"/>
          <w:tab w:val="left" w:pos="4140" w:leader="none"/>
          <w:tab w:val="left" w:pos="9360" w:leader="none"/>
        </w:tabs>
        <w:ind w:right="-5" w:hanging="0"/>
        <w:rPr/>
      </w:pPr>
      <w:r>
        <w:rPr/>
        <w:t>908 114 06326 10 0000 430                      !Плата за увеличение площади земельных участк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находящихся в частной собственности, 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результате перераспределения таких земельны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участков и земельных участков, которые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расположены в границах сельских поселений,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которые находятся в федеральной собственност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и осуществление полномочий Российско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Федерации по управлению и распоряжению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которыми передано органам государственно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власти субъектов Российской Федерац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115 02050 10 0000 140                      !Платежи, взимаемые организациями поселений з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выполнение определенных функц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116 18050 10 0000 140                      !Денежные взыскания (штрафы) за нарушение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бюджетного законодательства (в части бюджет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поселений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116 23050 10 0000 140                      !Доходы от возмещения ущерба пр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возникновении страховых случаев по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обязательному страхованию гражданско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ответственности, когд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выгодоприобретателям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 выступают получатели средст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бюджетов посел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116 90050 10 0000 140                      !Прочие поступления от денежных взыска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(штрафов) и иных сумм в возмещение ущерба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зачисляемые в бюджет посел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117 01050 10 0000 180                      !Невыясненные поступления, зачисляемые 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бюджеты посел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 117 05050 10 0000 180                      !Прочие неналоговые доходы бюджетов посел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202 02021 10 0000 151            </w:t>
      </w:r>
      <w:r>
        <w:rPr>
          <w:color w:val="FF00FF"/>
        </w:rPr>
        <w:t xml:space="preserve"> </w:t>
      </w:r>
      <w:r>
        <w:rPr/>
        <w:t xml:space="preserve">         !Субсидии бюджетам поселений на осуществлени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капитального ремонта гидротехнически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сооружений, находящихся в муниципально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!собственности, и бесхозяйных гидротехнических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!сооруж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202 02051 10 0000 151        </w:t>
      </w:r>
      <w:r>
        <w:rPr>
          <w:color w:val="FF00FF"/>
        </w:rPr>
        <w:t xml:space="preserve"> </w:t>
      </w:r>
      <w:r>
        <w:rPr/>
        <w:t xml:space="preserve">             !Субсидии бюджетам поселений на реализацию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федеральных целевых программ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 202 02077 10 0000 151                     !Субсидии бюджетам поселений на инвестицию 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бюджеты капитального строительств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собственност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муниципальных образова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202 02150 10 0000 151                     !Субсидии бюджетам поселений на реализацию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программы энергосбережения и повыше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энергетической эффективности на период д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2020 год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202 02999 10 0000 151                     !Прочие субсидии бюджетам посел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202 03003 10 0000 151                     !Субвенции бюджетам поселений н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государственную регистрацию акт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гражданского состоя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202 03015 10 0000 151                     !Субвенции бюджетам поселений н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осуществление первичного воинского учета на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территориях, где отсутствуют военные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комиссариаты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202 03024 10 0000 151                     !Субвенции бюджетам поселений на выполнени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передаваемых полномочий субъектов Российско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Федерац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202 03999 10 0000 151                     !Прочие субвенции бюджетам посел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202 04012 10 0000 151                     !Межбюджетные трансферты, передаваемы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бюджетам поселений для компенсаци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дополнительных расходов, возникших 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результате решений, принятых органами власт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другого уровн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202 04014 10 0000 151                     !Межбюджетные трансферты, передаваемые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бюджетам поселений из бюджетов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муниципальных районов на осуществление част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полномочий по решению вопросов местного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значения  в соответствии с заключенными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соглашениям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 202 04056 10 0000 151                     !Межбюдетные трансферты, передаваемые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бюджетам сельских поселений на финансово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обеспечение дорожной деятельности в отношени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автомобильных дорог общего пользования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местного значе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202 04999 10 0000 151                     !Прочие межбюджетные трансферты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передаваемые бюджетам посел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08 207 05030 10 0000 180                     !Прочие безвозмездные поступления в бюджеты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поселени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908 2 19 05000 10 0000 151                    !Возврат остатков субсидий, субвенций и иных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!межбюджетных трансфертов, имеющих целевое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</w:t>
      </w:r>
      <w:r>
        <w:rPr/>
        <w:t>!назначение, прошлых лет из бюджетов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3:00Z</dcterms:created>
  <dc:creator>1</dc:creator>
  <dc:description/>
  <cp:keywords/>
  <dc:language>en-US</dc:language>
  <cp:lastModifiedBy>User</cp:lastModifiedBy>
  <dcterms:modified xsi:type="dcterms:W3CDTF">2015-12-30T08:36:00Z</dcterms:modified>
  <cp:revision>4</cp:revision>
  <dc:subject/>
  <dc:title/>
</cp:coreProperties>
</file>