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Cs w:val="28"/>
        </w:rPr>
      </w:pPr>
      <w:r>
        <w:rPr>
          <w:b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  <w:t>30 июня</w:t>
        <w:tab/>
        <w:t xml:space="preserve">№248 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>О внесении изменений в решение земского собрания Сетищенского сельского поселения от 29.08.2012 года № 237 «Об утверждении Положения о Порядке прохождения муниципальной службы в Сетищенском сельском поселении муниципального  района «Красненский район» Бел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 законом от   02 марта      2007 года № 25-ФЗ «О муниципальной службе в Российской Федерации», решением Муниципального совета муниципального района «Красненский район» от 29 мая 2017 года № 409 «О внесении изменений в распоряжение Совета депутатов Красненского района от 18.12.2007 года № 60 «Об утверждении Положения о Порядке прохождения муниципальной службы в муниципальном районе «Красненский район» Белгородской области», </w:t>
      </w:r>
      <w:r>
        <w:rPr>
          <w:rStyle w:val="FontStyle49"/>
          <w:sz w:val="28"/>
          <w:szCs w:val="28"/>
        </w:rPr>
        <w:t xml:space="preserve"> приведения муниципальных правовых актов Сетищенского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 земское собрание Сетищенского сельского поселения       </w:t>
      </w:r>
      <w:r>
        <w:rPr>
          <w:b/>
          <w:sz w:val="28"/>
          <w:szCs w:val="28"/>
        </w:rPr>
        <w:t>р е ш и л о:</w:t>
      </w:r>
    </w:p>
    <w:p>
      <w:pPr>
        <w:pStyle w:val="Heading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Сетищенского сельского поселения от 29.08.2012 года № 237 «Об утверждении Положения о Порядке прохождения муниципальной службы в Сетищенском сельском поселении муниципального  района «Красненский район» Белгородской области» (далее - Положение) следующие измене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bookmarkStart w:id="0" w:name="dst100049"/>
      <w:bookmarkStart w:id="1" w:name="dst100048"/>
      <w:bookmarkEnd w:id="0"/>
      <w:bookmarkEnd w:id="1"/>
      <w:r>
        <w:rPr>
          <w:spacing w:val="2"/>
          <w:sz w:val="28"/>
          <w:szCs w:val="28"/>
        </w:rPr>
        <w:t>-</w:t>
      </w:r>
      <w:r>
        <w:rPr>
          <w:rStyle w:val="Appleconvertedspace"/>
          <w:spacing w:val="2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части 3-4 статьи </w:t>
      </w:r>
      <w:r>
        <w:rPr>
          <w:rStyle w:val="Blk"/>
          <w:color w:val="FF0000"/>
          <w:sz w:val="28"/>
          <w:szCs w:val="28"/>
        </w:rPr>
        <w:t>20</w:t>
      </w:r>
      <w:r>
        <w:rPr>
          <w:rStyle w:val="Blk"/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Style w:val="Blk"/>
          <w:szCs w:val="28"/>
        </w:rPr>
        <w:t>«3. Ежегодный дополнительный оплачиваемый отпуск предоставляется муниципальному служащему за выслугу лет (продолжительностью не более                10 календарных дней), а также в случаях, предусмотренных федеральными законами и законами Белгородской области.</w:t>
      </w:r>
    </w:p>
    <w:p>
      <w:pPr>
        <w:pStyle w:val="ConsPlusNormal1"/>
        <w:ind w:firstLine="540"/>
        <w:jc w:val="both"/>
        <w:rPr/>
      </w:pPr>
      <w:r>
        <w:rPr>
          <w:rStyle w:val="Blk"/>
          <w:szCs w:val="28"/>
        </w:rPr>
        <w:t xml:space="preserve">4. Муниципальному служащему, для которого установлен ненормированный рабочий день, предоставляется ежегодный дополнительный оплачиваемый отпуск за ненормированный рабочий день продолжительностью три календарных дня.»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охранить для муниципальных служащих, имеющих на день вступления в силу настоящего решения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Исчислять в соответствии с требованиями статьи 19 Положения о Порядке прохождения муниципальной службы в Сетищенском сельском поселении муниципального района «Красненский район» Белгородской области, утвержденного решением земского собрания Сетищенского сельского поселения от 29.08.2012 года № 237 «Об утверждении Положения о Порядке прохождения муниципальной службы в Сетищенском сельском поселении муниципального  района «Красненский район» Белгородской области» (в редакции настоящего решения)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в силу настоящего решения, начиная с их нового служебного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Контроль за исполнением данного решения возложить на главу Сетищенского сельского поселения Карепину Л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937250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288" w:before="110" w:after="0"/>
        <w:ind w:left="360" w:right="363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Franklin Gothic Medium" w:hAnsi="Franklin Gothic Medium" w:eastAsia="Times New Roman" w:cs="Times New Roman"/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jc w:val="center"/>
    </w:pPr>
    <w:rPr>
      <w:rFonts w:ascii="Franklin Gothic Medium" w:hAnsi="Franklin Gothic Medium" w:eastAsia="Times New Roman" w:cs="Times New Roman"/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6:00Z</dcterms:created>
  <dc:creator>1</dc:creator>
  <dc:description/>
  <cp:keywords/>
  <dc:language>en-US</dc:language>
  <cp:lastModifiedBy>User</cp:lastModifiedBy>
  <cp:lastPrinted>2017-07-04T11:29:00Z</cp:lastPrinted>
  <dcterms:modified xsi:type="dcterms:W3CDTF">2017-07-04T08:29:00Z</dcterms:modified>
  <cp:revision>19</cp:revision>
  <dc:subject/>
  <dc:title>   </dc:title>
</cp:coreProperties>
</file>